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 к отопительному периоду</w:t>
      </w:r>
    </w:p>
    <w:p>
      <w:pPr>
        <w:pStyle w:val="Normal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Хвойнинского муниципального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Утвердить Программу проведения проверки готовности к отопительному периоду на территории Хвойнинского  муниципального округа теплоснабжающих, теплосетевых организаций и потребителей тепловой энерг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Утвердить акт проверки готовности к отопительному периоду, согласно 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Утвердить паспорт готовности к отопительному сезону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на официальном сайте Администрации Хвойнинского муниципального округа 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округа</w:t>
        <w:tab/>
        <w:tab/>
        <w:tab/>
        <w:tab/>
        <w:tab/>
        <w:tab/>
        <w:tab/>
        <w:t>С.А.Новосел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right" w:pos="9354" w:leader="none"/>
        </w:tabs>
        <w:ind w:left="3969" w:hanging="0"/>
        <w:jc w:val="center"/>
        <w:rPr/>
      </w:pPr>
      <w:r>
        <w:rPr>
          <w:b w:val="false"/>
          <w:sz w:val="28"/>
          <w:szCs w:val="28"/>
        </w:rPr>
        <w:t>к  постановлению  Администрации</w:t>
      </w:r>
    </w:p>
    <w:p>
      <w:pPr>
        <w:pStyle w:val="Normal"/>
        <w:tabs>
          <w:tab w:val="clear" w:pos="709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6022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4.2022 № 386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теплоснабжающих, теплосетев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ителей тепловой энерги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414"/>
      </w:tblGrid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                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оверка готовности объектов жилищного  фонда, теплоснабжающих, теплосетевых организаций и потребителей тепловой энергии на территории Хвойнинского муниципальн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             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 обеспечение готовности объектов жилищного фонда, теплоснабжающих, теплосетевых организаций и потребителей тепловой энергии на территории Хвойн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ы теплоснабжения: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ОО «ТК «Новгородская»,                                                  - ООО «Производственная компания»,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Волховстроевский территориальный производственный участок № 6 Октябрьской дирекции по теплоснабжению структурного подразделения Центральной дирекции по  теплоснабжению ОАО «РДЖ» (ДТВУ-6)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ЛПДС «Песь» Ярославского районного управления ООО «Балтнефтепровод»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ОО «РУС-ТЭК Тепло»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ОО «Техсервис»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АДОУ «Детский сад» ст. Кабожа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АОУ СШ с. Левоча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илиал МАО «Средняя школа п. Песь» в д. Миголощи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Филиал МАОСШ п.Юбилейный «Детский сад» с.Минцы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МАОСШ «Детский сад» с.Левоча;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ГОБОУ «АШИ № 9» д.Мякишево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е:                                 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 ООО «ТК Новгородская» -  количество 16 шт.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- Волховстроевский территориальный производственный участок № 6 Октябрьской дирекции по теплоснабжению структурного подразделения Центральной дирекции по  теплоснабжению ОАО «РДЖ» (ДТВУ-6)  - 1 шт.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ЛД ПС «Песь» Ярославского районного управления ООО «Балтнефтепровод» - 1 шт.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ОО «РУС-ТЭК Тепло» - 2 шт.,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ОО «Техсервис» - 1 шт.,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АДОУ «Детский сад» ст. Кабожа – 1 шт.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АОУ СШ с. Левоча – 1 шт.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Филиал МАО «Средняя школа п. Песь» в д. Миголощи – 1 шт.,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Филиал МАОСШ п.Юбилейный «Детский сад» с.Минцы – 1 шт.,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АОСШ «Детский сад» с.Левоча – 1 шт.,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ГОБОУ «АШИ № 9» д.Мякишево – 1 шт.;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ногоквартирные жилые дома расположенные на территории округа      69  шт. из них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шт. – п. Хвойная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 – д. Остахново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шт. – с. Песь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шт. – п. Юбилейный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шт. – с. Анциферово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шт. – п. Горный.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873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                   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:</w:t>
            </w:r>
            <w:r>
              <w:rPr>
                <w:b w:val="fals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02.08.2022 года по 01.10.2022 года         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       в ходе проверки:</w:t>
            </w:r>
          </w:p>
        </w:tc>
        <w:tc>
          <w:tcPr>
            <w:tcW w:w="5414" w:type="dxa"/>
            <w:tcBorders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т  готовности объекта к   отопительному периоду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spacing w:lineRule="auto" w:line="276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spacing w:lineRule="auto" w:line="276"/>
        <w:ind w:left="42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right" w:pos="9354" w:leader="none"/>
        </w:tabs>
        <w:ind w:left="3969" w:hanging="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6022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4.2022  № 386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                                  "____" _____________ 20__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есто составления акта)                                            (дата составления акт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, образованная ________________________________________,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рограммой проведения проверки готовности к отопительному периоду от "____" _________________ 20__ г., утвержденной       ___________________________________________________________________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ИО руководителя (его заместителя) органа, проводящего проверку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ности к отопительному периоду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 "____" _____________ 20__ г. по "_____" ____________ 20__ г. в соответствии  с Федеральным законом от 27 июля 2010 г. № 190-ФЗ "О теплоснабжении" провела проверку готовности к отопительному период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шении которого проводилась проверка готовности к отопительному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у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ывод комиссии по итогам проведения проверки готовности к отопительному периоду: _____________________________________________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акту проверки готовности к отопительному периоду __/__ гг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&lt;*&gt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(подпись, расшифровка подписи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: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(подпись, расшифровка подписи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(подпись, расшифровка подписи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Члены комиссии: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(подпись, расшифровка подписи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 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(подпись, расшифровка подписи)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_____" __________ 20__ г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                                                                           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spacing w:lineRule="auto" w:line="276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spacing w:lineRule="auto" w:line="276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910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6022" w:leader="none"/>
          <w:tab w:val="right" w:pos="9354" w:leader="none"/>
        </w:tabs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4.2022 № 386   </w:t>
      </w:r>
    </w:p>
    <w:p>
      <w:pPr>
        <w:pStyle w:val="Normal"/>
        <w:tabs>
          <w:tab w:val="clear" w:pos="709"/>
          <w:tab w:val="left" w:pos="6022" w:leader="none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________/_______ г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  организации, теплосетевой организации, потребителя тепловой энергии,   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1:00Z</dcterms:created>
  <dc:creator>Comp</dc:creator>
  <dc:description/>
  <cp:keywords/>
  <dc:language>en-US</dc:language>
  <cp:lastModifiedBy>User</cp:lastModifiedBy>
  <cp:lastPrinted>2022-04-22T14:39:00Z</cp:lastPrinted>
  <dcterms:modified xsi:type="dcterms:W3CDTF">2022-04-22T11:40:00Z</dcterms:modified>
  <cp:revision>5</cp:revision>
  <dc:subject/>
  <dc:title> </dc:title>
</cp:coreProperties>
</file>