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становлении размеров авансовых платежей при заключении муниципальных контрактов для нужд </w:t>
        <w:br/>
        <w:t>Хвойнинского муниципального округа в 2022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</w:t>
        <w:br/>
        <w:t xml:space="preserve">от 05.04.2013 года № 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9.03.2022 года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постановлением Правительства Новгородской области от 04.04.2022 года № 166 «Об установлении размеров авансовых платежей при заключении государственных контрактов для нужд Новгородской области в 2022 году», 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, что в 2022 году главные распорядители средств бюджета округа как получатели средств бюджета округа и подведомственные им получатели средств бюджета округа (далее получатели средств бюджета округ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одлежат в случаях, установленных в соответствии с бюджетным законодательством Российской Федерации, казначейскому сопровождению, –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округа на указанные цели на соответствующий финансовый год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подлежат казначейскому сопровождению, –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округа на указанные цел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Получатели средств бюджета округа вправе внести по соглашению сторон в заключенные до дня вступления в силу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года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местить постановление на официальном сайте Администрации Хвойнин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5:00Z</dcterms:created>
  <dc:creator>Comp</dc:creator>
  <dc:description/>
  <cp:keywords/>
  <dc:language>en-US</dc:language>
  <cp:lastModifiedBy>User</cp:lastModifiedBy>
  <cp:lastPrinted>2022-04-08T15:42:00Z</cp:lastPrinted>
  <dcterms:modified xsi:type="dcterms:W3CDTF">2022-04-13T08:31:00Z</dcterms:modified>
  <cp:revision>7</cp:revision>
  <dc:subject/>
  <dc:title> </dc:title>
</cp:coreProperties>
</file>