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ординационного совета по внедрению и реализации Всероссийского физкультурно-спортивного комплекса «Готов к труду и обороне» (ГТО) в Хвойнинском муниципальном округе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о исполнение Указа Президента Российской Федерации от 24 марта 2014  № 172 «О Всероссийском физкультурно-спортивном комплексе «Готов к труду и обороне» (ГТО)», в целях координации деятельности по внедрению и реализации Всероссийского физкультурно-спортивного комплекса «Готов к труду и обороне» (ГТО) на территории Хвойнинского муниципального округа, на основании Устава Хвойнинского муниципального округа,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Создать Координационный совет по внедрению и реализации Всероссийского физкультурно-спортивного комплекса «Готов к труду и обороне» (ГТО) в Хвойнинском муниципальном округе и утвердить его состав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Утвердить положение о координационном совете по внедрению и реализации Всероссийского физкультурно-спортивного комплекса «Готов к труду и обороне» (ГТО) в Хвойнинском муниципальном округе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Хвойнинского муниципального округа Фёдорову И.В.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42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ервый заместитель</w:t>
      </w:r>
    </w:p>
    <w:p>
      <w:pPr>
        <w:pStyle w:val="Style42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Главы администрации</w:t>
        <w:tab/>
        <w:tab/>
        <w:tab/>
        <w:tab/>
        <w:tab/>
        <w:tab/>
        <w:tab/>
        <w:t>И.В.Федорова</w:t>
      </w:r>
      <w:r>
        <w:br w:type="page"/>
      </w:r>
    </w:p>
    <w:p>
      <w:pPr>
        <w:pStyle w:val="Normal"/>
        <w:ind w:left="4248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5.04.2022 № 311</w:t>
      </w:r>
    </w:p>
    <w:p>
      <w:pPr>
        <w:pStyle w:val="Normal"/>
        <w:ind w:left="4248" w:firstLine="708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26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before="264" w:after="26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ого совета по внедрению и реализации Всероссийского физкультурно-спортивного комплекса «Готов к труду и обороне» (ГТО) в Хвойнинском муниципальном окру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tbl>
      <w:tblPr>
        <w:tblW w:w="9456" w:type="dxa"/>
        <w:jc w:val="left"/>
        <w:tblInd w:w="-45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3320"/>
        <w:gridCol w:w="404"/>
        <w:gridCol w:w="5732"/>
      </w:tblGrid>
      <w:tr>
        <w:trPr>
          <w:trHeight w:val="1076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ёдорова Инна Викто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вый заместитель Главы администрации Хвойнинского муниципального округа, председатель координационного совета</w:t>
            </w:r>
          </w:p>
        </w:tc>
      </w:tr>
      <w:tr>
        <w:trPr>
          <w:trHeight w:val="1788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ва Евгения Андрее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седатель комитета культуры, молодежной политики и спорта Администрации Хвойнинского муниципального округа, заместитель председателя  координационного совета </w:t>
            </w:r>
          </w:p>
        </w:tc>
      </w:tr>
      <w:tr>
        <w:trPr>
          <w:trHeight w:val="1772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 Дмитрий Михайл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комитета культуры, молодежной политики и спорта Администрации Хвойнинского муниципального округа, секретарь координационного совета </w:t>
            </w:r>
          </w:p>
        </w:tc>
      </w:tr>
      <w:tr>
        <w:trPr>
          <w:trHeight w:val="389" w:hRule="atLeast"/>
        </w:trPr>
        <w:tc>
          <w:tcPr>
            <w:tcW w:w="9456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ушина Татьяна Александ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образования Администрации Хвойнинского муниципального округа</w:t>
            </w:r>
          </w:p>
        </w:tc>
      </w:tr>
      <w:tr>
        <w:trPr>
          <w:trHeight w:val="802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жилова Елена Аркадье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БУ «Хвойнинский спортивно-молодежный центр»</w:t>
            </w:r>
          </w:p>
        </w:tc>
      </w:tr>
      <w:tr>
        <w:trPr>
          <w:trHeight w:val="1495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в Роман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структурным подразделением МБУ «Хвойнинский спортивно-молодежный центр» физкультурно-оздоровительный комплекс «Хвойная»</w:t>
            </w:r>
          </w:p>
        </w:tc>
      </w:tr>
      <w:tr>
        <w:trPr>
          <w:trHeight w:val="1489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яев Сергей Михайл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АИС ГТО МБУ «Хвойнинский спортивно-молодежный центр» физкультурно-оздоровительный комплекс «Хвойная»</w:t>
            </w:r>
          </w:p>
        </w:tc>
      </w:tr>
      <w:tr>
        <w:trPr>
          <w:trHeight w:val="151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 Алексей Анатол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муниципального автономного образовательного учреждения дополнительного образования «Детско-юношеская спортивная школа»</w:t>
            </w:r>
          </w:p>
        </w:tc>
      </w:tr>
      <w:tr>
        <w:trPr>
          <w:trHeight w:val="1787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утина Елена Владимировна 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муниципального автономного образовательного учреждения дополнительного образования «Детско-юношеская спортивная школа» по учебно-спортивной работе (по согласованию)</w:t>
            </w:r>
          </w:p>
        </w:tc>
      </w:tr>
      <w:tr>
        <w:trPr>
          <w:trHeight w:val="2068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енская Галина Николае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Хвойнинской районной организации Новгородской областной общественной организации ветеранов (пенсионеров) войны, труда, вооружённых сил и правоохранительных орган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лова Наталья Владими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бщественного совета комитета культуры, молодежной политики и спор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4248" w:firstLine="708"/>
        <w:jc w:val="center"/>
        <w:rPr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5.04.2022 № 311</w:t>
      </w:r>
    </w:p>
    <w:p>
      <w:pPr>
        <w:pStyle w:val="Normal"/>
        <w:shd w:fill="FFFFFF" w:val="clear"/>
        <w:spacing w:before="264" w:after="264"/>
        <w:contextualSpacing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26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64" w:after="264"/>
        <w:contextualSpacing/>
        <w:jc w:val="center"/>
        <w:rPr/>
      </w:pPr>
      <w:r>
        <w:rPr>
          <w:color w:val="000000"/>
          <w:sz w:val="28"/>
          <w:szCs w:val="28"/>
        </w:rPr>
        <w:t>о координационном совете по внедрению и реализации Всероссийского физкультурно-спортивного комплекса «Готов к труду и обороне» (ГТО) в Хвойнинском муниципальном округе</w:t>
      </w:r>
    </w:p>
    <w:p>
      <w:pPr>
        <w:pStyle w:val="Normal"/>
        <w:shd w:fill="FFFFFF" w:val="clear"/>
        <w:spacing w:before="264" w:after="26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1.1. Координационный совет по внедрению и реализации Всероссийского физкультурно-спортивного комплекса «Готов к труду и обороне» (ГТО) (далее – Координационный совет) является коллегиальным совещательно - консультативным органом, созданным в целях координации 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деятельности администрации</w:t>
        </w:r>
      </w:hyperlink>
      <w:r>
        <w:rPr>
          <w:b w:val="false"/>
          <w:color w:val="000000"/>
          <w:sz w:val="28"/>
          <w:szCs w:val="28"/>
        </w:rPr>
        <w:t xml:space="preserve"> Хвойнинского муниципального округа, организаций и учреждений для выработки рекомендаций по вопросам внедрения и реализации Комплекса ГТО в Хвойнинском муниципальном округ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2. В своей деятельности Координационный совет руководствуется 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b w:val="false"/>
          <w:color w:val="000000"/>
          <w:sz w:val="28"/>
          <w:szCs w:val="28"/>
        </w:rPr>
        <w:t>, Указом Президента Российской Федерации от 24 марта 2014 г. № 172 «О Всероссийском физкультурно-спортивном комплексе «Готов к труду и обороне» (ГТО)», Уставом Хвойнинского муниципального округа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Настоящее Положение устанавливает общие правила организации деятельности Координационного совета по реализации его полномочи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Координационного совета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Задачами Координационного совета являю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выявление и анализ проблем внедрения и реализации Комплекса ГТО в Хвойнинском муниципальном округе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) 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выработка решений</w:t>
        </w:r>
      </w:hyperlink>
      <w:r>
        <w:rPr>
          <w:b w:val="false"/>
          <w:color w:val="000000"/>
          <w:sz w:val="28"/>
          <w:szCs w:val="28"/>
        </w:rPr>
        <w:t> по возникающим проблемам, связанным с внедрением и реализацией Комплекса ГТО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содействие обеспечению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для всех групп насел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обсуждение иных вопросов, связанных с внедрением и реализацией Комплекса ГТО в Хвойнинском муниципальном округ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направлениям деятельности Координационного совета относя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участие в подготовке предложений и рекомендаций по совершенствованию нормативно-правовой базы, для более эффективного внедрения и реализации Комплекса ГТО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изучение, обобщение и распространение передового опыта муниципальных образований, субъектов Российской Федерации по внедрению и реализации Комплекса ГТО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обсуждение наиболее принципиальных проблем, связанных с внедрением и реализацией Комплекса ГТО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) направление представителей Координационного совета для участия в совещаниях (конференциях, семинарах) по проблемам, связанным с внедрением Комплекса ГТО, проводимых органами государственной власти 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Новгородской области</w:t>
        </w:r>
      </w:hyperlink>
      <w:r>
        <w:rPr>
          <w:b w:val="false"/>
          <w:color w:val="000000"/>
          <w:sz w:val="28"/>
          <w:szCs w:val="28"/>
        </w:rPr>
        <w:t> и другими организация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деятельности Координационного совета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 Координационный совет осуществляет свою деятельность в соответствии с планом работы, проект которого рассматривается на заседании Координационного совета и утверждается его председателем. План составляется и утверждается на один год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 Плановые заседания Координационного совета проводятся в соответствии с графиком проведения, но не реже одного раза в полугоди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3. Члены Координационного совета принимают участие в подготовке и решении вопросов внедрения Всероссийского физкультурно-спортивного комплекса «Готов к труду и обороне» в Хвойнинском муниципальном округ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4. Проект 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овестки дня</w:t>
        </w:r>
      </w:hyperlink>
      <w:r>
        <w:rPr>
          <w:b w:val="false"/>
          <w:color w:val="000000"/>
          <w:sz w:val="28"/>
          <w:szCs w:val="28"/>
        </w:rPr>
        <w:t> заседания Координационного совета уточняется в процессе подготовки к очередному заседанию и представляется на утверждение председателю Координационного совета не менее чем за 5 дней до даты проведения заседа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5. Председателю Координационного совета не позднее, чем за 3 дня до даты проведения заседания представляются следующие материалы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тезисы выступления основного докладчик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тезисы выступлений содокладчиков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ложения по составу приглашенных на заседание Координационного совета лиц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6. Контроль</w:t>
      </w:r>
      <w:bookmarkStart w:id="0" w:name="_GoBack"/>
      <w:bookmarkEnd w:id="0"/>
      <w:r>
        <w:rPr>
          <w:b w:val="false"/>
          <w:color w:val="000000"/>
          <w:sz w:val="28"/>
          <w:szCs w:val="28"/>
        </w:rPr>
        <w:t xml:space="preserve"> за качеством и своевременностью подготовки и предоставления материалов для рассмотрения на заседаниях Координационного совета осуществляется секретарем Координационного совет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7. В случае непредставления материалов, указанных в пунктах 3.3, 3.4, в срок вопрос по решению председателя Координационного совета может быть снят с рассмотрения либо перенесен для рассмотрения на другом заседан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8. Утвержденный председателем Координационного совета проект решения, повестка заседания и соответствующие материалы раздаются членам Координационного совета и участникам заседания на заседан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9. Заседания Координационного совета проводятся не реже одного раза в полугодие. В случае необходимости по решению председателя Координационного совета могут проводиться внеочередные заседа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0. 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1. Заседание проводит председатель Координационного совета, который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едет заседание Координационного совет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рганизует обсуждение вопросов повестки дня заседания Координационного совет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рганизует обсуждение поступивших от членов Координационного совета замечаний и предложений по проекту реш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оставляет слово для выступления членам Координационного совета, а также приглашенным лицам в порядке очередности поступивших заявок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2. При голосовании член Координационного совета имеет один голос и голосует л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13. Член Координационного совета, не согласный с принятым Координационным советом решением, вправе на заседании, на котором было принято указанное решение, после голосования довести до сведения членов Координационного совета особое мнение, которое вносится в протокол. Особое мнение, изложенное в письменной форме, прилагается к 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ротоколу заседания</w:t>
        </w:r>
      </w:hyperlink>
      <w:r>
        <w:rPr>
          <w:b w:val="false"/>
          <w:color w:val="000000"/>
          <w:sz w:val="28"/>
          <w:szCs w:val="28"/>
        </w:rPr>
        <w:t> Координационного совет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4. Решения Координационного совета принимаются открытым голосованием простым большинством голосов присутствующих на заседании членов Координационного совета. В случае проведения голосования по рассматриваемому вопросу председатель голосует последним. При равенстве голосов решающим является голос председателя Координационного совет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5. Решения Координационного совета рассылаются членам Координационного совета, а также организациям и должностным лицам по списку, утвержденному председателем Координационного совета, в трехдневный срок после подписания протокол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6. Контроль исполнения поручений, содержащихся в решениях Координационного совета, осуществляет секретарь Координационного совет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7. Председатель Координационного совета определяет сроки и периодичность представления ему результатов контроля исполнения поручени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8. В случае отсутствия председателя Координационного совета его обязанности исполняет заместитель председателя Координационного совет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Координационного совета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ординационный совет имеет право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Принимать решения в пределах своей компетенции, касающиеся организации, координации, совершенствования деятельности Координационного совета, а также осуществлять контроль за исполнением этих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2. Запрашивать и получать в установленном 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 Российской Федерации</w:t>
        </w:r>
      </w:hyperlink>
      <w:r>
        <w:rPr>
          <w:b w:val="false"/>
          <w:color w:val="000000"/>
          <w:sz w:val="28"/>
          <w:szCs w:val="28"/>
        </w:rPr>
        <w:t> порядке необходимые материалы и информацию по вопросам, входящим в компетенцию Координационного совет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Привлекать в установленном порядке для участия в работе Координационного совета представителей муниципальных учреждений (по согласованию)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deyatelmznostmz_administratcij/" TargetMode="External"/><Relationship Id="rId4" Type="http://schemas.openxmlformats.org/officeDocument/2006/relationships/hyperlink" Target="https://pandia.ru/text/category/konstitutciya_rossijskoj_federatcii/" TargetMode="External"/><Relationship Id="rId5" Type="http://schemas.openxmlformats.org/officeDocument/2006/relationships/hyperlink" Target="https://pandia.ru/text/category/virabotka_reshenij/" TargetMode="External"/><Relationship Id="rId6" Type="http://schemas.openxmlformats.org/officeDocument/2006/relationships/hyperlink" Target="https://pandia.ru/text/category/tulmzskaya_obl_/" TargetMode="External"/><Relationship Id="rId7" Type="http://schemas.openxmlformats.org/officeDocument/2006/relationships/hyperlink" Target="https://pandia.ru/text/category/povestki_dnya/" TargetMode="External"/><Relationship Id="rId8" Type="http://schemas.openxmlformats.org/officeDocument/2006/relationships/hyperlink" Target="https://pandia.ru/text/category/protokoli_zasedanij/" TargetMode="External"/><Relationship Id="rId9" Type="http://schemas.openxmlformats.org/officeDocument/2006/relationships/hyperlink" Target="https://pandia.ru/text/category/zakoni_v_rossii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1-10-29T15:11:00Z</cp:lastPrinted>
  <dcterms:modified xsi:type="dcterms:W3CDTF">2022-04-05T08:15:00Z</dcterms:modified>
  <cp:revision>7</cp:revision>
  <dc:subject/>
  <dc:title> </dc:title>
</cp:coreProperties>
</file>