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Хвойнинского муниципального округа от 09.03.2021 № 231 </w:t>
      </w:r>
    </w:p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обеспечения отдыха, оздоровления и занятости детей в 2022 году и во исполнение п.13,34 ч.1 ст. 16 Федерального закона от 06.10.2003 № 131-ФЗ «Об общих принципах организации местного самоуправления в РФ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>1. Внести в постановление Администрации Хвойнинского муниципального округа от 09.03.2021 № 231 «Об обеспечении отдыха, оздоровления и занятости детей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>1.1. Приложение 2 постановления «Перечень оздоровительных лагерей на территории Хвойнинского муниципального округа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1.2. Приложение 3 постановления «Состав окружной межведомственной комиссии по организации </w:t>
      </w:r>
      <w:r>
        <w:rPr>
          <w:b w:val="false"/>
          <w:sz w:val="28"/>
          <w:szCs w:val="28"/>
        </w:rPr>
        <w:t>отдыха и оздоровления детей и подростков</w:t>
      </w:r>
      <w:r>
        <w:rPr>
          <w:rFonts w:eastAsia="A;Arial Unicode MS"/>
          <w:b w:val="false"/>
          <w:bCs w:val="false"/>
          <w:sz w:val="28"/>
          <w:szCs w:val="28"/>
        </w:rPr>
        <w:t>»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>2.  Контроль за исполнением постановления возложить на первого  заместителя Главы администрации Хвойнинского муниципального округа Федорову И.В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в информационно-телекоммуникационной сети «Интернет».</w:t>
      </w:r>
    </w:p>
    <w:p>
      <w:pPr>
        <w:pStyle w:val="211"/>
        <w:rPr>
          <w:rFonts w:eastAsia="A;Arial Unicode MS"/>
          <w:b/>
          <w:b/>
          <w:bCs/>
          <w:color w:val="FF0000"/>
          <w:sz w:val="28"/>
          <w:szCs w:val="28"/>
        </w:rPr>
      </w:pPr>
      <w:r>
        <w:rPr>
          <w:rFonts w:eastAsia="A;Arial Unicode MS"/>
          <w:b/>
          <w:bCs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1.03.2022 № 29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х лагерей,  работающ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 в 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503"/>
        <w:gridCol w:w="1600"/>
        <w:gridCol w:w="1418"/>
        <w:gridCol w:w="42"/>
        <w:gridCol w:w="5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лаге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сме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дете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днев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олнышк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Веселые ребят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дневного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 школа     № 2   им. Е.А. Горюнова  п. Хвой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ружб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 автономное   общеобразовательное   учреждение   «Средняя   школа  с. Левоч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тупеньки»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 дневного   пребыва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 автономное   образовательное   учреждение дополнительного образования «Дом детского   творч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лимп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дневного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автономное   образовательное   учреждение дополнительного образования «Детско-юношеская спортивная школа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Аскор»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Лунник» оздоровительный лагерь с дневным пребыванием дете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ий оздоровительный лагерь дневного пребывания детей «Весельчаки» МАОУ СШ с.Анциферо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здоровительный,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Анциферово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герь с дневным пребыванием «Радуга» МБУДО «ДШИ» п.Хвойная (профильный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бюджетное  учреждение  дополнительного  образования  «Детская   школа   искусств»  п.Хвойная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Фиксик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удовой  дневного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бюджетное   учреждение «Спортивно-молодежный центр Хвойнинского муниципального округ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везд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ой   дневного 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Лево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  <w:lang w:val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Уют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ой   дневного 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 п.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астер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ий   трудовой   лагерь  с дневным  пребыванием  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       № 2  им.  Е.А.Горюнова п. Хвойн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503"/>
        <w:gridCol w:w="1600"/>
        <w:gridCol w:w="141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Крут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ий   трудовой   лагерь  с дневным  пребыванием  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 -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 автономное  общеобразовательное   учреждение  «Средняя    школа  с.Песь»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формы отдыха</w:t>
            </w:r>
          </w:p>
        </w:tc>
      </w:tr>
      <w:tr>
        <w:trPr>
          <w:trHeight w:val="3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Экологическое волонтерство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спортивная, туристическая, военная подготовка, досуговая деятельность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социальное волонтерство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организация трудовых ак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 восстановление и уход за воинскими захоронения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ристические п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0.05 - 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1.03.2022 № 29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9"/>
          <w:tab w:val="left" w:pos="3880" w:leader="none"/>
        </w:tabs>
        <w:jc w:val="center"/>
        <w:rPr/>
      </w:pPr>
      <w:r>
        <w:rPr>
          <w:sz w:val="28"/>
          <w:szCs w:val="28"/>
        </w:rPr>
        <w:t>окружной межведомственной комиссии по организации отдыха, оздоровления, занятости детей и подростков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64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  И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округа, председатель комиссии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ховская М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пециалист  комитета образования Администрации Хвойнинского муниципального округа, секретарь комиссии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 Т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Е.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культуры, молодежной политики и спорта Администрации Хвойнин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с С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- и.о. главного врача  ОАУЗ «Хвойнинская ЦРБ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а Н.Н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Муниципального  бюджетного   учреждения «Хвойнинский спортивно-молодежный центр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а  О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iCs/>
                <w:sz w:val="28"/>
                <w:szCs w:val="28"/>
              </w:rPr>
              <w:t xml:space="preserve">начальник отдела  ЦЗН отдела занятости населения Хвойнинского округа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МВД России по Хвойнинскому округу (по согласованию)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31T09:25:00Z</cp:lastPrinted>
  <dcterms:modified xsi:type="dcterms:W3CDTF">2022-04-01T07:21:00Z</dcterms:modified>
  <cp:revision>11</cp:revision>
  <dc:subject/>
  <dc:title> </dc:title>
</cp:coreProperties>
</file>