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объектов на 2022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1.07.2005 года № 115-ФЗ «О концессионных соглашениях»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>Федеральным законом от 26.07.2006 года  № 135-ФЗ   «О защите конкуренции»,  Федеральным законом  от 07.12.2011 года № 416-ФЗ «О водоснабжении и водоотведении»</w:t>
      </w:r>
      <w:r>
        <w:rPr>
          <w:b w:val="false"/>
          <w:sz w:val="28"/>
          <w:szCs w:val="28"/>
        </w:rPr>
        <w:t xml:space="preserve">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еречень объектов на 2022 год, в отношении которых планируется заключение концессионных соглашений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Комитету экономики и управления муниципальным  имуществом Администрации Хвойнинского муниципального округа  разместить настоящее постановление в сети «Интернет» на официальном сайте Российской Федерации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>.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3. Опубликовать настоящее постановление в 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  <w:szCs w:val="28"/>
          <w:lang w:val="en-US" w:eastAsia="en-US"/>
        </w:rPr>
        <w:t xml:space="preserve">Контроль за </w:t>
      </w:r>
      <w:r>
        <w:rPr>
          <w:b w:val="false"/>
          <w:sz w:val="28"/>
          <w:szCs w:val="28"/>
        </w:rPr>
        <w:t xml:space="preserve">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йнинского 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2  № 29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ктах, в отношении которых планируется заключение концессионных согла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559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119"/>
        <w:gridCol w:w="4394"/>
        <w:gridCol w:w="2693"/>
        <w:gridCol w:w="68"/>
        <w:gridCol w:w="3760"/>
        <w:gridCol w:w="1493"/>
        <w:gridCol w:w="3118"/>
        <w:gridCol w:w="3118"/>
        <w:gridCol w:w="312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87" w:firstLine="3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left="-487" w:firstLine="3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применения объек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собственности</w:t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 БОС №1, площадь 330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 БОС № 2, площадь 41,3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канализационной насосной станции, площадь 18,0 кв.м (КНС 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канализационной насосной станции, площадь 14,9 кв.м (КНС 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канализационной насосной станции, площадь 33,4 кв.м (КНС 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биологических очистных сооружений (БОС), площадь 91,2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территория ДТ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Д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ел очистных соору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НПС "Пес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аэраторной, площадь 100,9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Сосновая, НПС "Пес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станция доочистки, площадь 145,4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НПС "Пес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лизационный отстой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НПС "Пес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канализационная насосная станция (КНС), площадь 19,8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Сосновая, НПС "Пес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ция 2 подъ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канализационной станции, площадь 13,3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канализационной станции, площадь 29,9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 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тенки, площадь 4,9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овые площадки, площадь 74,8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контактного резервуара, площадь 46,2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первичного двухярусного отстойника, площадь 201,5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ичный отстойник, площадь 5,2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ный колодец, глубина 4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ок аэраторного отстойника (Аэротенки), площадь 46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Д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овые площадки, Б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Шосс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й резерву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кальная хозяйственная насос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Д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у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1-60, глубина 42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 ул. Комсомо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551, глубина 24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территория завода "Арми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7-66, глубина 31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8/66, глубина 29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100, глубина 32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гол ул. Советская и          ул. Красных З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9/70, глубина 33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 п. Хвойная, 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4-61, глубина 30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территория Д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7,0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территория  Д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1156, глубина 24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7,6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б/н, глубина 45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5,30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602, глубина 24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т. Кабожа, ул.  1 Лин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10,3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т. Кабожа, ул.  1 Лин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 33739, глубина 50,0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5,3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101, глубина 75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Октябрьск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1835, глубина 60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Никитино, 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Никитино, 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334, глубина 25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Сухолжино (на по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5,0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Сухолжино (на по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12-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Горка, ул. 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Горка, ул. 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ш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Горка, ул. 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3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Горка (на по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Горка (на по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. Левоча, ул. Знаме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. Левоча, ул. Знаме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. Левоча,  ул. Знаме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151, глубина 42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 д. Мякишево (на по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512, глубина 54,0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 д. Мякишево(шко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209, глубина 70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п. Горный (на по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10,5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п. Горный (на по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38-74, глубина 40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голощское сельское поселение, д. Миголощи, ул. Сос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2,1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голощское сельское поселение, д. Миголощи, ул. Сос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№14320, глубина 45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5,3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6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т. Кабожа, ул. Вокз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т.Кабожа, ул. Вокз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101а, глубина  70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102, глубина 75,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Связ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101, глубина 64,0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098, глубина 70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Сев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140к, глубина 60,0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Поляр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13,40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Поляр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139, глубина 37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Завод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, глубина 3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голощское сельское поселение, д.Спас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Денисова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1731 с водонапорной башней, площадью 0,8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д.Деми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38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Каши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, протяженность 1032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Каши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Каш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Попц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4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Попц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, протяженность 706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Попц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4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Но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28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Рам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Рам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Крест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, протяженность 226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Крест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48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Крестц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4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От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, протяженность 30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От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Тимош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52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Тимош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, протяженность 93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Тимош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, протяженность 963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Перфиль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28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Перфиль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30-73, глубина 22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Дворищенское сельское поселение, д. Дворищи, ул. Поле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3,6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Дворищенское сельское поселение, д. Дворищи, ул. Поле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15,1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24,8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Комсомо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26,6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5,5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гол ул. Советская и ул. Красных З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13,7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территория завода "Арми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М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1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территория ДТ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1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5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территория завода "Арми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8 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Крем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, 13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 д. Остахново (на по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043, глубина 26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 д. Остахново (на пол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3,6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 д. Остахново (на по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1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Дворищенское сельское поселение, д. Дворищи (на пол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35,9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Никитино, 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6.80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 д. Гусево (на по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     4-72, глубина 79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 д. Гусево (на по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7,60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 д. Гусево (на по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28,1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Горь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голощское сельское поселение, д. Миголощи, ул. Сос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8,4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Тру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5,0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5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Завод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   д. Мякишево (на по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3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9,00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Север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  д. Тере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5,8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  д. Тере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 скважина 2049, глубина72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      д. Тере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т. Кабожа, ул. Вокз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      д. Мякишево (шко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    д. Го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2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    д. Сухолжино (на по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т. Кабожа, ул. Лин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высота 18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д. Б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, глубина, 60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 д. Б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3,6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д. Брод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 410, глубина 53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   д. Бас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 (ВНС), площадь 29,2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    д. Бас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   д. Бас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 6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   д. Бас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   д. Бас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   д. Бас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136, глубина 45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   д. Прокш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 (ВНС), площадь 3,6 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Прокш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8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Прокш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ск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шня водонапо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ция обезжелезивания 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п. Остах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,   д. Мякишево,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 Минцы,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д. Остах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5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п. Горный (на по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Яков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31,9 кв.м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Яков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645, глубина 42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Яков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8,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Крем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Перфиль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067 с водонапорной башней, площадь застройки  0,8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74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Е УСТРОЙСТВА</w:t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47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666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Физкульту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78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82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Красных Зор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56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ское поселение, р.п. Хвойная, 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776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789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2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 район, Хвойнинское  городское поселение, р. п. Хвойная, ул. Бор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346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Васил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3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739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Шосс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106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ское поселение, р.п. Хвойная, ул. Ударник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37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Ломон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543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Мелиор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684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За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4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 п. Хвойная,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52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Д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3749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п. Анциф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57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д. Б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010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п. Г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84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352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594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д. Остах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858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 д. Гус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799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  д. Мяки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836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  д. Тере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525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голощское сельское поселение, д. Мигол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537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 Ми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414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Сухолж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889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Дворищенское сельское поселение, д. Дворищ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687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т. Кабож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1500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Го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678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. Лево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водопроводные,  протяженность 6773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12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д.Никитино-Звяг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928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Бас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1352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Прокш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267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голощское сельское поселение, д. Спас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водопровода,  протяженность 100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д. Деми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958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Рам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989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Емельянов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водопровода,  протяженность 10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ор напорный, протяженность 3719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ор, протяженность 73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Пушк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 протяженность 88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и (микрорайон), протяженность 314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353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Д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напорной канализации (территория ДТС), протяженность 23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ДТ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412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785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1222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93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д. Остах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197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 Ми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 64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. Лево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3818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, 8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 д. Мяки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нки водопровод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Хвойнинско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е поселение,  р.п. Хвойная, ул. Энерге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арный гидр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Энерге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арный гидр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Энергетик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 центробеж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ом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ом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ом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уходу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 Микрорайон ( БО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тандартное обор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рессор 2-А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рессор 2-А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рессор 2-А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уходу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эрлиф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уходу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к разрыва стру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 канализаци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 (КН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ед.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лит электр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ит ввод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ель ЩО-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ом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че-трассо-поисковый комплекс "Лидер-1111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, 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 ЭВЦ 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Б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ы ЭЦВ, 6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ьтр обезжелезивания с клапаном управления, 2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ьтр предварительной очистки, 2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е под станцию обезжелезивания размером 2,40х6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ьтр финишной очистки, 2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аккумулятор,2 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29:00Z</dcterms:created>
  <dc:creator>Comp</dc:creator>
  <dc:description/>
  <cp:keywords/>
  <dc:language>en-US</dc:language>
  <cp:lastModifiedBy>User</cp:lastModifiedBy>
  <cp:lastPrinted>2022-01-20T15:09:00Z</cp:lastPrinted>
  <dcterms:modified xsi:type="dcterms:W3CDTF">2022-01-20T12:09:00Z</dcterms:modified>
  <cp:revision>7</cp:revision>
  <dc:subject/>
  <dc:title> </dc:title>
</cp:coreProperties>
</file>