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присвоении адреса объекту адресации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. 11.10  Земельного кодекса Российской Федерации, Федеральным законом от 25.10.2001 № 137-ФЗ «О введении в действие Земельного кодекса Российской Федерации», на основании заявления Никановой Ирины Васильевны, Администрация Хвойнинского муниципального округа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схему расположения земельного участка на кадастровом плане территории в кадастровом  квартале 53:18:0044001, территориальная зона </w:t>
      </w:r>
      <w:r>
        <w:rPr>
          <w:b w:val="false"/>
          <w:color w:val="000000"/>
          <w:sz w:val="28"/>
          <w:szCs w:val="28"/>
          <w:shd w:fill="FFFFFF" w:val="clear"/>
        </w:rPr>
        <w:t>Ж.1., </w:t>
      </w:r>
      <w:r>
        <w:rPr>
          <w:b w:val="false"/>
          <w:sz w:val="28"/>
          <w:szCs w:val="28"/>
        </w:rPr>
        <w:t xml:space="preserve"> расположенного по адресу: Российская Федерация, Новгородская область, Хвойнинский муниципальный округ, д. Гусево, ул. Заречная площадью 2588 кв.м.,  вид разрешённого использования - для индивидуального жилищного строительства, образуемого в результате перераспределения земельного участка площадью 1898 кв.м., с кадастровым номером </w:t>
      </w:r>
      <w:r>
        <w:rPr>
          <w:b w:val="false"/>
          <w:color w:val="000000"/>
          <w:sz w:val="28"/>
          <w:szCs w:val="28"/>
        </w:rPr>
        <w:t>53:18:0044001:361</w:t>
      </w:r>
      <w:r>
        <w:rPr>
          <w:b w:val="false"/>
          <w:sz w:val="28"/>
          <w:szCs w:val="28"/>
        </w:rPr>
        <w:t>, находящегося в частной собственности и землями, государственная собственность на которые не разграничена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Присвоить объекту адресации – образуемому земельному участку, общей площадью 2588 кв. м., расположенному в кадастровом квартале 53:18:0044001, следующий адрес: «Российская Федерация, Новгородская область, Хвойнинский муниципальный округ, д. Гусево, ул. Заречная, з/у 3»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Срок действия настоящего постановления   два года со дня подписания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ab/>
        <w:t>Д.А.Загуля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1-10-29T15:11:00Z</cp:lastPrinted>
  <dcterms:modified xsi:type="dcterms:W3CDTF">2022-03-18T08:51:00Z</dcterms:modified>
  <cp:revision>4</cp:revision>
  <dc:subject/>
  <dc:title> </dc:title>
</cp:coreProperties>
</file>