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18.03.2021 № 290  </w:t>
      </w:r>
    </w:p>
    <w:p>
      <w:pPr>
        <w:pStyle w:val="Normal"/>
        <w:ind w:firstLine="53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3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просвещения Российской Федерации от 08.10.2021 года № 707 «О внесении изменений в приказ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rFonts w:eastAsia="A;Arial Unicode MS"/>
          <w:b w:val="false"/>
          <w:sz w:val="28"/>
          <w:szCs w:val="28"/>
        </w:rPr>
        <w:t xml:space="preserve">Внести изменения в административный регламент по предоставлению муниципальной услуги «Зачисление в образовательную организацию» утвержденный постановлением  администрации Хвойнинского муниципального округа от 18.03.2021 № 290 «Об утверждении административного регламента по предоставлению муниципальной услуги «Зачисление в образовательную организацию»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b w:val="false"/>
          <w:bCs w:val="false"/>
          <w:sz w:val="28"/>
          <w:szCs w:val="28"/>
        </w:rPr>
        <w:t xml:space="preserve">1.1.  п. 1.1 раздела </w:t>
      </w:r>
      <w:r>
        <w:rPr>
          <w:rFonts w:eastAsia="A;Arial Unicode MS"/>
          <w:b w:val="false"/>
          <w:bCs w:val="false"/>
          <w:sz w:val="28"/>
          <w:szCs w:val="28"/>
          <w:lang w:val="en-US"/>
        </w:rPr>
        <w:t>I</w:t>
      </w:r>
      <w:r>
        <w:rPr>
          <w:rFonts w:eastAsia="A;Arial Unicode MS"/>
          <w:b w:val="false"/>
          <w:bCs w:val="false"/>
          <w:sz w:val="28"/>
          <w:szCs w:val="28"/>
        </w:rPr>
        <w:t xml:space="preserve">. Общие положения изложить 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«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учреждений, находящимся в ведении комитета образования Администрации Хвойнинского муниципального округа в процессе приема на обучение по образовательным программам начального общего, основного общего и среднего общего образования (далее – муниципальная услуга, зачисление в образовательные организ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униципальных образовательных учреждений, находящимися в ведении комитета образования Администрации Хвойнинского муниципального округа (далее МОУ)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начального общего образования в М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прокуроров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судей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ям сотрудников Следственного комитета Российской Федерации. 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воочередном порядке предоставляются места в муниципальных общеобразовательных организациях по месту ж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военнослужащи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сотрудника полиции, детям, находящимся (находившимся) его на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его на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, детям, находящимся (находившимся) его на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ям, находящимся (находившимся) его на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ям, находящимся (находившимся) его на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, находящимся (находившимся) на иждивении сотрудника поли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мся) на их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 на его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мся) на его 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детям, находящимся (находившимся) на его 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казанных  учреждениях и органах, детям, находящимся (находившимся) на его иждив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детям, находящимся (находившимся) на иждивении сотрудни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полнородные и неполнородные братья и (или) сестры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енная территория – территория соответствующего муниципального образования, за которой закреплена муниципальная общеобразовательная организация.»</w:t>
      </w:r>
    </w:p>
    <w:p>
      <w:pPr>
        <w:pStyle w:val="Normal"/>
        <w:keepNext w:val="true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2. пункт 2.6.1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Стандарт предоставления муниципальной услуги изложить в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6.1. С целью  зачисления в МОУ заявитель представляет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 о  приеме на обучение (далее также заявление, заявление о предоставлении муниципальной услуг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рождения ребенка или поступающег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я, имя, отчество (при наличии) родителя(ей) законного(ых) представителя(ей) ребен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ие родителя (ей) (законного (ых) представителя (ей) ребенка или поступающего на обработку персональных данны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копию документа, подтверждающего установление опеки и попечительства (при необходимост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копию заключения психолого-медико-педагогической комиссии (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аттестат об основном общем образовании (при приеме на обучение по образовательным программам среднего общего образовани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разрешение комитета образования Администрации Хвойнинского муниципального округа, являющегося учредителем МОУ, о приеме ребенка на обучение (в случае недостижения ребенком возраста шести лет шести месяцев либо достижения ребенком возраста восьми лет на день начала получения начального общего образован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 абзацах 2 - 7 настоящего пункта, а поступающий - оригинал документа, удостоверяющего личность поступающего.»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 информационной сети Интернет.</w:t>
      </w:r>
    </w:p>
    <w:p>
      <w:pPr>
        <w:pStyle w:val="Normal"/>
        <w:keepNext w:val="true"/>
        <w:numPr>
          <w:ilvl w:val="0"/>
          <w:numId w:val="0"/>
        </w:numPr>
        <w:ind w:firstLine="873"/>
        <w:jc w:val="both"/>
        <w:textAlignment w:val="baseline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873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 w:val="false"/>
          <w:sz w:val="28"/>
          <w:szCs w:val="28"/>
        </w:rPr>
        <w:t>Глава округа</w:t>
        <w:tab/>
        <w:tab/>
        <w:tab/>
        <w:tab/>
        <w:tab/>
        <w:tab/>
        <w:tab/>
        <w:tab/>
        <w:t>С.А. Новосёлова</w:t>
      </w:r>
    </w:p>
    <w:p>
      <w:pPr>
        <w:pStyle w:val="ConsPlusNonforma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1-10-29T15:11:00Z</cp:lastPrinted>
  <dcterms:modified xsi:type="dcterms:W3CDTF">2022-03-18T09:07:00Z</dcterms:modified>
  <cp:revision>7</cp:revision>
  <dc:subject/>
  <dc:title> </dc:title>
</cp:coreProperties>
</file>