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 w:val="false"/>
          <w:sz w:val="28"/>
          <w:szCs w:val="28"/>
        </w:rPr>
        <w:t>Об утверждении порядка  организации и проведения  рейтингового голосования (опроса) по отбору общественных территорий, подлежащих благоустройству в первоочередном порядке в 2023 году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Новгородской области от 01.09.2017 № 305 «Об утверждении государственной программы Новгородской области «Формирование современной городской среды на территории муниципальных образований Новгородской области на 2018 - 2024 годы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Paragraph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значить онлайн рейтинговое голосование по выбору общественных территорий, планируемых к благоустройству в 2023 году на территории р.п. Хвойная с 15.04.2022 по 30.05.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2. Определить время проведения рейтингового голосования - в даты, указанные в пункте 1 настоящего постановления, с 00.00:00 по 23.59:59 местного времен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, что рейтинговое голосование проводится в форме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интернет - голосования на Единой федеральной платформе (далее по тексту – Платформа)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очного голосования (с предъявлением паспорта) на специально созданном участке для голосования </w:t>
      </w:r>
      <w:r>
        <w:rPr>
          <w:rStyle w:val="StrongEmphasis"/>
          <w:b/>
          <w:sz w:val="28"/>
          <w:szCs w:val="28"/>
          <w:shd w:fill="FFFFFF" w:val="clear"/>
        </w:rPr>
        <w:t>по адресу:</w:t>
      </w:r>
      <w:r>
        <w:rPr>
          <w:b w:val="false"/>
          <w:sz w:val="28"/>
          <w:szCs w:val="28"/>
        </w:rPr>
        <w:t xml:space="preserve"> Новгородская область, р.п. Хвойная, ул. Красноармейская д. 11 каб. № 47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4. В рейтинговом голосовании участвуют граждане Российской Федерации, достигшие возраста 14 лет и проживающие на территории р.п. Хвойна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Утвердить перечень общественных территорий, представленных на рейтинговое голосование:</w:t>
      </w:r>
    </w:p>
    <w:p>
      <w:pPr>
        <w:pStyle w:val="Style41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нтральный парк р.п. Хвойная ул. Красноармейская.</w:t>
      </w:r>
    </w:p>
    <w:p>
      <w:pPr>
        <w:pStyle w:val="Style4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арк железнодорожников р.п. Хвойная ул. Денис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6. Установить, что общественной территорией, подлежащей благоустройству в первоочередном порядке в 2023 году, признается общественная территория, набравшая наибольшее количество гол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7. Комитету городского хозяйства Администрации Хвойнинского муниципального округа обеспечить проведение рейтингового голосования в специально оборудованном месте в срок, установленный пунктами 1 и 2 настояще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9. Контроль исполнения настоящего постановления возложить на заместителя Главы администрации Хвойнинского муниципального округа Ермолина М.С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остановление вступает в силу со дня подпис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3-18T12:16:00Z</cp:lastPrinted>
  <dcterms:modified xsi:type="dcterms:W3CDTF">2022-03-18T09:17:00Z</dcterms:modified>
  <cp:revision>6</cp:revision>
  <dc:subject/>
  <dc:title> </dc:title>
</cp:coreProperties>
</file>