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орядка проведения аттестации кандид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должность руководителя муниципальной образовательной организации и руководителя муниципальной образовательной организации, находящейся в ведении комитета образования Администрации Хвойнинского муниципального округа</w:t>
      </w:r>
    </w:p>
    <w:p>
      <w:pPr>
        <w:pStyle w:val="25"/>
        <w:spacing w:lineRule="auto" w:line="240" w:before="0" w:after="0"/>
        <w:ind w:left="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25"/>
        <w:spacing w:lineRule="auto" w:line="240" w:before="0" w:after="0"/>
        <w:ind w:left="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51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года № 273-ФЗ «Об образовании в Российской Федерации»,  Положением о комитете образования  Администрации Хвойнинского муниципального округа, утверждённого решением Думы Хвойнинского муниципального округа от 29.01.2021 года № 75, Администрация Хвойн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прилагаемый </w:t>
      </w:r>
      <w:hyperlink w:anchor="Par27">
        <w:r>
          <w:rPr>
            <w:rStyle w:val="InternetLink"/>
            <w:color w:val="000000"/>
            <w:szCs w:val="28"/>
          </w:rPr>
          <w:t>Порядок</w:t>
        </w:r>
      </w:hyperlink>
      <w:r>
        <w:rPr/>
        <w:t xml:space="preserve"> </w:t>
      </w:r>
      <w:r>
        <w:rPr>
          <w:szCs w:val="28"/>
        </w:rPr>
        <w:t>проведения аттестации кандидатов на должность руководителя муниципальной образовательной организации и руководителя муниципальной образовательной организации, находящейся в ведении комитета образования Администрации Хвойнинского муниципального округа (далее комитет образования)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онтроль исполнения данного постановления возложить на председателя комитета образования Администрации Хвойнинского муниципального округа Павлушину Т.А.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Cs w:val="28"/>
        </w:rPr>
        <w:t xml:space="preserve">Опубликовать </w:t>
      </w:r>
      <w:r>
        <w:rPr>
          <w:szCs w:val="28"/>
          <w:lang w:val="ru-RU"/>
        </w:rPr>
        <w:t xml:space="preserve">настоящее </w:t>
      </w:r>
      <w:r>
        <w:rPr>
          <w:szCs w:val="28"/>
        </w:rPr>
        <w:t>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, комитета образования Администрации Хвойнинского муниципального округа в информационно-телекоммуникационной сети «Интернет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круга </w:t>
        <w:tab/>
        <w:tab/>
        <w:tab/>
        <w:tab/>
        <w:tab/>
        <w:tab/>
        <w:tab/>
        <w:tab/>
        <w:t>С.А.Новоселова</w:t>
      </w:r>
      <w:r>
        <w:br w:type="page"/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</w:t>
      </w:r>
    </w:p>
    <w:p>
      <w:pPr>
        <w:pStyle w:val="Normal"/>
        <w:ind w:left="538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от 17.03.2022 № 245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0" w:name="Par27"/>
      <w:bookmarkEnd w:id="0"/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ведения аттестации кандидатов на должность руководителя </w:t>
      </w:r>
      <w:bookmarkStart w:id="1" w:name="_GoBack"/>
      <w:bookmarkEnd w:id="1"/>
      <w:r>
        <w:rPr>
          <w:sz w:val="28"/>
        </w:rPr>
        <w:t>муниципальной образовательной организации и руководителя муниципальной образовательной организации, находящей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ведении комитета образования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войнинского муниципального округ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szCs w:val="28"/>
        </w:rPr>
        <w:t xml:space="preserve">Порядок </w:t>
      </w:r>
      <w:r>
        <w:rPr>
          <w:bCs/>
          <w:szCs w:val="28"/>
        </w:rPr>
        <w:t>проведения аттестации кандидатов на должность руководителя муниципальной образовательной организации и руководителя муниципальной образовательной организации, находящейся в ведении комитета образования Администрации Хвойнинского муниципального округа</w:t>
      </w:r>
      <w:r>
        <w:rPr>
          <w:szCs w:val="28"/>
        </w:rPr>
        <w:t xml:space="preserve"> (далее – Порядок) определяет правила и сроки проведения аттестации кандидатов на должность руководителя муниципальной образовательной организации (далее – кандидат) и руководителя муниципальной образовательной организации (далее - руководитель), подведомственной комитету образования Администрации Хвойнинского муниципального округа (далее – комитет образования).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szCs w:val="28"/>
        </w:rPr>
        <w:t>Аттестации  подлежат руководители образовательных  организаций  и лица, претендующие на должность руководителя образовательной  организации,  в соответствии с  номенклатурой должностей  педагогических  работников  организаций,  осуществляющих  образовательную деятельность, должностей руководителей образовательных организаций, утвержденной  постановлением  Правительства  Российской  Федерации от 08.08.2013 года № 678 «Об утверждении номенклатуры должностей педагогических работников организаций, осуществляющих педагогическую деятельность, должностей руководителей образовательных организаций», на основе оценки их профессиональной деятельности и профессиональной компетентности.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Целями аттестаци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одбора и расстановки руководителей образовательных организа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знаний и квалификации кандидатов (кандидата) на должность руководителя образовательной орган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знаний и квалификации руководителей образовательных организаций и подтверждение их соответствия занимаемой долж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профессионального роста руководителей образовательных организ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Задачами аттестации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тимулирование целенаправленного, непрерывного повышения уровня квалификации руководителей, их методологической культуры, личностного профессионального роста, использования ими современных технологий управления муниципальными образовательными организациями (далее - образовательные организаци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вышение эффективности и качества труда руководител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состава руководителей образовательных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ттестация руководителей образовательных организаций проводится не менее одного раза в период срока действия трудового договора. Аттестация руководителя с целью подтверждения соответствия занимаемой должности проводится в течение года после назначения на долж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ттестация осуществляется на русском языке и состоит из следующих последовательных этапов: анализа представленных документов и материалов о кандидате на должность руководителя (руководителя) и собесед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7. Основными принципами аттестации являются коллегиальность, гласность, открытость, обеспечивающие объективное отношение к кандидату и к руководителю, недопустимость дискриминации при проведении аттестации кандидатов и руководителей.</w:t>
      </w:r>
    </w:p>
    <w:p>
      <w:pPr>
        <w:pStyle w:val="Normal"/>
        <w:jc w:val="both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Формирование аттестационной комисс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состав и порядок работы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Аттестация кандидатов и руководителей проводится аттестационной комиссией (далее – комиссия), формируемой комитетом образ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Основной формой работы является заседание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ттестацию кандидатов (кандидата) на должность руководителя образовательной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ттестацию руководителей образовательных организа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анализ представленных материалов в отношении кандидатов (кандидата) на должность руководителя и руководителя образовательной организации, в том числе проверяет их соответствие квалификационным требованиям, указанным в квалификацио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очник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 соответствующим должностям руководителей образовательных организаций и (или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фессиональным стандартам</w:t>
        </w:r>
      </w:hyperlink>
      <w:r>
        <w:rPr>
          <w:rFonts w:cs="Times New Roman" w:ascii="Times New Roman" w:hAnsi="Times New Roman"/>
          <w:sz w:val="28"/>
          <w:szCs w:val="28"/>
        </w:rPr>
        <w:t>, отсутствие оснований, препятствующих занятию педагогической деятельностью, и ограничений на занятие трудовой деятельностью в сфере образования, проводит всестороннее и объективное изучение кандидатов для назначения на должности руководителя образовательной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иссия имеет прав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у кандидатов (кандидата) на должность руководителя, руководителя образовательной организации, а также соответствующих организаций необходимые для ее деятельности документы, материалы и информац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авливать сроки представления запрашиваемых документов, материалов и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одить необходимые консульт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вать рабочие группы с привлечением экспертов и специалистов, составы которых утверждаются комиссией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2.5.Персональный состав комиссии утверждается приказом комите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2.6. Председатель комисс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- осуществляет общее руководство деятельностью комисс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- председательствует на заседаниях комисс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- организует работу комисс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- осуществляет общий контроль за реализацией принятых комиссией решен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- распределяет обязанности между членами комисс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2.7. В случае отсутствия председателя комиссии заместитель председателя комиссии исполняет его обязанно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8. </w:t>
      </w:r>
      <w:r>
        <w:rPr>
          <w:b w:val="false"/>
          <w:sz w:val="28"/>
          <w:szCs w:val="28"/>
          <w:lang w:eastAsia="en-US"/>
        </w:rPr>
        <w:t>Секретарь комиссии готовит материалы и проекты решений комиссии, направляет от имени комиссии запросы и уведомления, обеспечивает направление решений комиссии кандидатам и руководителю, а также в соответствующую образовательную организац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 Персональный состав комиссии утверждается приказом комитета образования на учебный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 Заседание комиссии считается правомочным, если на нем присутствует не менее двух третей от общего числа членов аттестационной комисс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1. Решение комиссии принимается в отсутствие аттестуемого кандидата или руководителя открытым голосованием большинством голосов присутствующих на заседании членов комиссии. При равном количестве голосов членов комиссии решение принимается в пользу аттестуемого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охождении аттестации кандидат или руководитель, являющийся членом комиссии, не участвует в голосовании по своей кандидатур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аттестации аттестуемого, непосредственно присутствующего на заседании комиссии, сообщаются ему после подведения итогов голос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2. Решение комиссии оформляется протоколом, который подписывается  председателем комиссии, заместителем председателя комиссии, секретарем и членами комиссии, принимавшими участие в заседа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отокол  заносятся рекомендации комиссии по совершенствованию профессиональной деятельности, о необходимости повышения  квалификации с указанием специализации и другие рекоменд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рекомендаций руководитель не позднее чем через год со дня проведения аттестации представляет в комиссию информацию о выполнении рекомендаций комисс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3. Решение комиссии о результатах аттестации утверждается приказом комитета образова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4. </w:t>
      </w:r>
      <w:r>
        <w:rPr>
          <w:b w:val="false"/>
          <w:sz w:val="28"/>
          <w:szCs w:val="28"/>
          <w:lang w:eastAsia="en-US"/>
        </w:rPr>
        <w:t>Комиссия имеет право запрашивать у кандидата и руководителя, а также у соответствующих образовательных организаций необходимые для ее деятельности документы, материалы и информац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2.15. Организационное обеспечение деятельности комиссии осуществляет комитет образова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аттестации кандидатов на должность руководителя с целью установления соответствия квалификационным требованиям, предъявляемым к должности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Аттестации подлежат кандидаты при назначении на должность руководителя.</w:t>
      </w:r>
    </w:p>
    <w:p>
      <w:pPr>
        <w:pStyle w:val="Normal"/>
        <w:ind w:firstLine="709"/>
        <w:jc w:val="both"/>
        <w:rPr/>
      </w:pPr>
      <w:bookmarkStart w:id="2" w:name="Par65"/>
      <w:bookmarkEnd w:id="2"/>
      <w:r>
        <w:rPr>
          <w:b w:val="false"/>
          <w:sz w:val="28"/>
          <w:szCs w:val="28"/>
        </w:rPr>
        <w:t>3.2.</w:t>
      </w:r>
      <w:r>
        <w:rPr>
          <w:b w:val="false"/>
          <w:sz w:val="28"/>
          <w:szCs w:val="28"/>
          <w:lang w:eastAsia="en-US"/>
        </w:rPr>
        <w:t xml:space="preserve"> Комплект документов по кандидату должен включать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hyperlink w:anchor="Par138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по форме согласно приложению № 1 к настоящему Порядку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грамму развития соответствующей образовательной организации, а также основные положения программы кандидата на должность руководителя образовательной организ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 менее одной рекомендации (руководителя организации, в которой работает лицо, претендующее на должность руководителя, представителей органов местного самоуправления, профессиональных ассоциаций или объединений) (при наличи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пию паспорта или заменяющего его докумен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веренные копии трудовой книжки, документов о профессиональном образовании, в том числе документа, подтверждающего наличие квалификации в области управления, удостоверений о повышении квалификации (при наличии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гласие на обработку и передачу персональных данных по форме согласно приложению № 2 к настоящему Порядку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По своему желанию аттестуемый дополнительно может представить иные документы, которые, по его мнению, имеют значение для принятия комиссией реш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По результатам рассмотрения представленных документов комиссия принимает одно из следующих решений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ответствии кандидата квалификационным требованиям, предъявляемым к должности руководите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есоответствии кандидата квалификационным требованиям, предъявляемым к должности руководител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 В случае принятия комиссией решения о несоответствии кандидата квалификационным требованиям, предъявляемым к должности руководителя, трудовой договор с кандидатом не заключ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Аттестация руководителя с целью подтверждения соответствия занимаемой должности проводится в течение года после назначения на должность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аттестации руководителя с целью подтвер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я занимаемой им должност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Аттестации подлежит руководитель с целью подтверждения соответствия занимаемой им должности один раз в 5 ле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Основанием для проведения аттестации является график аттестации руководителей, составляемый с учетом срока прохождения предыдущей аттест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к аттестации руководителей на предстоящий учебный год утверждается приказом комитета образования ежегодно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bookmarkStart w:id="3" w:name="Par81"/>
      <w:bookmarkEnd w:id="3"/>
      <w:r>
        <w:rPr>
          <w:b w:val="false"/>
          <w:sz w:val="28"/>
          <w:szCs w:val="28"/>
        </w:rPr>
        <w:t>4.3. Для проведения процедуры аттестации руководитель представляет в комиссию следующие документы:</w:t>
      </w:r>
    </w:p>
    <w:p>
      <w:pPr>
        <w:pStyle w:val="Normal"/>
        <w:ind w:firstLine="709"/>
        <w:jc w:val="both"/>
        <w:rPr/>
      </w:pPr>
      <w:hyperlink w:anchor="Par138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по форме согласно приложению № 1 к настоящему Порядку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результатах предыдущей аттестации (заверенную копию  приказа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ренные копии документов о повышении квалификации, о государственных наградах, присвоении ученой степени, полученные в течение 5 лет, предшествующих аттестац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сведения о результативности, отражающие профессиональную, коммуникативную, информационную и правовую компетентность руководителя, по примерным формам согласно </w:t>
      </w:r>
      <w:hyperlink w:anchor="Par322">
        <w:r>
          <w:rPr>
            <w:rStyle w:val="InternetLink"/>
            <w:b w:val="false"/>
            <w:sz w:val="28"/>
            <w:szCs w:val="28"/>
          </w:rPr>
          <w:t>приложениям № 3</w:t>
        </w:r>
      </w:hyperlink>
      <w:r>
        <w:rPr>
          <w:b w:val="false"/>
          <w:sz w:val="28"/>
          <w:szCs w:val="28"/>
        </w:rPr>
        <w:t xml:space="preserve">, </w:t>
      </w:r>
      <w:hyperlink w:anchor="Par644">
        <w:r>
          <w:rPr>
            <w:rStyle w:val="InternetLink"/>
            <w:b w:val="false"/>
            <w:sz w:val="28"/>
            <w:szCs w:val="28"/>
          </w:rPr>
          <w:t>№ 4</w:t>
        </w:r>
      </w:hyperlink>
      <w:r>
        <w:rPr>
          <w:b w:val="false"/>
          <w:sz w:val="28"/>
          <w:szCs w:val="28"/>
        </w:rPr>
        <w:t xml:space="preserve">, </w:t>
      </w:r>
      <w:hyperlink w:anchor="Par907">
        <w:r>
          <w:rPr>
            <w:rStyle w:val="InternetLink"/>
            <w:b w:val="false"/>
            <w:sz w:val="28"/>
            <w:szCs w:val="28"/>
          </w:rPr>
          <w:t>№ 5</w:t>
        </w:r>
      </w:hyperlink>
      <w:r>
        <w:rPr>
          <w:b w:val="false"/>
          <w:sz w:val="28"/>
          <w:szCs w:val="28"/>
        </w:rPr>
        <w:t xml:space="preserve"> к настоящему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выполнения программы развития образовательной организации и отчет руководителя за соответствующий календарный год (далее – отчет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ие на обработку персональных данных по форме согласно приложению № 2 к настоящему Порядк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По своему желанию аттестуемый дополнительно может представить иные документы, которые, по его мнению, имеют значение для принятия комиссией реш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 По результатам рассмотрения аттестационных документов комиссия принимает одно из следующих решений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ответствии руководителя занимаемой долж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есоответствии руководителя занимаемой должн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6. В случае признания руководителя по результатам аттестации несоответствующим занимаемой должности вследствие недостаточной квалификации   трудовой    договор    с    ним    может   быть   расторгнут    в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соответствии с </w:t>
      </w:r>
      <w:hyperlink r:id="rId6">
        <w:r>
          <w:rPr>
            <w:rStyle w:val="InternetLink"/>
            <w:b w:val="false"/>
            <w:sz w:val="28"/>
            <w:szCs w:val="28"/>
          </w:rPr>
          <w:t>пунктом 3 части 1 статьи 81</w:t>
        </w:r>
      </w:hyperlink>
      <w:r>
        <w:rPr>
          <w:b w:val="false"/>
          <w:sz w:val="28"/>
          <w:szCs w:val="28"/>
        </w:rPr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, которую работник может выполнять с учетом его состояния здоровья).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7. В случае награждения руководителя государственной наградой или присвоения ему ученой степени в течение 5 лет, предшествующих аттестации, решение о соответствии руководителя занимаемой должности принимается комиссией без рассмотрения сведений, предусмотренных абзацем четвертым пункта 4.3. настоящего Порядка.</w:t>
      </w:r>
    </w:p>
    <w:p>
      <w:pPr>
        <w:pStyle w:val="Normal"/>
        <w:ind w:firstLine="540"/>
        <w:jc w:val="both"/>
        <w:rPr>
          <w:b w:val="false"/>
          <w:b w:val="false"/>
          <w:color w:val="FF0000"/>
          <w:sz w:val="28"/>
          <w:szCs w:val="16"/>
        </w:rPr>
      </w:pPr>
      <w:r>
        <w:rPr>
          <w:b w:val="false"/>
          <w:color w:val="FF0000"/>
          <w:sz w:val="28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представления документов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1. Аттестуемый представляет документы, указанные в </w:t>
      </w:r>
      <w:hyperlink w:anchor="Par65">
        <w:r>
          <w:rPr>
            <w:rStyle w:val="InternetLink"/>
            <w:b w:val="false"/>
            <w:sz w:val="28"/>
            <w:szCs w:val="28"/>
          </w:rPr>
          <w:t>пунктах 3.2</w:t>
        </w:r>
      </w:hyperlink>
      <w:r>
        <w:rPr>
          <w:b w:val="false"/>
          <w:sz w:val="28"/>
          <w:szCs w:val="28"/>
        </w:rPr>
        <w:t xml:space="preserve"> и </w:t>
      </w:r>
      <w:hyperlink w:anchor="Par81">
        <w:r>
          <w:rPr>
            <w:rStyle w:val="InternetLink"/>
            <w:b w:val="false"/>
            <w:sz w:val="28"/>
            <w:szCs w:val="28"/>
          </w:rPr>
          <w:t>4.3</w:t>
        </w:r>
      </w:hyperlink>
      <w:r>
        <w:rPr>
          <w:b w:val="false"/>
          <w:sz w:val="28"/>
          <w:szCs w:val="28"/>
        </w:rPr>
        <w:t xml:space="preserve"> настоящего Порядка, в аттестационную комиссию  в сроки, установленные комитет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В день поступления документов специалист комитета, ответственный за регистрацию входящей документации, передает документы председателю комитета, который направляет их специалисту комитета, ответственному за подготовку заседаний комиссии, для изучения и формирования аттестационного дел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3. Специалист комитета, ответственный за подготовку заседаний комиссии, проверяет наличие и оформление всех необходимых документов, указанных в </w:t>
      </w:r>
      <w:hyperlink w:anchor="Par65">
        <w:r>
          <w:rPr>
            <w:rStyle w:val="InternetLink"/>
            <w:b w:val="false"/>
            <w:sz w:val="28"/>
            <w:szCs w:val="28"/>
          </w:rPr>
          <w:t>пунктах 3.2</w:t>
        </w:r>
      </w:hyperlink>
      <w:r>
        <w:rPr>
          <w:b w:val="false"/>
        </w:rPr>
        <w:t>.</w:t>
      </w:r>
      <w:r>
        <w:rPr>
          <w:b w:val="false"/>
          <w:sz w:val="28"/>
          <w:szCs w:val="28"/>
        </w:rPr>
        <w:t xml:space="preserve"> и </w:t>
      </w:r>
      <w:hyperlink w:anchor="Par81">
        <w:r>
          <w:rPr>
            <w:rStyle w:val="InternetLink"/>
            <w:b w:val="false"/>
            <w:sz w:val="28"/>
            <w:szCs w:val="28"/>
          </w:rPr>
          <w:t>4.3</w:t>
        </w:r>
      </w:hyperlink>
      <w:r>
        <w:rPr>
          <w:b w:val="false"/>
        </w:rPr>
        <w:t>.</w:t>
      </w:r>
      <w:r>
        <w:rPr>
          <w:b w:val="false"/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 При установлении фактов отсутствия необходимых документов, несоответствия представленных документов требованиям настоящего Порядка специалист комитета образования, ответственный за подготовку заседаний комиссии, уведомляет аттестуемого о выявленных недостатках в пред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работы специалист комитета образования, ответственный за подготовку заседаний комиссии, формирует аттестационное дело аттестуемого и передает его на рассмотрение членам комиссии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 Основаниями для прекращения процедуры аттестации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тношении кандидата - личное заявление кандидата в связи с отказом от вступления в должность руководите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тношении руководителя - увольнение руководител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 Аттестуемый вправе обжаловать результаты аттестации в соответствии с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1</w:t>
      </w:r>
    </w:p>
    <w:p>
      <w:pPr>
        <w:pStyle w:val="Normal"/>
        <w:ind w:left="510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рядку проведения аттестации кандидата на должность руководителя муниципальной образовательной организации</w:t>
      </w:r>
    </w:p>
    <w:p>
      <w:pPr>
        <w:pStyle w:val="Normal"/>
        <w:ind w:left="510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руководителя муниципальной образовательной организации, находящейся в ведении комитета образования Администрации Хвойнинского  муниципального округа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exact" w:line="320"/>
        <w:ind w:left="5103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   аттестационную    комиссию</w:t>
      </w:r>
    </w:p>
    <w:p>
      <w:pPr>
        <w:pStyle w:val="Normal"/>
        <w:spacing w:lineRule="exact" w:line="280"/>
        <w:ind w:left="5103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________________________________ (фамилия, имя, отчество)</w:t>
      </w:r>
    </w:p>
    <w:p>
      <w:pPr>
        <w:pStyle w:val="Normal"/>
        <w:spacing w:lineRule="exact" w:line="280"/>
        <w:ind w:left="5103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 (должность)</w:t>
      </w:r>
    </w:p>
    <w:p>
      <w:pPr>
        <w:pStyle w:val="Normal"/>
        <w:spacing w:lineRule="exact" w:line="280"/>
        <w:ind w:left="5103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</w:t>
      </w:r>
    </w:p>
    <w:p>
      <w:pPr>
        <w:pStyle w:val="Normal"/>
        <w:spacing w:lineRule="exact" w:line="280"/>
        <w:ind w:left="5103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место работы)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ЯВЛЕНИЕ</w:t>
      </w:r>
    </w:p>
    <w:p>
      <w:pPr>
        <w:pStyle w:val="Normal"/>
        <w:spacing w:lineRule="exact" w:line="24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шу  аттестовать  меня  на соответствие квалификационным требованиям, предъявляемым   к   должности  руководителя  муниципальной  образовательной организации, при назначении на должность или на соответствие занимаемой должности (нужное подчеркнуть)____________________________________________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наименование должности)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именование муниципальной образовательной организации)</w:t>
      </w:r>
    </w:p>
    <w:p>
      <w:pPr>
        <w:pStyle w:val="Normal"/>
        <w:spacing w:lineRule="exact" w:line="24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ттестацию  на  заседании  аттестационной  комиссии  (далее - комиссия)прошу   провести   в   моем   присутствии/без   моего  присутствия  (нужное подчеркнуть).</w:t>
      </w:r>
    </w:p>
    <w:p>
      <w:pPr>
        <w:pStyle w:val="Normal"/>
        <w:spacing w:lineRule="exact" w:line="24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   Порядком    аттестации   кандидата   на   должность   руководителя муниципальной  образовательной  организации  и  руководителя  муниципальной образовательной организации ознакомлен(а).</w:t>
      </w:r>
    </w:p>
    <w:p>
      <w:pPr>
        <w:pStyle w:val="Normal"/>
        <w:spacing w:lineRule="exact" w:line="24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себе сообщаю следующие сведения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42"/>
        <w:gridCol w:w="709"/>
        <w:gridCol w:w="425"/>
        <w:gridCol w:w="1843"/>
        <w:gridCol w:w="425"/>
        <w:gridCol w:w="2801"/>
        <w:gridCol w:w="142"/>
      </w:tblGrid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, число и месяц рождения</w:t>
            </w:r>
          </w:p>
        </w:tc>
        <w:tc>
          <w:tcPr>
            <w:tcW w:w="62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ние</w:t>
            </w:r>
          </w:p>
        </w:tc>
        <w:tc>
          <w:tcPr>
            <w:tcW w:w="63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(когда и какое образовательное учреждение окончил(а)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</w:t>
            </w:r>
            <w:r>
              <w:rPr>
                <w:b w:val="false"/>
                <w:sz w:val="22"/>
                <w:szCs w:val="22"/>
              </w:rPr>
              <w:t>специальность и квалификация по диплому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7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дения о повышении квалификации за последние пять лет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ичие ученой степени, ученого звания, наград, почетных званий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ий трудовой стаж</w:t>
            </w:r>
          </w:p>
        </w:tc>
        <w:tc>
          <w:tcPr>
            <w:tcW w:w="70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ж работы в указанной должности</w:t>
            </w:r>
          </w:p>
        </w:tc>
        <w:tc>
          <w:tcPr>
            <w:tcW w:w="54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ж педагогической работы (работы по специальности)</w:t>
            </w:r>
          </w:p>
        </w:tc>
        <w:tc>
          <w:tcPr>
            <w:tcW w:w="336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   о   привлечении   к   дисциплинарной,   материальной, гражданско-правовой, административной и уголовной ответственности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"_____" _____________ 20___ г.  __________________  ___________________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(подпись)       (расшифровка подписи)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тактный телефон _________________</w:t>
      </w:r>
      <w:r>
        <w:br w:type="page"/>
      </w:r>
    </w:p>
    <w:p>
      <w:pPr>
        <w:pStyle w:val="Normal"/>
        <w:ind w:left="5103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№ 2</w:t>
      </w:r>
    </w:p>
    <w:p>
      <w:pPr>
        <w:pStyle w:val="Normal"/>
        <w:ind w:left="5103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к Порядку проведения аттестации кандидата на должность руководителя муниципальной образовательной организации и руководителя муниципальной образовательной организации,</w:t>
      </w:r>
    </w:p>
    <w:p>
      <w:pPr>
        <w:pStyle w:val="Normal"/>
        <w:ind w:left="5103" w:hanging="0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28"/>
        </w:rPr>
        <w:t>находящейся в ведении комитета образования Администрации Хвойнинского муниципального округа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ие на обработку и передачу персональных данных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,</w:t>
            </w:r>
          </w:p>
        </w:tc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казывается документ, удостоверяющий личность: номер, дата выдачи, выдавший орган)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ю согласие  на обработку своих персональных данных (фамилия, имя, отчество, дата рождения, адрес, паспортные данные, сведения об образовании, стаж работы) комитету образования Администрации Хвойнинского  муниципального округа, расположенному по адресу: п. Хвойная, ул. Советская, д. 4, с целью аттестации на соответствие квалификационным требованиям, предъявляемым к должности руководителя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 согласен(а), что мои персональные данные будут ограниченно доступны комитету образования Администрации Хвойнинского  муниципального округа и использоваться для решения вопросов, связанных с аттестацией на соответствие квалификационным требованиям, предъявляемым к должности руководителя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 согласен(а) с осуществлением с моими персональными данными следующих действий: хранение, уточнение, обезличивание, блокирование, уничтожение, использование и передача в порядке, предусмотренном Федеральным законом от 27 июля 2006 года № 152-ФЗ «О персональных данных»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ое согласие на обработку персональных данных действует до момента достижения цели их обработки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 оставляю за собой право требовать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целей обработк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 20 ___ г.                   Подпись ____________________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1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№ 3</w:t>
      </w:r>
    </w:p>
    <w:p>
      <w:pPr>
        <w:pStyle w:val="Normal"/>
        <w:ind w:left="5103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к Порядку проведения аттестации кандидата на должность руководителя муниципальной образовательной организации</w:t>
      </w:r>
    </w:p>
    <w:p>
      <w:pPr>
        <w:pStyle w:val="Normal"/>
        <w:ind w:left="5103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и руководителя муниципальной образовательной организации, находящейся в ведении комитета образования Администрации Хвойнинского муниципального округа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мерная форма</w:t>
      </w:r>
    </w:p>
    <w:p>
      <w:pPr>
        <w:pStyle w:val="Normal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jc w:val="center"/>
        <w:rPr/>
      </w:pPr>
      <w:bookmarkStart w:id="4" w:name="Par322"/>
      <w:bookmarkEnd w:id="4"/>
      <w:r>
        <w:rPr>
          <w:b w:val="false"/>
          <w:sz w:val="26"/>
          <w:szCs w:val="26"/>
        </w:rPr>
        <w:t xml:space="preserve">Сведения </w:t>
      </w:r>
      <w:hyperlink w:anchor="Par607">
        <w:r>
          <w:rPr>
            <w:rStyle w:val="InternetLink"/>
            <w:b w:val="false"/>
            <w:sz w:val="26"/>
            <w:szCs w:val="26"/>
          </w:rPr>
          <w:t>&lt;1&gt;</w:t>
        </w:r>
      </w:hyperlink>
      <w:r>
        <w:rPr>
          <w:b w:val="false"/>
          <w:sz w:val="26"/>
          <w:szCs w:val="26"/>
        </w:rPr>
        <w:t>о результативности, отражающие профессиональную, коммуникативную, информационную и правовую компетентность руководителя муниципального общеобразовательного учреждения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ФИО, должность, место работы аттестуемого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документальные источники представленных данных)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2"/>
        <w:gridCol w:w="567"/>
        <w:gridCol w:w="567"/>
        <w:gridCol w:w="567"/>
        <w:gridCol w:w="567"/>
        <w:gridCol w:w="567"/>
        <w:gridCol w:w="1417"/>
        <w:gridCol w:w="1247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петен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_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_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_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_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Оценка </w:t>
            </w:r>
            <w:hyperlink w:anchor="Par609">
              <w:r>
                <w:rPr>
                  <w:rStyle w:val="InternetLink"/>
                  <w:b w:val="false"/>
                </w:rPr>
                <w:t>&lt;2&gt;</w:t>
              </w:r>
            </w:hyperlink>
            <w:r>
              <w:rPr>
                <w:b w:val="false"/>
              </w:rPr>
              <w:t xml:space="preserve"> динамики (+/-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ментари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ная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обучающихся в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учителей в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ность организации педагогическими кадрами (проц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требований к уровню состояния здоровья обучающихся в организации (проц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едний уровень физической подготовленности обучающихся 1 - 11 классов организации, отнесенных к основной и подготовительной медицинским группам, по итогам весеннего тестирования по программе "Президентские состяз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гигиенических требований в организации (проц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ускники, удовлетворенные деятельностью организации (проц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ускники 11 классов, получившие аттестат о среднем общем образовании (проц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ускники 9 классов, получившие аттестат об основном общем образовании (проц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учающиеся, принимавшие участие в олимпиадах для школьников (проц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учающиеся, для которых созданы условия, определенные федеральными требованиями к организации в части охраны здоровья (проц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учающиеся, для которых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 (проц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муникативная</w:t>
            </w:r>
          </w:p>
        </w:tc>
      </w:tr>
      <w:tr>
        <w:trPr/>
        <w:tc>
          <w:tcPr>
            <w:tcW w:w="9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дагогические работники, прошедшие обучение по охране труда (проц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одители, удовлетворенные деятельностью организации (проц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личие поощрений (благодарностей, грамот и др.) по профилю деятельности организации (да/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ая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Педагогические работники, прошедшие курсы повышения квалификации (в том числе для работы поновым ФГОС </w:t>
            </w:r>
            <w:hyperlink w:anchor="Par612">
              <w:r>
                <w:rPr>
                  <w:rStyle w:val="InternetLink"/>
                  <w:b w:val="false"/>
                  <w:color w:val="0000FF"/>
                </w:rPr>
                <w:t>&lt;3&gt;</w:t>
              </w:r>
            </w:hyperlink>
            <w:r>
              <w:rPr>
                <w:b w:val="false"/>
              </w:rPr>
              <w:t>) (проц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ческие кадры, прошедшие курсы повышения квалификации (в том числе для работы поновым ФГОС) (проц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личие интернет-сайта у организации (да/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обучающихся на 1 персональный компьютер, занятый в учебном процессе (не ниже "Пентиум-2") (без учета учащихся первых клас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авовая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эффективные расходы бюджета организации (проц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Результаты проверки организации органами обрнадзора</w:t>
            </w:r>
            <w:hyperlink w:anchor="Par614">
              <w:r>
                <w:rPr>
                  <w:rStyle w:val="InternetLink"/>
                  <w:b w:val="false"/>
                  <w:color w:val="0000FF"/>
                </w:rPr>
                <w:t>&lt;4&gt;</w:t>
              </w:r>
            </w:hyperlink>
            <w:r>
              <w:rPr>
                <w:b w:val="false"/>
              </w:rPr>
              <w:t xml:space="preserve"> (да/нет)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т замечаний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о предписание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о письмо в органы управления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анитарно-гигиеническое благополучие школьной среды обитания (бал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беспеченность комплектом учебников в соответствии с федеральным перечнем </w:t>
            </w:r>
            <w:hyperlink w:anchor="Par616">
              <w:r>
                <w:rPr>
                  <w:rStyle w:val="InternetLink"/>
                  <w:b w:val="false"/>
                  <w:color w:val="0000FF"/>
                </w:rPr>
                <w:t>&lt;5&gt;</w:t>
              </w:r>
            </w:hyperlink>
            <w:r>
              <w:rPr>
                <w:b w:val="false"/>
              </w:rPr>
              <w:t xml:space="preserve"> (проц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ттестованные педагогические работники (проц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едняя заработная плата работников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учающиеся, которые получают качественное горячее питание (проц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личие лицензированных образовательных программ (да/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Наличие нормативно-правовой документации (Устав, лицензия, аккредитация, утвержденные проекты ОЭР </w:t>
            </w:r>
            <w:hyperlink w:anchor="Par620">
              <w:r>
                <w:rPr>
                  <w:rStyle w:val="InternetLink"/>
                  <w:b w:val="false"/>
                  <w:color w:val="0000FF"/>
                </w:rPr>
                <w:t>&lt;6&gt;</w:t>
              </w:r>
            </w:hyperlink>
            <w:r>
              <w:rPr>
                <w:b w:val="false"/>
              </w:rPr>
              <w:t xml:space="preserve"> и др.) (да/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того </w:t>
            </w:r>
            <w:hyperlink w:anchor="Par621">
              <w:r>
                <w:rPr>
                  <w:rStyle w:val="InternetLink"/>
                  <w:b w:val="false"/>
                  <w:color w:val="0000FF"/>
                </w:rPr>
                <w:t>&lt;7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sz w:val="26"/>
          <w:szCs w:val="26"/>
        </w:rPr>
        <w:t>Подпись аттестуемого</w:t>
      </w:r>
      <w:r>
        <w:rPr>
          <w:b w:val="false"/>
        </w:rPr>
        <w:t xml:space="preserve"> ___________________  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>(подпись)                                           (ФИО)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6"/>
          <w:szCs w:val="26"/>
        </w:rPr>
        <w:t>Дата</w:t>
      </w:r>
      <w:r>
        <w:rPr>
          <w:b w:val="false"/>
        </w:rPr>
        <w:t xml:space="preserve"> "______" _______________________ </w:t>
      </w:r>
      <w:r>
        <w:rPr>
          <w:b w:val="false"/>
          <w:sz w:val="26"/>
          <w:szCs w:val="26"/>
        </w:rPr>
        <w:t>20_____ год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>Вывод аттестационной комиссии</w:t>
      </w:r>
      <w:hyperlink w:anchor="Par624">
        <w:r>
          <w:rPr>
            <w:rStyle w:val="InternetLink"/>
            <w:b w:val="false"/>
            <w:color w:val="0000FF"/>
          </w:rPr>
          <w:t>&lt;8&gt;</w:t>
        </w:r>
      </w:hyperlink>
      <w:r>
        <w:rPr>
          <w:b w:val="false"/>
        </w:rPr>
        <w:t xml:space="preserve">  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Председатель комиссии   </w:t>
      </w:r>
      <w:r>
        <w:rPr>
          <w:b w:val="false"/>
        </w:rPr>
        <w:t>_________________   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П                                                          (подпись)                                          (ФИО)</w:t>
      </w:r>
    </w:p>
    <w:p>
      <w:pPr>
        <w:pStyle w:val="Normal"/>
        <w:spacing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-------------------------------</w:t>
      </w:r>
    </w:p>
    <w:p>
      <w:pPr>
        <w:pStyle w:val="Normal"/>
        <w:rPr>
          <w:b w:val="false"/>
          <w:b w:val="false"/>
        </w:rPr>
      </w:pPr>
      <w:bookmarkStart w:id="5" w:name="Par607"/>
      <w:bookmarkEnd w:id="5"/>
      <w:r>
        <w:rPr>
          <w:b w:val="false"/>
        </w:rPr>
        <w:t>&lt;1&gt;   Лист   сведений  о  результативности  заполняется  в  соответствии  с должностной инструкцией руководящего работника.</w:t>
      </w:r>
    </w:p>
    <w:p>
      <w:pPr>
        <w:pStyle w:val="Normal"/>
        <w:rPr>
          <w:b w:val="false"/>
          <w:b w:val="false"/>
        </w:rPr>
      </w:pPr>
      <w:bookmarkStart w:id="6" w:name="Par609"/>
      <w:bookmarkEnd w:id="6"/>
      <w:r>
        <w:rPr>
          <w:b w:val="false"/>
        </w:rPr>
        <w:t>&lt;2&gt;  Если  количественная динамика за три представленных года положительная или  без  изменений,  то  оценкой  динамики  является  "+".  Если  динамикаотрицательная или нестабильная, то оценкой динамики является "-".</w:t>
      </w:r>
    </w:p>
    <w:p>
      <w:pPr>
        <w:pStyle w:val="Normal"/>
        <w:rPr>
          <w:b w:val="false"/>
          <w:b w:val="false"/>
        </w:rPr>
      </w:pPr>
      <w:bookmarkStart w:id="7" w:name="Par612"/>
      <w:bookmarkEnd w:id="7"/>
      <w:r>
        <w:rPr>
          <w:b w:val="false"/>
        </w:rPr>
        <w:t>&lt;3&gt;  Федеральный государственный образовательный стандарт общего образования.</w:t>
      </w:r>
    </w:p>
    <w:p>
      <w:pPr>
        <w:pStyle w:val="Normal"/>
        <w:rPr>
          <w:b w:val="false"/>
          <w:b w:val="false"/>
        </w:rPr>
      </w:pPr>
      <w:bookmarkStart w:id="8" w:name="Par614"/>
      <w:bookmarkEnd w:id="8"/>
      <w:r>
        <w:rPr>
          <w:b w:val="false"/>
        </w:rPr>
        <w:t>&lt;4&gt;  Управление  по  надзору  и  контролю  в сфере образования департамента образования и молодежной политики Новгородской области.</w:t>
      </w:r>
    </w:p>
    <w:p>
      <w:pPr>
        <w:pStyle w:val="Normal"/>
        <w:rPr>
          <w:b w:val="false"/>
          <w:b w:val="false"/>
        </w:rPr>
      </w:pPr>
      <w:bookmarkStart w:id="9" w:name="Par616"/>
      <w:bookmarkEnd w:id="9"/>
      <w:r>
        <w:rPr>
          <w:b w:val="false"/>
        </w:rPr>
        <w:t>&lt;5&gt;   Федеральный   перечень   учебников,  рекомендованных  (допущенных)  к использованию  в  образовательном  процессе  в образовательных учреждениях,  реализующих   образовательные   программы   общего  образования  и  имеющих государственную аккредитацию.</w:t>
      </w:r>
    </w:p>
    <w:p>
      <w:pPr>
        <w:pStyle w:val="Normal"/>
        <w:rPr>
          <w:b w:val="false"/>
          <w:b w:val="false"/>
        </w:rPr>
      </w:pPr>
      <w:bookmarkStart w:id="10" w:name="Par620"/>
      <w:bookmarkEnd w:id="10"/>
      <w:r>
        <w:rPr>
          <w:b w:val="false"/>
        </w:rPr>
        <w:t>&lt;6&gt; Опытно-экспериментальные работы.</w:t>
      </w:r>
    </w:p>
    <w:p>
      <w:pPr>
        <w:pStyle w:val="Normal"/>
        <w:rPr/>
      </w:pPr>
      <w:bookmarkStart w:id="11" w:name="Par621"/>
      <w:bookmarkEnd w:id="11"/>
      <w:r>
        <w:rPr>
          <w:b w:val="false"/>
        </w:rPr>
        <w:t xml:space="preserve">&lt;7&gt; Итоговая оценка высчитывается по формуле: </w:t>
      </w:r>
      <w:r>
        <w:rPr>
          <w:b w:val="false"/>
          <w:lang w:val="en-US" w:eastAsia="en-US"/>
        </w:rPr>
        <w:drawing>
          <wp:inline distT="0" distB="0" distL="0" distR="0">
            <wp:extent cx="790575" cy="4095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,</w:t>
      </w:r>
    </w:p>
    <w:p>
      <w:pPr>
        <w:pStyle w:val="Normal"/>
        <w:rPr/>
      </w:pPr>
      <w:r>
        <w:rPr>
          <w:b w:val="false"/>
        </w:rPr>
        <w:t xml:space="preserve">где </w:t>
      </w:r>
      <w:r>
        <w:rPr>
          <w:b w:val="false"/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общее количество критериев с положительной динамикой;</w:t>
      </w:r>
    </w:p>
    <w:p>
      <w:pPr>
        <w:pStyle w:val="Normal"/>
        <w:rPr/>
      </w:pPr>
      <w:r>
        <w:rPr>
          <w:b w:val="false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>- общее количество критериев.</w:t>
      </w:r>
    </w:p>
    <w:p>
      <w:pPr>
        <w:pStyle w:val="Normal"/>
        <w:rPr/>
      </w:pPr>
      <w:bookmarkStart w:id="12" w:name="Par624"/>
      <w:bookmarkEnd w:id="12"/>
      <w:r>
        <w:rPr>
          <w:b w:val="false"/>
        </w:rPr>
        <w:t>&lt;8</w:t>
      </w:r>
      <w:r>
        <w:rPr>
          <w:b w:val="false"/>
          <w:color w:val="000000"/>
        </w:rPr>
        <w:t>&gt;   Вывод   о   соответствии   или  несоответствии  занимаемой  должности формируется  аттестационной  комиссией  по  итоговой  оценке (если итоговая оценка  составляет  50  процентов  и  более,  то руководитель соответствует данной  должности,  если  итоговая оценка составляет менее 50 процентов, то руководитель не соответствует данной должности).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1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№ 4</w:t>
      </w:r>
    </w:p>
    <w:p>
      <w:pPr>
        <w:pStyle w:val="Normal"/>
        <w:ind w:left="5103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к Порядку проведения аттестации кандидата на должность руководителя муниципальной образовательной организации</w:t>
      </w:r>
    </w:p>
    <w:p>
      <w:pPr>
        <w:pStyle w:val="Normal"/>
        <w:ind w:left="5103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и руководителя муниципальной образовательной организации, находящейся в ведении комитета образования Администрации Хвойнинского муниципального округа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Примерная форма</w:t>
      </w:r>
    </w:p>
    <w:p>
      <w:pPr>
        <w:pStyle w:val="Normal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jc w:val="center"/>
        <w:rPr/>
      </w:pPr>
      <w:bookmarkStart w:id="13" w:name="Par644"/>
      <w:bookmarkEnd w:id="13"/>
      <w:r>
        <w:rPr>
          <w:b w:val="false"/>
          <w:sz w:val="26"/>
          <w:szCs w:val="26"/>
        </w:rPr>
        <w:t xml:space="preserve">Сведения </w:t>
      </w:r>
      <w:hyperlink w:anchor="Par607">
        <w:r>
          <w:rPr>
            <w:rStyle w:val="InternetLink"/>
            <w:b w:val="false"/>
            <w:color w:val="0000FF"/>
            <w:sz w:val="26"/>
            <w:szCs w:val="26"/>
          </w:rPr>
          <w:t>&lt;1&gt;</w:t>
        </w:r>
      </w:hyperlink>
      <w:r>
        <w:rPr>
          <w:b w:val="false"/>
          <w:sz w:val="26"/>
          <w:szCs w:val="26"/>
        </w:rPr>
        <w:t xml:space="preserve"> о результативности, отражающие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фессиональную, коммуникативную, информационную и правовую компетентность руководителя муниципального дошкольного образовательного учрежд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ФИО, должность, место работы аттестуемого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документальные источники представленных данных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2"/>
        <w:gridCol w:w="567"/>
        <w:gridCol w:w="567"/>
        <w:gridCol w:w="567"/>
        <w:gridCol w:w="567"/>
        <w:gridCol w:w="567"/>
        <w:gridCol w:w="1417"/>
        <w:gridCol w:w="1247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петен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_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_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_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_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Оценка </w:t>
            </w:r>
            <w:hyperlink w:anchor="Par609">
              <w:r>
                <w:rPr>
                  <w:rStyle w:val="InternetLink"/>
                  <w:b w:val="false"/>
                  <w:color w:val="0000FF"/>
                </w:rPr>
                <w:t>&lt;2&gt;</w:t>
              </w:r>
            </w:hyperlink>
            <w:r>
              <w:rPr>
                <w:b w:val="false"/>
              </w:rPr>
              <w:t xml:space="preserve"> динамики (+/-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ментари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ная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обучающихся в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педагогов  в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ность организации педагогическими кадрами (проц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гигиенических требований в организации (проц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личие стратегии организации по сохранению и укреплению здоровья детей (программа, план,  и другое) (да/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ультаты мониторинга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стояния здоровья и физического развития детей: количество дней, пропущенных по болезни одним ребенком в год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личество дней, посещенных  одним ребенком в год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натуральных норм питания (проц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ние вариативных форм дошкольного образования (да/нет)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руппы кратковременного пребывания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атные дополнительные образовательные услуг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атные иные услуги (гувернерство, группы выходного дня,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муникативная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дагогические работники, прошедшие обучение по охране труда (проц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одители, удовлетворенные деятельностью организации (проц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личие поощрений (благодарностей, грамот и др.) по профилю деятельности организации (да/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ая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дагогические работники, прошедшие курсы повышения квалификации по ФГОС  (проц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ческие кадры, прошедшие курсы повышения квалификации (в том числе для работы по ФГОС) (проц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личие интернет-сайта у организации (да/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учение потребностей родителей воспитанников в образовательных услугах организации (да/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личие базы данных о детях дошкольного возраста, проживающих на территории микрорайона, закрепленного за организацией (да/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авовая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эффективные расходы бюджета организации (проц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Результаты проверки организации органами обрнадзора</w:t>
            </w:r>
            <w:hyperlink w:anchor="Par614">
              <w:r>
                <w:rPr>
                  <w:rStyle w:val="InternetLink"/>
                  <w:b w:val="false"/>
                  <w:color w:val="0000FF"/>
                </w:rPr>
                <w:t>&lt;3&gt;</w:t>
              </w:r>
            </w:hyperlink>
            <w:r>
              <w:rPr>
                <w:b w:val="false"/>
              </w:rPr>
              <w:t xml:space="preserve"> (да/нет)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т замечаний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о предписание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о письмо в органы управления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ность образовательного процесса  учебно- методическим комплектом по ФГОС (проц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ттестованные педагогические работники (проц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едняя заработная плата работников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личие лицензированных образовательных программ (да/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личие нормативно-правовой документации (Устав, лицензия, локальные акты и др.) (да/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того </w:t>
            </w:r>
            <w:hyperlink w:anchor="Par621">
              <w:r>
                <w:rPr>
                  <w:rStyle w:val="InternetLink"/>
                  <w:b w:val="false"/>
                  <w:color w:val="0000FF"/>
                </w:rPr>
                <w:t>&lt;4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>Подпись аттестуемого</w:t>
      </w:r>
      <w:r>
        <w:rPr>
          <w:b w:val="false"/>
        </w:rPr>
        <w:t xml:space="preserve"> ___________________  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>(подпись)                                           (ФИО)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6"/>
          <w:szCs w:val="26"/>
        </w:rPr>
        <w:t>Дата</w:t>
      </w:r>
      <w:r>
        <w:rPr>
          <w:b w:val="false"/>
        </w:rPr>
        <w:t xml:space="preserve"> "______" _______________________ </w:t>
      </w:r>
      <w:r>
        <w:rPr>
          <w:b w:val="false"/>
          <w:sz w:val="26"/>
          <w:szCs w:val="26"/>
        </w:rPr>
        <w:t>20_____ год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>Вывод аттестационной комиссии</w:t>
      </w:r>
      <w:hyperlink w:anchor="Par624">
        <w:r>
          <w:rPr>
            <w:rStyle w:val="InternetLink"/>
            <w:b w:val="false"/>
            <w:color w:val="0000FF"/>
          </w:rPr>
          <w:t>&lt;8&gt;</w:t>
        </w:r>
      </w:hyperlink>
      <w:r>
        <w:rPr>
          <w:b w:val="false"/>
        </w:rPr>
        <w:t xml:space="preserve">  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Председатель комиссии   </w:t>
      </w:r>
      <w:r>
        <w:rPr>
          <w:b w:val="false"/>
        </w:rPr>
        <w:t>_________________   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П                                                          (подпись)                                          (ФИО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-------------------------------</w:t>
      </w:r>
      <w:bookmarkStart w:id="14" w:name="Par877"/>
      <w:bookmarkEnd w:id="14"/>
    </w:p>
    <w:p>
      <w:pPr>
        <w:pStyle w:val="Normal"/>
        <w:spacing w:lineRule="exact" w:line="200"/>
        <w:rPr>
          <w:b w:val="false"/>
          <w:b w:val="false"/>
          <w:sz w:val="18"/>
        </w:rPr>
      </w:pPr>
      <w:r>
        <w:rPr>
          <w:b w:val="false"/>
          <w:sz w:val="18"/>
        </w:rPr>
        <w:t>&lt;1&gt;   Лист   сведений  о  результативности  заполняется  в  соответствии  с должностной инструкцией руководящего работника.</w:t>
      </w:r>
    </w:p>
    <w:p>
      <w:pPr>
        <w:pStyle w:val="Normal"/>
        <w:spacing w:lineRule="exact" w:line="200"/>
        <w:rPr>
          <w:b w:val="false"/>
          <w:b w:val="false"/>
          <w:sz w:val="18"/>
        </w:rPr>
      </w:pPr>
      <w:bookmarkStart w:id="15" w:name="Par879"/>
      <w:bookmarkEnd w:id="15"/>
      <w:r>
        <w:rPr>
          <w:b w:val="false"/>
          <w:sz w:val="18"/>
        </w:rPr>
        <w:t>&lt;2&gt;  Если  количественная динамика за три представленных года положительная или  без  изменений,  то  оценкой  динамики  является  "+".  Если  динамика отрицательная или нестабильная, то оценкой динамики является "-".</w:t>
      </w:r>
    </w:p>
    <w:p>
      <w:pPr>
        <w:pStyle w:val="Normal"/>
        <w:spacing w:lineRule="exact" w:line="200"/>
        <w:rPr>
          <w:b w:val="false"/>
          <w:b w:val="false"/>
          <w:sz w:val="18"/>
        </w:rPr>
      </w:pPr>
      <w:bookmarkStart w:id="16" w:name="Par882"/>
      <w:bookmarkEnd w:id="16"/>
      <w:r>
        <w:rPr>
          <w:b w:val="false"/>
          <w:sz w:val="18"/>
        </w:rPr>
        <w:t>&lt;3&gt;  Управление  по  надзору  и  контролю  в сфере образования департамента образования и молодежной политики Новгородской области.</w:t>
      </w:r>
    </w:p>
    <w:p>
      <w:pPr>
        <w:pStyle w:val="Normal"/>
        <w:rPr/>
      </w:pPr>
      <w:bookmarkStart w:id="17" w:name="Par884"/>
      <w:bookmarkEnd w:id="17"/>
      <w:r>
        <w:rPr>
          <w:b w:val="false"/>
          <w:sz w:val="18"/>
        </w:rPr>
        <w:t xml:space="preserve">&lt;4&gt; Итоговая оценка высчитывается по формуле: </w:t>
      </w:r>
      <w:r>
        <w:rPr>
          <w:b w:val="false"/>
          <w:sz w:val="18"/>
          <w:lang w:val="en-US" w:eastAsia="en-US"/>
        </w:rPr>
        <w:drawing>
          <wp:inline distT="0" distB="0" distL="0" distR="0">
            <wp:extent cx="608330" cy="31559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8"/>
        </w:rPr>
        <w:t>,</w:t>
      </w:r>
    </w:p>
    <w:p>
      <w:pPr>
        <w:pStyle w:val="Normal"/>
        <w:rPr/>
      </w:pPr>
      <w:r>
        <w:rPr>
          <w:b w:val="false"/>
          <w:sz w:val="18"/>
        </w:rPr>
        <w:t xml:space="preserve">где: </w:t>
      </w:r>
      <w:r>
        <w:rPr>
          <w:b w:val="false"/>
          <w:sz w:val="18"/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8"/>
        </w:rPr>
        <w:t xml:space="preserve"> - общее количество критериев с положительной динамикой; </w:t>
      </w:r>
      <w:r>
        <w:rPr>
          <w:b w:val="false"/>
          <w:sz w:val="18"/>
          <w:lang w:val="en-US" w:eastAsia="en-US"/>
        </w:rPr>
        <w:drawing>
          <wp:inline distT="0" distB="0" distL="0" distR="0">
            <wp:extent cx="240030" cy="18224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8"/>
        </w:rPr>
        <w:t xml:space="preserve"> - общее количество критериев.</w:t>
      </w:r>
      <w:bookmarkStart w:id="18" w:name="Par887"/>
      <w:bookmarkEnd w:id="18"/>
    </w:p>
    <w:p>
      <w:pPr>
        <w:pStyle w:val="Normal"/>
        <w:ind w:right="-285" w:hanging="0"/>
        <w:rPr/>
      </w:pPr>
      <w:r>
        <w:rPr>
          <w:b w:val="false"/>
          <w:sz w:val="18"/>
        </w:rPr>
        <w:t>&lt;</w:t>
      </w:r>
      <w:r>
        <w:rPr>
          <w:b w:val="false"/>
          <w:color w:val="000000"/>
          <w:sz w:val="18"/>
        </w:rPr>
        <w:t>5&gt;   Вывод   о   соответствии   или  несоответствии  занимаемой  должности  формируется  аттестационной  комиссией  по  итоговой  оценке  (если итоговая  оценка  составляет  50  процентов  и  более,  то руководитель соответствует данной  должности,  если  итоговая оценка составляет менее 50 процентов, то руководитель не соответствует данной должности).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1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№ 5</w:t>
      </w:r>
    </w:p>
    <w:p>
      <w:pPr>
        <w:pStyle w:val="Normal"/>
        <w:ind w:left="5103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к Порядку проведения аттестации кандидата на должность руководителя муниципальной образовательной организации</w:t>
      </w:r>
    </w:p>
    <w:p>
      <w:pPr>
        <w:pStyle w:val="Normal"/>
        <w:ind w:left="5103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и руководителя муниципальной образовательной организации, находящейся в ведении комитета образования Администрации Хвойнинского муниципального округа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мерная форм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bookmarkStart w:id="19" w:name="Par907"/>
      <w:bookmarkEnd w:id="19"/>
      <w:r>
        <w:rPr>
          <w:b w:val="false"/>
          <w:sz w:val="26"/>
          <w:szCs w:val="26"/>
        </w:rPr>
        <w:t xml:space="preserve">Сведения </w:t>
      </w:r>
      <w:hyperlink w:anchor="Par1191">
        <w:r>
          <w:rPr>
            <w:rStyle w:val="InternetLink"/>
            <w:b w:val="false"/>
            <w:color w:val="0000FF"/>
            <w:sz w:val="26"/>
            <w:szCs w:val="26"/>
          </w:rPr>
          <w:t>&lt;1&gt;</w:t>
        </w:r>
      </w:hyperlink>
      <w:r>
        <w:rPr>
          <w:b w:val="false"/>
          <w:sz w:val="26"/>
          <w:szCs w:val="26"/>
        </w:rPr>
        <w:t xml:space="preserve"> о результативности, отражающие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фессиональную, коммуникативную, информационную и правовую компетентность руководителя муниципальной организации дополнительного образова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ФИО, должность, место работы аттестуемого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документальные источники представленных данных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2"/>
        <w:gridCol w:w="567"/>
        <w:gridCol w:w="567"/>
        <w:gridCol w:w="567"/>
        <w:gridCol w:w="567"/>
        <w:gridCol w:w="567"/>
        <w:gridCol w:w="1417"/>
        <w:gridCol w:w="1247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петен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_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_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_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_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Оценка </w:t>
            </w:r>
            <w:hyperlink w:anchor="Par1193">
              <w:r>
                <w:rPr>
                  <w:rStyle w:val="InternetLink"/>
                  <w:b w:val="false"/>
                  <w:color w:val="0000FF"/>
                </w:rPr>
                <w:t>&lt;2&gt;</w:t>
              </w:r>
            </w:hyperlink>
            <w:r>
              <w:rPr>
                <w:b w:val="false"/>
              </w:rPr>
              <w:t xml:space="preserve"> динамики (+/-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ментари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ная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обучающихся, воспитанников в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педагогов в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личие стратегии и тактики функционирования и развития организации (концепция, образовательная программа, программа развития, перспективное и оперативное план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ность педагогическими кадрами (проц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учающиеся, воспитанники, продолжившие обучение по образовательным программам, рассчитанным не на один год (проц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гигиенических требований в организации (проц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учающиеся, воспитанники, которым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 (проц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материально-технической базы организации, направленное на создание условий организации учебно-воспитательного процесса, отвечающего современным требованиям за счет внебюджетных в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муникативная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дагогические работники, прошедшие обучение по охране труда (проц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одители обучающихся, воспитанников, удовлетворенные деятельностью организации (проц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личие поощрений (благодарностей, грамот и др.) по профилю деятельности организации (да/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еятельности детских (молодежных) общественных организаций (объединений), школьных органов ученического самоуправления, в том числе волонтерски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личие обучающихся, воспитанников - победителей и призеров (1 - 3 места) творческих и спортивных состязаний (не ниже областного уровня), в том числе получивших поддержку (гран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ая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дагогические работники, прошедшие курсы повышения квалификации (проц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ческие кадры, прошедшие курсы повышения квалификации (проц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личие интернет-сайта организации (да/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авовая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Результаты проверки организации органами обрнадзора</w:t>
            </w:r>
            <w:hyperlink w:anchor="Par1196">
              <w:r>
                <w:rPr>
                  <w:rStyle w:val="InternetLink"/>
                  <w:b w:val="false"/>
                  <w:color w:val="0000FF"/>
                </w:rPr>
                <w:t>&lt;3&gt;</w:t>
              </w:r>
            </w:hyperlink>
            <w:r>
              <w:rPr>
                <w:b w:val="false"/>
              </w:rPr>
              <w:t xml:space="preserve"> (да/нет)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т замечаний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о предписание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о письмо в органы управления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анитарно-гигиеническое благополучие организации (бал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ттестованные педагогические работники (проц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едняя заработная плата работников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Наличие нормативно-правовой документации (Устав, лицензия, аккредитация, утвержденные проекты ОЭР </w:t>
            </w:r>
            <w:hyperlink w:anchor="Par1198">
              <w:r>
                <w:rPr>
                  <w:rStyle w:val="InternetLink"/>
                  <w:b w:val="false"/>
                  <w:color w:val="0000FF"/>
                </w:rPr>
                <w:t>&lt;4&gt;</w:t>
              </w:r>
            </w:hyperlink>
            <w:r>
              <w:rPr>
                <w:b w:val="false"/>
              </w:rPr>
              <w:t xml:space="preserve"> и др.) (да/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того </w:t>
            </w:r>
            <w:hyperlink w:anchor="Par1199">
              <w:r>
                <w:rPr>
                  <w:rStyle w:val="InternetLink"/>
                  <w:b w:val="false"/>
                  <w:color w:val="0000FF"/>
                </w:rPr>
                <w:t>&lt;5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>Подпись аттестуемого</w:t>
      </w:r>
      <w:r>
        <w:rPr>
          <w:b w:val="false"/>
        </w:rPr>
        <w:t xml:space="preserve"> ___________________  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>(подпись)                                           (ФИО)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6"/>
          <w:szCs w:val="26"/>
        </w:rPr>
        <w:t>Дата</w:t>
      </w:r>
      <w:r>
        <w:rPr>
          <w:b w:val="false"/>
        </w:rPr>
        <w:t xml:space="preserve"> "______" _______________________ </w:t>
      </w:r>
      <w:r>
        <w:rPr>
          <w:b w:val="false"/>
          <w:sz w:val="26"/>
          <w:szCs w:val="26"/>
        </w:rPr>
        <w:t>20_____ год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>Вывод аттестационной комиссии</w:t>
      </w:r>
      <w:hyperlink w:anchor="Par624">
        <w:r>
          <w:rPr>
            <w:rStyle w:val="InternetLink"/>
            <w:b w:val="false"/>
            <w:color w:val="0000FF"/>
          </w:rPr>
          <w:t>&lt;8&gt;</w:t>
        </w:r>
      </w:hyperlink>
      <w:r>
        <w:rPr>
          <w:b w:val="false"/>
        </w:rPr>
        <w:t xml:space="preserve">  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Председатель комиссии   </w:t>
      </w:r>
      <w:r>
        <w:rPr>
          <w:b w:val="false"/>
        </w:rPr>
        <w:t>_________________   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П                                                          (подпись)                                          (ФИО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-------------------------------</w:t>
      </w:r>
    </w:p>
    <w:p>
      <w:pPr>
        <w:pStyle w:val="Normal"/>
        <w:spacing w:lineRule="exact" w:line="200"/>
        <w:rPr>
          <w:b w:val="false"/>
          <w:b w:val="false"/>
          <w:sz w:val="18"/>
        </w:rPr>
      </w:pPr>
      <w:r>
        <w:rPr>
          <w:b w:val="false"/>
          <w:sz w:val="18"/>
        </w:rPr>
        <w:t>&lt;1&gt;   Лист   сведений  о  результативности  заполняется  в  соответствии  с должностной инструкцией руководящего работника.</w:t>
      </w:r>
    </w:p>
    <w:p>
      <w:pPr>
        <w:pStyle w:val="Normal"/>
        <w:spacing w:lineRule="exact" w:line="200"/>
        <w:rPr>
          <w:b w:val="false"/>
          <w:b w:val="false"/>
          <w:sz w:val="18"/>
        </w:rPr>
      </w:pPr>
      <w:r>
        <w:rPr>
          <w:b w:val="false"/>
          <w:sz w:val="18"/>
        </w:rPr>
        <w:t>&lt;2&gt;  Если  количественная динамика за три представленных года положительная или  без  изменений,  то  оценкой  динамики  является  "+".  Если  динамика отрицательная или нестабильная, то оценкой динамики является "-".</w:t>
      </w:r>
    </w:p>
    <w:p>
      <w:pPr>
        <w:pStyle w:val="Normal"/>
        <w:spacing w:lineRule="exact" w:line="200"/>
        <w:rPr>
          <w:b w:val="false"/>
          <w:b w:val="false"/>
          <w:sz w:val="18"/>
        </w:rPr>
      </w:pPr>
      <w:r>
        <w:rPr>
          <w:b w:val="false"/>
          <w:sz w:val="18"/>
        </w:rPr>
        <w:t>&lt;3&gt;  Управление  по  надзору  и  контролю  в сфере образования департамента образования и молодежной политики Новгородской области.</w:t>
      </w:r>
    </w:p>
    <w:p>
      <w:pPr>
        <w:pStyle w:val="Normal"/>
        <w:rPr/>
      </w:pPr>
      <w:r>
        <w:rPr>
          <w:b w:val="false"/>
          <w:sz w:val="18"/>
        </w:rPr>
        <w:t xml:space="preserve">&lt;4&gt; Итоговая оценка высчитывается по формуле: </w:t>
      </w:r>
      <w:r>
        <w:rPr>
          <w:b w:val="false"/>
          <w:sz w:val="18"/>
          <w:lang w:val="en-US" w:eastAsia="en-US"/>
        </w:rPr>
        <w:drawing>
          <wp:inline distT="0" distB="0" distL="0" distR="0">
            <wp:extent cx="608330" cy="3155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8"/>
        </w:rPr>
        <w:t>,</w:t>
      </w:r>
    </w:p>
    <w:p>
      <w:pPr>
        <w:pStyle w:val="Normal"/>
        <w:rPr/>
      </w:pPr>
      <w:r>
        <w:rPr>
          <w:b w:val="false"/>
          <w:sz w:val="18"/>
        </w:rPr>
        <w:t xml:space="preserve">где: </w:t>
      </w:r>
      <w:r>
        <w:rPr>
          <w:b w:val="false"/>
          <w:sz w:val="18"/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8"/>
        </w:rPr>
        <w:t xml:space="preserve"> - общее количество критериев с положительной динамикой; </w:t>
      </w:r>
      <w:r>
        <w:rPr>
          <w:b w:val="false"/>
          <w:sz w:val="18"/>
          <w:lang w:val="en-US" w:eastAsia="en-US"/>
        </w:rPr>
        <w:drawing>
          <wp:inline distT="0" distB="0" distL="0" distR="0">
            <wp:extent cx="240030" cy="182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8"/>
        </w:rPr>
        <w:t xml:space="preserve"> - общее количество критериев.</w:t>
      </w:r>
    </w:p>
    <w:p>
      <w:pPr>
        <w:pStyle w:val="Normal"/>
        <w:shd w:fill="FFFFFF" w:val="clear"/>
        <w:spacing w:lineRule="atLeast" w:line="200"/>
        <w:rPr>
          <w:b w:val="false"/>
          <w:b w:val="false"/>
        </w:rPr>
      </w:pPr>
      <w:r>
        <w:rPr>
          <w:b w:val="false"/>
          <w:sz w:val="18"/>
        </w:rPr>
        <w:t>&lt;</w:t>
      </w:r>
      <w:r>
        <w:rPr>
          <w:b w:val="false"/>
          <w:color w:val="000000"/>
          <w:sz w:val="18"/>
        </w:rPr>
        <w:t>5&gt;   Вывод   о   соответствии   или  несоответствии  занимаемой  должности  формируется  аттестационной  комиссией  по  итоговой  оценке  (если итоговая  оценка  составляет  50  процентов  и  более,  то руководитель соответствует данной  должности,  если  итоговая оценка составляет менее 50 процентов, то руководитель не соответствует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10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09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9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5" w:hanging="109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1CC43B81ECCCB612C55E389A691AD51EDB4EF54637CC9149329389DCv7xAI" TargetMode="External"/><Relationship Id="rId4" Type="http://schemas.openxmlformats.org/officeDocument/2006/relationships/hyperlink" Target="consultantplus://offline/ref=6078A9C3CD507E304FDCC79858FF660C00617EF5872CC962E1BD9ECA0Fp3M" TargetMode="External"/><Relationship Id="rId5" Type="http://schemas.openxmlformats.org/officeDocument/2006/relationships/hyperlink" Target="consultantplus://offline/ref=6078A9C3CD507E304FDCC79858FF660C08637AF68C219468E9E492C8F40Bp9M" TargetMode="External"/><Relationship Id="rId6" Type="http://schemas.openxmlformats.org/officeDocument/2006/relationships/hyperlink" Target="consultantplus://offline/ref=131CC43B81ECCCB612C55E389A691AD51ED847F3403DCC9149329389DC7A974CAC93EE62BEv8x3I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3-18T12:13:00Z</cp:lastPrinted>
  <dcterms:modified xsi:type="dcterms:W3CDTF">2022-03-18T09:15:00Z</dcterms:modified>
  <cp:revision>6</cp:revision>
  <dc:subject/>
  <dc:title> </dc:title>
</cp:coreProperties>
</file>