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7.03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 утверждении плана передачи  религиозной организации   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ущества религиозного назначения в собственность</w:t>
      </w:r>
    </w:p>
    <w:p>
      <w:pPr>
        <w:pStyle w:val="Style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43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3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,7 Федерального закона от 30.11.2010 года № 327-ФЗ «О передаче религиозным организациям имущества религиозного назначения, находящегося в государственной или муниципальной собственности», решением Думы Хвойнинского муниципального района от 24.07.2020 года № 308 «Об утверждении Положения о порядке управления и распоряжения муниципальным имуществом Хвойнинского муниципального района»,  решением Думы Хвойнинского муниципального округа от 23.09.2020 года № 6 «О правопреемстве органов местного самоуправления Хвойнинского муниципального округа Новгородской области», постановлением Администрации Хвойнинского муниципального округа Новгородской области от 19.08.2021 года № 838 «Об утверждении Порядка формирования и опубликования плана передачи религиозным организациям имущества религиозного назначения, находящегося в муниципальной собственности Хвойнинского муниципального округа», на основании заявления местной религиозной организации православного Прихода во имя Святителя Николая с. Левоча Хвойнинского района Новгородской области Боровичской Епархии Русской Православной Церкви (Московский Патриархат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Хвойнин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Style43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Утвердить План передачи </w:t>
      </w:r>
      <w:r>
        <w:rPr>
          <w:rFonts w:cs="Times New Roman" w:ascii="Times New Roman" w:hAnsi="Times New Roman"/>
          <w:sz w:val="28"/>
          <w:szCs w:val="28"/>
        </w:rPr>
        <w:t>местной религиозной организации православного Прихода во имя Святителя Николая с. Левоча Хвойнинского района Новгородской области Боровичской Епархии Русской Православной Церкви (Московский Патриархат)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находящееся в муниципальной собственности Хвойн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следующее недвижимое имущество религиоз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я: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</w:p>
    <w:p>
      <w:pPr>
        <w:pStyle w:val="Style43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4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43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4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дание часовни, назначение - нежилое, общей площадью 52,2 кв.м., с кадастровым номером 53:18:0061601:209, расположенное по адресу: Новгородская область, Хвойнинский район, д.Звягино, ул.Школьная, д. 8.</w:t>
      </w:r>
    </w:p>
    <w:p>
      <w:pPr>
        <w:pStyle w:val="Style43"/>
        <w:numPr>
          <w:ilvl w:val="0"/>
          <w:numId w:val="3"/>
        </w:numPr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Комитету экономики и управления муниципальным имуществом:  </w:t>
      </w:r>
    </w:p>
    <w:p>
      <w:pPr>
        <w:pStyle w:val="Style43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2.1. осуществить передачу имущества, указанного в п.1 настоящего постановления, в собственность </w:t>
      </w:r>
      <w:r>
        <w:rPr>
          <w:rFonts w:cs="Times New Roman" w:ascii="Times New Roman" w:hAnsi="Times New Roman"/>
          <w:sz w:val="28"/>
          <w:szCs w:val="28"/>
        </w:rPr>
        <w:t>местной религиозной организации православного Прихода во имя Святителя Николая с. Левоча Хвойнинского района Новгородской области Боровичской Епархии Русской Православной Церкви (Московский Патриархат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ГРН 1025300006115, ИНН 5316001257, почтовый адрес: 174560, Новгородская область, Хвойнинский район, с.Левоча;                                                                   </w:t>
      </w:r>
    </w:p>
    <w:p>
      <w:pPr>
        <w:pStyle w:val="Style43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исключить из реестра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муниципального имущества Хвойнинского муниципального округа имущество, указанное в п.1 настоящего постановления;                                                                                                      </w:t>
      </w:r>
    </w:p>
    <w:p>
      <w:pPr>
        <w:pStyle w:val="Style43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.3. осуществить юридические действия, связанные с государственной регистрацией сделки.</w:t>
      </w:r>
    </w:p>
    <w:p>
      <w:pPr>
        <w:pStyle w:val="Style43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 Признать утратившим силу постановление Администрации Хвойнинского муниципального округа от 30.11.2021 года № 1225 «О предоставлении муниципального имущества по договору безвозмездного пользования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 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 Контроль  исполнения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6. Опубликовать постановление   в   бюллетене   «Официальный    вестник    Хвойнинского  муниципального   округа» и  разместить   на   официальном    сайте   Администрации   Хвойнинского   муниципального  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  <w:tab/>
        <w:tab/>
        <w:tab/>
        <w:tab/>
        <w:tab/>
        <w:tab/>
        <w:t>Д.А.Загуляева</w:t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 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b w:val="false"/>
          <w:sz w:val="28"/>
          <w:szCs w:val="28"/>
        </w:rPr>
        <w:t>Администрации Хвойнинского</w:t>
      </w:r>
    </w:p>
    <w:p>
      <w:pPr>
        <w:pStyle w:val="Normal"/>
        <w:jc w:val="right"/>
        <w:rPr/>
      </w:pPr>
      <w:r>
        <w:rPr>
          <w:b w:val="false"/>
          <w:sz w:val="28"/>
          <w:szCs w:val="28"/>
        </w:rPr>
        <w:t>муниципального округа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городской области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b w:val="false"/>
          <w:sz w:val="28"/>
          <w:szCs w:val="28"/>
        </w:rPr>
        <w:t>от 17.03.2022 № 243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ередачи религиозной организации  </w:t>
      </w:r>
      <w:r>
        <w:rPr>
          <w:sz w:val="28"/>
          <w:szCs w:val="28"/>
        </w:rPr>
        <w:t>православного Прихода во имя Святителя Николая с. Левоча Хвой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городской области Боровичской   Епархии Русской Православной Церкви (Московский Патриархат) </w:t>
      </w:r>
      <w:r>
        <w:rPr>
          <w:color w:val="000000"/>
          <w:sz w:val="28"/>
          <w:szCs w:val="28"/>
        </w:rPr>
        <w:t>имущества религиозного назначения, принадлежащего Хвойнинскому муниципальному округ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городской области на праве собственности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1. Имущество, планируемое для передачи: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</w:t>
      </w:r>
      <w:r>
        <w:rPr>
          <w:b w:val="false"/>
          <w:sz w:val="28"/>
          <w:szCs w:val="28"/>
        </w:rPr>
        <w:t xml:space="preserve"> здание часовни, назначение - нежилое, общей площадью 52,2 кв.м., с кадастровым номером 53:18:0061601:209, расположенное по адресу: Новгородская область, Хвойнинский район, д.Звягино, ул.Школьная, д. 8.</w:t>
      </w:r>
      <w:r>
        <w:rPr>
          <w:b w:val="false"/>
          <w:color w:val="000000"/>
          <w:sz w:val="28"/>
          <w:szCs w:val="28"/>
        </w:rPr>
        <w:t> </w:t>
      </w:r>
    </w:p>
    <w:p>
      <w:pPr>
        <w:pStyle w:val="Normal"/>
        <w:ind w:firstLine="644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Мероприятия по передаче  имущества религиозной организации.</w:t>
      </w:r>
    </w:p>
    <w:p>
      <w:pPr>
        <w:pStyle w:val="Normal"/>
        <w:ind w:firstLine="644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2.1. </w:t>
      </w:r>
      <w:r>
        <w:rPr>
          <w:b w:val="false"/>
          <w:sz w:val="28"/>
          <w:szCs w:val="28"/>
        </w:rPr>
        <w:t xml:space="preserve">Согласование решения о передаче местной религиозной организации православного Прихода во имя Святителя Николая с. Левоча Хвойнинского района Новгородской области Боровичской Епархии Русской Православной Церкви (Московский Патриархат) </w:t>
      </w:r>
      <w:r>
        <w:rPr>
          <w:b w:val="false"/>
          <w:color w:val="000000"/>
          <w:sz w:val="28"/>
          <w:szCs w:val="28"/>
        </w:rPr>
        <w:t>в собственность муниципального имущества религиозного назначения, находящегося муниципальной собственности Хвойнинского муниципального округа Новгородской области.</w:t>
      </w:r>
    </w:p>
    <w:p>
      <w:pPr>
        <w:pStyle w:val="Normal"/>
        <w:ind w:firstLine="644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2. Осуществление мероприятий по изъятию вышеуказанного имущества из оперативного управления Звягинского территориального отдела Администрации Хвойнинского муниципального округа.</w:t>
      </w:r>
    </w:p>
    <w:p>
      <w:pPr>
        <w:pStyle w:val="Normal"/>
        <w:ind w:firstLine="644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2.3.  </w:t>
      </w:r>
      <w:r>
        <w:rPr>
          <w:b w:val="false"/>
          <w:sz w:val="28"/>
          <w:szCs w:val="28"/>
        </w:rPr>
        <w:t>Передача религиозной организации имущества религиозного назначения в соответствии с действующим законодательством.</w:t>
      </w:r>
    </w:p>
    <w:p>
      <w:pPr>
        <w:pStyle w:val="Normal"/>
        <w:ind w:firstLine="644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2.4.  Срок  исполнения мероприятий –   до 01.04.2022 года. </w:t>
      </w:r>
    </w:p>
    <w:p>
      <w:pPr>
        <w:pStyle w:val="ConsPlusNonforma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28:00Z</dcterms:created>
  <dc:creator>Comp</dc:creator>
  <dc:description/>
  <cp:keywords/>
  <dc:language>en-US</dc:language>
  <cp:lastModifiedBy>User</cp:lastModifiedBy>
  <cp:lastPrinted>2022-03-17T10:43:00Z</cp:lastPrinted>
  <dcterms:modified xsi:type="dcterms:W3CDTF">2022-03-17T07:43:00Z</dcterms:modified>
  <cp:revision>6</cp:revision>
  <dc:subject/>
  <dc:title> </dc:title>
</cp:coreProperties>
</file>