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мероприятий по устранению с 01 января </w:t>
        <w:br/>
        <w:t xml:space="preserve">2023 года неэффективных налоговых льгот (налоговых расходов) </w:t>
        <w:br/>
        <w:t>и пониженных налоговых ставок, предоставленных органами местного самоуправления Хвойнинского округа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Новгородской области от 20 декабря 2019 года № 503 «О соглашениях, которыми предусматриваются меры по социально-экономическому развитию и оздоровлению муниципальных финансов муниципального района (муниципального округа, городского округа) и поселений Новгородской области» и во исполнение Соглашения об осуществлении мер, направленных на социально-экономическое развитие и оздоровление муниципальных финансов Хвойнинского муниципального округа от 15 февраля 2022 года № 02-32/22-7120-18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план мероприятий по устранению </w:t>
        <w:br/>
        <w:t>с 01 января 2023 года неэффективных налоговых льгот (налоговых расходов) и пониженных налоговых ставок, предоставленных органами местного самоуправления Хвойнинского округа (далее План мероприят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Исполнителям, определенным в приложении № 1 к настоящему постановлению, обеспечить выполнение пунктов Плана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выполнением постановления возложить на председателя комитета финансов Администрации Хвойнинского муниципального округа А.В. Степан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left="80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8034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8034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80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3.2022 № 230</w:t>
      </w:r>
    </w:p>
    <w:p>
      <w:pPr>
        <w:pStyle w:val="Normal"/>
        <w:ind w:left="80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странению с 01 января 2023 года неэффективных налоговых льгот (налоговых расходов) </w:t>
        <w:br/>
        <w:t>и пониженных налоговых ставок, предоставленных органами государственной власти и органами местного самоуправления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18"/>
        <w:gridCol w:w="1871"/>
        <w:gridCol w:w="6509"/>
      </w:tblGrid>
      <w:tr>
        <w:trPr>
          <w:tblHeader w:val="true"/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№ </w:t>
            </w:r>
            <w:r>
              <w:rPr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рок исполнения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18"/>
        <w:gridCol w:w="1871"/>
        <w:gridCol w:w="6509"/>
      </w:tblGrid>
      <w:tr>
        <w:trPr>
          <w:tblHeader w:val="true"/>
          <w:trHeight w:val="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Обеспечить сбор сведений для оценки налоговых расход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1.04.20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ровести оценку эффективности налоговых расход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1.05.20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Представить в комитет финансов администрации Хвойнинского муниципального округа результаты оценки налоговых расходов с приложением аналитических справ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7.05.20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22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Утвердить (актуализировать) планы по отмене неэффективных налоговых расходов в случае, если по результатам оценки налоговых расходов выявлены неэффективные налоговы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20.05.20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Организовать подготовку предложений по оптимизации налоговых расход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22.06.20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Рассмотреть вопрос о подготовке проектов нормативных правовых актов органов местного самоуправления, предусматривающих устранение неэффективных налоговых расход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7.07.20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едставить информацию по результатам про-веденных мероприятий по устранению неэффективных налоговых расходов в комитет финансов администрации Хвойнинского муниципаль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27.07.20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3-15T07:34:00Z</dcterms:modified>
  <cp:revision>3</cp:revision>
  <dc:subject/>
  <dc:title> </dc:title>
</cp:coreProperties>
</file>