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3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1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04.02.2021 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целях реализации  п. 4 ст. 18  Федерального </w:t>
      </w:r>
      <w:hyperlink r:id="rId3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 от 24.07.2007 № 209-ФЗ «О развитии малого и среднего предпринимательства в Российской Федерации», в соответствии с «Порядком формирования, ведения, ежегодного дополнения и опубликования перечня муниципального имущества Хвойнинского муниципального округа, предназначенного для  предоставления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Администрации Хвойнинского муниципального района от 09.12.2020 № 1026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постановление Администрации Хвойнинского муниципального округа от 04.02.2021 № 78 «Об утверждении перечня муниципального имущества Хвойнинского муниципального округа 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 к постановлению Администрации Хвойнинского муниципального округа от 04.02.2021 № 78 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3.2022  №  217</w:t>
      </w:r>
    </w:p>
    <w:p>
      <w:pPr>
        <w:pStyle w:val="ConsPlusTitle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</w:rPr>
        <w:t>Форма перечня муниципального имущества Хвойн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56"/>
        <w:gridCol w:w="1843"/>
        <w:gridCol w:w="1587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движимого имуществ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16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городская область, Хвойнинский район, с. Песь, пер. Школьный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встроенное</w:t>
            </w:r>
          </w:p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</w:t>
            </w:r>
          </w:p>
        </w:tc>
      </w:tr>
      <w:tr>
        <w:trPr>
          <w:trHeight w:val="19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городская область, Хвойнинский район, с. Минцы, ул. Заводская, д. 23</w:t>
            </w:r>
          </w:p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городская область, Хвойнинский район, с. Минцы, ул. 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городская область, Хвойнинский район,  п. Хвойная, ул. 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склада минеральных удобр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городская область, Хвойнинский район, п. Хвойная, ул. 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для эксплуатации здания склада минеральных удобр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</w:t>
            </w:r>
          </w:p>
        </w:tc>
      </w:tr>
      <w:tr>
        <w:trPr>
          <w:trHeight w:val="1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городская область, Хвойнинский район, п. Хвойная, ул. Кремса, д. 2А, пом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, гар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</w:t>
            </w:r>
          </w:p>
        </w:tc>
      </w:tr>
      <w:tr>
        <w:trPr>
          <w:trHeight w:val="1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городская область, Хвойнинский район, с. Минцы, ул. Шоссейная, д. 5</w:t>
            </w:r>
          </w:p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шко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7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городская область, Хвойнинский район, с. Минцы, ул. Шоссейная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городская область, Хвойнинский район, с. Песь, ул. Заводская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ба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городская область, Хвойнинский район, п. Юбилейный, ул. Костерина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городская область, Хвойнинский район, п. Юбилейный, ул. Костерина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район, п. Юбилейный, пер. Спортивный, д. 1, пом. 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мещ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район, п. Юбилейный, пер. Спортивный, д. 1, пом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мещ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овгородская область, Хвойнинский район, рп. Хвойная, ул. Кремс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ская на базе ДЭ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9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район, рп. Хвойная, ул. Кремс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. м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531"/>
        <w:gridCol w:w="2126"/>
        <w:gridCol w:w="2126"/>
        <w:gridCol w:w="992"/>
        <w:gridCol w:w="1418"/>
        <w:gridCol w:w="1540"/>
      </w:tblGrid>
      <w:tr>
        <w:trPr>
          <w:trHeight w:val="27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6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зем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6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, 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(принадлежнос-ти) имущества</w:t>
            </w:r>
          </w:p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дно к эксплуа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дно к эксплуа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18:0105004: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дно к эксплуа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азмещения и эксплуатации зданий, используемых для производства, хранения и первичной переработки сельскохозяйстве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дно к эксплуа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18:0010628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дно к эксплуа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18:0010110: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дно к эксплуа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хранения авто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18:0000000: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дно к эксплуа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школьное, начальное и средне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18:0105002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дно к эксплуа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ля размещения объектов дошкольного, начального, общего и среднего (полного)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18:0030106: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дно к эксплуа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ытов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18:0130105: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дно к эксплуа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18:0130105: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дно к эксплуа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53:18:0010110: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53:18:0010110: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Под производствен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ограниченного вещного права на имущество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правообладател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аренды № 1 от 31.12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Иванова В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16004152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аренды № 2 от 20.04.2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ц С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аренды земельного участка  от 20.04.2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ц С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аренды №3 от 10.07.2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Ковалёв О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16003290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аренды земельного участка от 10.07.2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7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Ковалёв О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16003290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аренды № 1 от 29.01.2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Контроль-Сервис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11633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162) 644-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аренды нежилого помещения № 1 от 28.07.2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8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а А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5316000828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аренды недвижимого имущества № 2 от 01.10.2021</w:t>
            </w:r>
          </w:p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20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Фёдоров А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16014245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(921) 022-48-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аренды недвижимого имущества № 2 от 01.10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20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Фёдоров А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160142459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(921) 022-48-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аренды недвижимого имущества № 3 от 24.1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.20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Григорьева О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16008538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999) 223-92-77</w:t>
            </w:r>
          </w:p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аренды недвижимого имущества № 3 от 24.11.2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.20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Григорьева О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16008538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999) 223-92-77</w:t>
            </w:r>
          </w:p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говор аренды недвижимого имущества № 2 от 06.06.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Дорожно-ремонтное предприятие –53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130147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говор аренды недвижимого имущества № 2 от 06.06.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Дорожно-ремонтное предприятие –53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130147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20" w:top="1276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Хвойнинского муниципального округа Загуляеву Д.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Опубликовать постановление   в   бюллетене   «Официальный    вестник    Хвойнинского  муниципального   округа» и  разместить   на   официальном    сайте   Администрации   Хвойнинского   муниципального   округа в информационно-телекоммуникационной сети «Интернет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меститель</w:t>
            </w:r>
          </w:p>
          <w:p>
            <w:pPr>
              <w:pStyle w:val="TextBodyIndent"/>
              <w:shd w:fill="auto" w:val="clear"/>
              <w:spacing w:lineRule="auto" w:line="240"/>
              <w:ind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Главы администрации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hd w:fill="auto" w:val="clear"/>
              <w:spacing w:lineRule="auto" w:line="240"/>
              <w:ind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ru-RU"/>
              </w:rPr>
              <w:t>Д.А.Загул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5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5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5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578E017003EC7795DF7F23BA0B7CC1992B9E1CD02BF2E7B62697BAA66560AF9D60965F5E9C9736L8f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4:00Z</dcterms:created>
  <dc:creator>Comp</dc:creator>
  <dc:description/>
  <cp:keywords/>
  <dc:language>en-US</dc:language>
  <cp:lastModifiedBy>User</cp:lastModifiedBy>
  <cp:lastPrinted>2022-03-11T14:26:00Z</cp:lastPrinted>
  <dcterms:modified xsi:type="dcterms:W3CDTF">2022-03-11T11:28:00Z</dcterms:modified>
  <cp:revision>6</cp:revision>
  <dc:subject/>
  <dc:title> </dc:title>
</cp:coreProperties>
</file>