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>О временном ограничении в весен</w:t>
        <w:softHyphen/>
        <w:t>ний период 2022 года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вижения транспортных средств по авто</w:t>
        <w:softHyphen/>
        <w:t xml:space="preserve">мобильным дорогам </w:t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>общего пользования муниципального  значения Хвойнинского муниципального округа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</w:t>
      </w:r>
      <w:r>
        <w:rPr>
          <w:b w:val="false"/>
          <w:color w:val="000000"/>
          <w:sz w:val="28"/>
          <w:szCs w:val="28"/>
        </w:rPr>
        <w:t xml:space="preserve">соответствии со статьей 14 Федерального закона от 10.12.1995 года № 196-ФЗ «О безопасности дорожного движения», статьей 30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 w:val="false"/>
          <w:sz w:val="28"/>
          <w:szCs w:val="28"/>
        </w:rPr>
        <w:t xml:space="preserve"> Приказом  Минтранса РФ от 12.08.2011 года 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</w:t>
      </w:r>
      <w:r>
        <w:rPr>
          <w:b w:val="false"/>
          <w:color w:val="000000"/>
          <w:sz w:val="28"/>
          <w:szCs w:val="28"/>
        </w:rPr>
        <w:t>постановлением Администрации Новгородской области от 11.03.2012 года 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, распоряжением Правительства Новгородской области от 01.03.2022 № 37-рг «О временном ограничении в весенний период 2022 года движения транспортных средств по автомобильным дорогам общего пользования регионального и межмуниципального значения»,  с целью обеспе</w:t>
        <w:softHyphen/>
        <w:t xml:space="preserve">чения безопасности дорожного движения на автомобильных дорогах общего пользования местного значения Хвойнинского муниципального округа в связи со снижением несущей способности конструктивных элементов автомобильных дорог в весенний период, Администрация    Хвойнинского    муниципального   округа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Ввести с  15.04.2022 по 14.05.2022 года временное ограничение движения по автомобильным дорогам общего пользования  местного значения  Хвойнинского  муниципального  округа  следующих  транспортных  средств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 осевыми нагрузками свыше 5,0 т на автомобильных дорогах с асфальтобетонным покрытием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с осевыми нагрузками свыше 4,5 т на грунтовых автомобильных дорогах и дорогах с гравийным и щебеночным покрытием. 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ести до сведения  пользователей автомобильными дорогами местного значения</w:t>
      </w:r>
      <w:r>
        <w:rPr>
          <w:caps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</w:rPr>
        <w:t>Хвойнинского муниципального округа, что в соответствии с Приказом Минтранса РФ от 12.08.2011 года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 постановлением Администрации Новгородской области от 11.03.2012 года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 временное ограничение движения в весенний период не распространяется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- на международные перевозки грузов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- 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- 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транспортные средства Министерства обороны Российской Фед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- 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еремещение и транспортировку сельскохозяйственной техники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- на транспортные средства, осуществляющие вывоз твердых бытовых отх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  Рекомендуем Главам  территориальных отделов Администрации Хвойнинского муниципального окр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1.  Согласовывать  с  </w:t>
      </w:r>
      <w:r>
        <w:rPr>
          <w:b w:val="false"/>
        </w:rPr>
        <w:t xml:space="preserve">ОМВД РФ </w:t>
      </w:r>
      <w:r>
        <w:rPr>
          <w:b w:val="false"/>
          <w:sz w:val="28"/>
          <w:szCs w:val="28"/>
        </w:rPr>
        <w:t>по Хвойнинскому району Новгородской области,    дислокацию    временных   дорожных   знаков  и  знаков  дополнительной   информации (таблички),  ограничивающих    нагрузку    на   ось  транспортных   средств, до  начала   их  установк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беспечить     своевременную   установку   и   демонтаж  на   автомобильных  дорогах    муниципального  значения    временных  дорожных  знаков,  ограничивающих   нагрузку   на   ось   транспортных  средств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дседателю комитета городского хозяйства Администрации округа  в части автомобильных дорог местного значения в границах п. Хвой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4.1.  Согласовывать  с  </w:t>
      </w:r>
      <w:r>
        <w:rPr>
          <w:b w:val="false"/>
        </w:rPr>
        <w:t xml:space="preserve">ОМВД РФ </w:t>
      </w:r>
      <w:r>
        <w:rPr>
          <w:b w:val="false"/>
          <w:sz w:val="28"/>
          <w:szCs w:val="28"/>
        </w:rPr>
        <w:t>по Хвойнинскому району Новгородской области,    дислокацию    временных   дорожных   знаков  и  знаков  дополнительной   информации (таблички),  ограничивающих    нагрузку    на   ось  транспортных   средств, до  начала   их  установк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Обеспечить     своевременную   установку   и   демонтаж  на   автомобильных  дорогах    муниципального  значения    временных  дорожных  знаков,  ограничивающих   нагрузку   на   ось   транспортных  средств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существлять муниципальный контроль за соблюдением пользователями автомобильных дорог местного значения в границах п. Хвойная  временного ограничения движения транспорта,  установленного настоящим постановление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комендовать  ОМВД РФ по Хвойнинскому району Новгородской области оказывать   содействие   территориальным  отделам, председателю комитета городского хозяйства Администрации муниципального округа   в   организации  и    проведении  мероприятий   по   временному   ограничению   движения   транспорта, осуществлять контроль за соблюдением пользователями автомобильных дорог муниципального значения временного ограничения движения транспорта в пределах их полномочий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Контроль  за   исполнением   постановления   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Опубликовать постановление  в  бюллетене  «Официальный вестник Хвойнинского муниципального округа», и разместить на официальном    сайте   Администрации   Хвойнинского   муниципального   округа в информационно-телекоммуникационной сети «Интернет». Комитету строительства, жилищно – коммунального и дорожного хозяйства      Администрации    Хвойнинского муниципального округа   информацию о принятии настоящего постановления опубликовать в  газете «Новая жизнь»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1:00Z</dcterms:created>
  <dc:creator>Comp</dc:creator>
  <dc:description/>
  <cp:keywords/>
  <dc:language>en-US</dc:language>
  <cp:lastModifiedBy>User</cp:lastModifiedBy>
  <cp:lastPrinted>2022-03-10T14:28:00Z</cp:lastPrinted>
  <dcterms:modified xsi:type="dcterms:W3CDTF">2022-03-10T11:28:00Z</dcterms:modified>
  <cp:revision>4</cp:revision>
  <dc:subject/>
  <dc:title> </dc:title>
</cp:coreProperties>
</file>