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прете выхода (выез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ед в период весеннего тая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  соответствии  с пунктом   32  статьи   16  Федерального  закона    от 06.10.2006   года   № 131-ФЗ «Об   общих  принципах организации    местного  самоуправления    в   Российской   Федерации»,  пунктом   7.1   Правил охраны   жизни   людей     на  водных    объектах  на   территории  области,   утвержденных   постановлением  Администрации   Новгородской    области   от   28.05.2007  года   № 145 «Об  утверждении   Правил    пользования    водными объектами   для    плавания   на   маломерных   судах    на    территории   области  и   Правил   охраны   жизни    людей    на    водных объектах   на   территории    области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в целях обеспечения безопасности людей на водных объектах, охраны жизни, здоровья и предотвращения чрезвычайных ситуаций, связанных с гибелью людей на воде,  Администрация Хвойнинского    муниципального    округа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Запретить с 11.03.2022 года до полного распаления ледового покрытия выход людей и выезд на лёд водных объектов автомототранспортных средств, а также тракторов, снегоходов и гужевого транспорта, принадлежащего юридическим и физическим лицам, на территории Хвойнинского муниципального округа</w:t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  <w:t xml:space="preserve">2. Отделу по мобилизационной подготовке и по делам ГО и ЧС Администрации округа с целью контроля выполнения настоящего постановления  организовать информирование населения  через средства массовой информации об установлении запрета выхода людей и выезда транспортных средств на лед и об административной ответственности за невыполнение настоящего  муниципального правового акта. </w:t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szCs w:val="28"/>
        </w:rPr>
        <w:t xml:space="preserve">3. Рекомендовать  Боровичскому ЦКУ «Центр ГИМС» МЧС России по Новгородской области  совместно с сотрудниками Администрации Хвойнинского округа Новгородской области организовать рейдовые мероприятия  по контролю за соблюдением  запрета выхода (выезда) на лед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постановление   в   бюллетене   «Официальный    вестник    Хвойнинского  муниципального   округа» и  разместить   на   официальном    сайте   Администрации   Хвойнинского   муниципального   округа в информационно-телекоммуникационной сети «Интернет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2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8:00Z</dcterms:created>
  <dc:creator>Comp</dc:creator>
  <dc:description/>
  <cp:keywords/>
  <dc:language>en-US</dc:language>
  <cp:lastModifiedBy>User</cp:lastModifiedBy>
  <cp:lastPrinted>2022-03-10T14:46:00Z</cp:lastPrinted>
  <dcterms:modified xsi:type="dcterms:W3CDTF">2022-03-10T11:47:00Z</dcterms:modified>
  <cp:revision>4</cp:revision>
  <dc:subject/>
  <dc:title> </dc:title>
</cp:coreProperties>
</file>