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№ 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ООО «ЧелябинскНИИгипрозем», действующее на основании Договора подряда № 733/760/20 от 29.12.2020, заключенного с Публичным акционерным обществом «Россети Северо-Запада» об установлении публичного сервитута от 24.12.2022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1. Установить публичный сервитут в целях размещения объектов электросетевого хозяйства ВЛ-10 кВ в отношении земельных участков и земель, расположенных на </w:t>
      </w:r>
      <w:bookmarkStart w:id="0" w:name="_GoBack"/>
      <w:bookmarkEnd w:id="0"/>
      <w:r>
        <w:rPr>
          <w:b w:val="false"/>
          <w:sz w:val="28"/>
          <w:szCs w:val="28"/>
        </w:rPr>
        <w:t>территории Хвойнинского муниципального округа, в границах земельных участков и кадастровых кварталов согласно приложению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Публичное акционерное общество «Россети Северо-Запада» (196247, г. Санкт-Петербург, пл. Конституции, д. 3, лит. А, пом. 16Н, ИНН 7802312751, ОГРН  1047855175785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Установить срок публичного сервитута 49 (сорок девять) л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 от 3 до 60 дн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Публичному акционерному обществу «Россети Северо-Запада»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Комитету экономики и управления муниципальным имуществом Администрации Хвойнинского муниципального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Муниципальное имущество» по адресу: http//</w:t>
      </w:r>
      <w:hyperlink r:id="rId3">
        <w:r>
          <w:rPr>
            <w:rStyle w:val="InternetLink"/>
            <w:b w:val="false"/>
            <w:sz w:val="28"/>
            <w:szCs w:val="28"/>
          </w:rPr>
          <w:t>www.khvoinaya.ru</w:t>
        </w:r>
      </w:hyperlink>
      <w:r>
        <w:rPr>
          <w:b w:val="false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4. направление Публичному акционерному обществу «Россети Северо-Запада»  настоящего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5. направление настоящего постановления об установлении публичного сервитута Обществу с ограниченной ответственностью «ЧелябинскНИИгипрозем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 Контроль исполнения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меститель</w:t>
            </w:r>
          </w:p>
          <w:p>
            <w:pPr>
              <w:pStyle w:val="TextBodyIndent"/>
              <w:shd w:fill="auto" w:val="clear"/>
              <w:spacing w:lineRule="auto" w:line="24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лавы администрации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hd w:fill="auto" w:val="clear"/>
              <w:spacing w:lineRule="auto" w:line="24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ru-RU"/>
              </w:rPr>
              <w:t>Д.А.Загуля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 № 1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03.2022  204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адастровых кварталов и земельных участков в границах публичного сервиту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адастровые номера земельных участков и кадастровых кварталов, в отношении которых испрашивается публичный сервиту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Адреса земельных участ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:18:0000000: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овгородская обл,  Хвойнинский 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:18:0000000: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овгородская обл,  Хвойнинский округ, с. Анциферо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:18:0000000:27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овгородская обл,  Хвойнинский 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:18:0000000:29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овгородская обл,  Хвойнинский округ, с. Анциферово, ул. Своб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:18:0000000:29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овгородская обл,  Хвойнинский округ, с. Анциферово, ул. Октябрьск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:18:0000000:29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овгородская обл,  Хвойнинский округ, с. Анциферово, ул. Складск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:18:0000000:3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овгородская обл,  Хвойнинский округ, с. Анциферово, ул. Лес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:18:0000000:34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овгородская обл,  Хвойнинский округ, с. Анциферово, з/у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:18:0000000:34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овгородская обл,  Хвойнинский округ, с. Анциферово, з/у 2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:18:0020101: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овгородская обл,  Хвойнинский округ, с. Анциферово, ул. Своб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:18:0020101: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овгородская обл,  Хвойнинский округ, с. Анциферово, ул. Свободы, з/у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:18:0020108: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овгородская обл,  Хвойнинский округ, с. Анциферово, ул. Октябрьская, 37  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:18:0020108:23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овгородская обл,  Хвойнинский округ, с. Анциферово, ул. Октябрьская</w:t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:18:0020109: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овгородская обл,  Хвойнинский округ, с. Анциферово ул. Свободы 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:18:0050702: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овгородская обл,  Хвойнинский 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:18:0050702: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овгородская обл,  Хвойнинский 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:18:0050702: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овгородская обл,  Хвойнинский 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:18:0050702:4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овгородская обл,  Хвойнинский округ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voin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1:00Z</dcterms:created>
  <dc:creator>Comp</dc:creator>
  <dc:description/>
  <cp:keywords/>
  <dc:language>en-US</dc:language>
  <cp:lastModifiedBy>User</cp:lastModifiedBy>
  <cp:lastPrinted>2022-03-09T10:44:00Z</cp:lastPrinted>
  <dcterms:modified xsi:type="dcterms:W3CDTF">2022-03-09T07:44:00Z</dcterms:modified>
  <cp:revision>6</cp:revision>
  <dc:subject/>
  <dc:title> </dc:title>
</cp:coreProperties>
</file>