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с 6,7,8 марта 2022 года в р.п. Хвойная на площадках, расположенных по адресу:  Новгородская область, Хвойнинский муниципальный район, р.п. Хвойная, ул. Связи (рядом с торговым киоском ИП Алиева Г.Ю.) и ул. Красноармейская (напротив магазина «Магнит») проведение ярмарки по продаже жив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Разместить настоящее постановление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ы администрации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Д.А.Загуля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7:00Z</dcterms:created>
  <dc:creator>Comp</dc:creator>
  <dc:description/>
  <cp:keywords/>
  <dc:language>en-US</dc:language>
  <cp:lastModifiedBy>User</cp:lastModifiedBy>
  <cp:lastPrinted>2022-03-09T09:11:00Z</cp:lastPrinted>
  <dcterms:modified xsi:type="dcterms:W3CDTF">2022-03-09T06:14:00Z</dcterms:modified>
  <cp:revision>4</cp:revision>
  <dc:subject/>
  <dc:title> </dc:title>
</cp:coreProperties>
</file>