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ункте временного размещения эвакуируемого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Уставом Хвойнинского муниципального округа Новгородской области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" (утв. МЧС России 20.08.2020 года № 2-4-71-18-11), и в связи с проведением мероприятий по приёму и размещению граждан, эвакуированных из Донецкой и Луганской народных республик на территорию Российской Федерации и организации его жизнеобеспечения на территории Хвойнинского муниципального округа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 Открыть пункты временного размещения граждан Донецкой и Луганской народных республик, постоянно проживавших на территории Донецкой и Луганской народных республик и прибывших на территорию Российской Федерации в экстренном порядке, на баз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мини-гостиницы ИП Саакян Араик Андраниковича, ИНН </w:t>
      </w:r>
      <w:r>
        <w:rPr>
          <w:b w:val="false"/>
          <w:bCs w:val="false"/>
          <w:sz w:val="28"/>
          <w:szCs w:val="28"/>
        </w:rPr>
        <w:t>531005901035, по адресу: Новгородская область, Хвойнинский округ, р.п. Хвойная, ул.Красных Зорь, д.75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мини-</w:t>
      </w:r>
      <w:r>
        <w:rPr>
          <w:b w:val="false"/>
          <w:sz w:val="28"/>
          <w:szCs w:val="28"/>
        </w:rPr>
        <w:t xml:space="preserve">гостиницы ИП Буркова Андрея Юрьевича, ИНН </w:t>
      </w:r>
      <w:r>
        <w:rPr>
          <w:b w:val="false"/>
          <w:bCs w:val="false"/>
          <w:sz w:val="28"/>
          <w:szCs w:val="28"/>
        </w:rPr>
        <w:t>470205385893, по адресу: Новгородская область, Хвойнинский округ, р.п. Хвойная, ул.Профсоюзная, д.8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пункте временного размещения населения на территории Хвойнинского муниципального округа Новгородской области согласно (приложению № 1) к настоящему постановлению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</w:t>
      </w:r>
      <w:r>
        <w:rPr>
          <w:b w:val="false"/>
          <w:bCs w:val="false"/>
          <w:color w:val="000000"/>
          <w:sz w:val="28"/>
          <w:szCs w:val="28"/>
        </w:rPr>
        <w:t xml:space="preserve">функциональные обязанности начальника пункта временног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азмещения согласно </w:t>
      </w:r>
      <w:r>
        <w:rPr>
          <w:b w:val="false"/>
          <w:sz w:val="28"/>
          <w:szCs w:val="28"/>
        </w:rPr>
        <w:t>(приложению № 2) к настоящему постановлению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4.  Создать рабочую группу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по обеспечению выполнения комплекса мероприятий, направленных на организацию размещения и социально-бытового обустройства эвакуированных граждан согласно</w:t>
      </w:r>
      <w:r>
        <w:rPr>
          <w:b w:val="false"/>
          <w:sz w:val="28"/>
          <w:szCs w:val="28"/>
        </w:rPr>
        <w:t xml:space="preserve"> (приложению № 3)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 постановле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  Контроль исполнения 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widowControl/>
        <w:ind w:left="4248" w:firstLine="851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-113" w:firstLine="85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от 04.03.2022  №  200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ункте временного размещения населения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Хвойнинского</w:t>
      </w:r>
      <w:r>
        <w:rPr>
          <w:bCs w:val="false"/>
          <w:sz w:val="28"/>
          <w:szCs w:val="28"/>
        </w:rPr>
        <w:t xml:space="preserve"> муниципального округа </w:t>
      </w:r>
    </w:p>
    <w:p>
      <w:pPr>
        <w:pStyle w:val="Normal"/>
        <w:spacing w:lineRule="atLeas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. Общие положения</w:t>
      </w:r>
    </w:p>
    <w:p>
      <w:pPr>
        <w:pStyle w:val="Normal"/>
        <w:tabs>
          <w:tab w:val="left" w:pos="709" w:leader="none"/>
        </w:tabs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 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(утв. МЧС России 20.08.2020 №  2-4-71-18-11), определяет основные задачи, порядок организации и функционирования пунктов временного размещения граждан, эвакуированных из Донецкой и Луганской народных республик (далее по тексту - </w:t>
      </w:r>
      <w:r>
        <w:rPr>
          <w:b w:val="false"/>
          <w:bCs w:val="false"/>
          <w:sz w:val="28"/>
          <w:szCs w:val="28"/>
        </w:rPr>
        <w:t>граждане ЛНР и ДНР</w:t>
      </w:r>
      <w:r>
        <w:rPr>
          <w:b w:val="false"/>
          <w:sz w:val="28"/>
          <w:szCs w:val="28"/>
        </w:rPr>
        <w:t xml:space="preserve">) на территорию Хвойнинского муниципального округа (далее по тексту - ПВР).  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ВР создается постановлением Администрации  Хвойнинского муниципального округа Новгородской области в пределах границ Хвойнинского муниципального округа Новгородской области и развёртывается </w:t>
      </w:r>
      <w:r>
        <w:rPr>
          <w:b w:val="false"/>
          <w:bCs w:val="false"/>
          <w:sz w:val="28"/>
          <w:szCs w:val="28"/>
        </w:rPr>
        <w:t>в зданиях, пригодных для жилья, обеспечивающих размещение людей в любую погоду, а зимой – с возможностью обогрева (оздоровительные лагеря, гостиницы, Дома культуры, учебные учреждения и т.д.)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ри выборе мест для развертывания ПВР предусматривается наличие и возможность использования инженерной и социальной инфраструктуры муниципального округ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4. ПВР является подчиненным органом рабочей группы по приёму и размещению граждан, </w:t>
      </w:r>
      <w:r>
        <w:rPr>
          <w:b w:val="false"/>
          <w:sz w:val="28"/>
          <w:szCs w:val="28"/>
        </w:rPr>
        <w:t xml:space="preserve">эвакуированных из </w:t>
      </w:r>
      <w:r>
        <w:rPr>
          <w:b w:val="false"/>
          <w:bCs w:val="false"/>
          <w:sz w:val="28"/>
          <w:szCs w:val="28"/>
        </w:rPr>
        <w:t xml:space="preserve">ЛНР и ДНР. 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Положение о пункте временного размещения разрабатываются Администрацией Хвойнинского муниципального округа и утверждаются постановлением Администрации Хвойнинского муниципального округа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пункта временного раз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1. ПВР предназначен для первоочередного жизнеобеспечения граждан, эвакуированных из </w:t>
      </w:r>
      <w:r>
        <w:rPr>
          <w:b w:val="false"/>
          <w:bCs w:val="false"/>
          <w:sz w:val="28"/>
          <w:szCs w:val="28"/>
        </w:rPr>
        <w:t>ЛНР и ДНР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пункта временного размещения являются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- приём и временное размещение </w:t>
      </w:r>
      <w:r>
        <w:rPr>
          <w:b w:val="false"/>
          <w:sz w:val="28"/>
          <w:szCs w:val="28"/>
        </w:rPr>
        <w:t xml:space="preserve">граждан, эвакуированных из </w:t>
      </w:r>
      <w:r>
        <w:rPr>
          <w:b w:val="false"/>
          <w:bCs w:val="false"/>
          <w:sz w:val="28"/>
          <w:szCs w:val="28"/>
        </w:rPr>
        <w:t>ЛНР и ДНР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организация трёхразового питания; коммунально-бытовое, санитарно-гигиеническое, медицинское обеспечение;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ение общественного порядка в ПВР.</w:t>
      </w:r>
    </w:p>
    <w:p>
      <w:pPr>
        <w:pStyle w:val="Normal"/>
        <w:overflowPunct w:val="true"/>
        <w:autoSpaceDE w:val="true"/>
        <w:spacing w:before="280" w:after="0"/>
        <w:ind w:firstLine="720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Режим функционирования пункта временного размещения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1. В режиме повседневной деятельности на ПВР организуется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дежурство из числа проживающих граждан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лажная уборка помещений пункта (по мере необходимости, но не менее 1 раза в сутки) силами проживающих;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азмещение населения осуществляется в помещениях, здания организации на базе которой развертывается ПВР, с использованием ее материально-технических средств и оборудования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3. Питание проживающих организуется </w:t>
      </w:r>
      <w:r>
        <w:rPr>
          <w:b w:val="false"/>
          <w:sz w:val="28"/>
          <w:szCs w:val="28"/>
        </w:rPr>
        <w:t>рабочей группо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объектах общественного питания по заключаемым договорам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Все вопросы по жизнеобеспечению населения начальник ПВР решает с рабочей группой Администрации округа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ΙV. Организационно-штатный состав </w:t>
      </w:r>
    </w:p>
    <w:p>
      <w:pPr>
        <w:pStyle w:val="Normal"/>
        <w:overflowPunct w:val="true"/>
        <w:autoSpaceDE w:val="true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ункта временного размещения</w:t>
      </w:r>
    </w:p>
    <w:p>
      <w:pPr>
        <w:pStyle w:val="Normal"/>
        <w:overflowPunct w:val="true"/>
        <w:autoSpaceDE w:val="true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7"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1. </w:t>
      </w:r>
      <w:r>
        <w:rPr>
          <w:b w:val="false"/>
          <w:color w:val="000000"/>
          <w:spacing w:val="18"/>
          <w:sz w:val="28"/>
          <w:szCs w:val="28"/>
        </w:rPr>
        <w:t xml:space="preserve">Штат администрации ПВР зависит от </w:t>
      </w:r>
      <w:r>
        <w:rPr>
          <w:b w:val="false"/>
          <w:color w:val="000000"/>
          <w:spacing w:val="3"/>
          <w:sz w:val="28"/>
          <w:szCs w:val="28"/>
        </w:rPr>
        <w:t xml:space="preserve">численности принимаемого населения и предназначен для </w:t>
      </w:r>
      <w:r>
        <w:rPr>
          <w:b w:val="false"/>
          <w:color w:val="000000"/>
          <w:spacing w:val="4"/>
          <w:sz w:val="28"/>
          <w:szCs w:val="28"/>
        </w:rPr>
        <w:t xml:space="preserve">планирования, организованного приема и размещения </w:t>
      </w:r>
      <w:r>
        <w:rPr>
          <w:b w:val="false"/>
          <w:sz w:val="28"/>
          <w:szCs w:val="28"/>
        </w:rPr>
        <w:t xml:space="preserve">граждан, эвакуированных из </w:t>
      </w:r>
      <w:r>
        <w:rPr>
          <w:b w:val="false"/>
          <w:bCs w:val="false"/>
          <w:sz w:val="28"/>
          <w:szCs w:val="28"/>
        </w:rPr>
        <w:t>ЛНР и ДНР,</w:t>
      </w:r>
      <w:r>
        <w:rPr>
          <w:b w:val="false"/>
          <w:color w:val="000000"/>
          <w:spacing w:val="5"/>
          <w:sz w:val="28"/>
          <w:szCs w:val="28"/>
        </w:rPr>
        <w:t xml:space="preserve"> его снабжения всем необходимым.</w:t>
      </w:r>
    </w:p>
    <w:p>
      <w:pPr>
        <w:pStyle w:val="Normal"/>
        <w:shd w:fill="FFFFFF" w:val="clear"/>
        <w:ind w:right="7" w:firstLine="727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4.2. Штат администрации пункта временного размещения назначается приказом руководителя</w:t>
      </w:r>
      <w:r>
        <w:rPr>
          <w:b w:val="false"/>
          <w:color w:val="000000"/>
          <w:spacing w:val="4"/>
          <w:sz w:val="28"/>
          <w:szCs w:val="28"/>
        </w:rPr>
        <w:t xml:space="preserve"> учреждения, при котором создается пункт временного </w:t>
      </w:r>
      <w:r>
        <w:rPr>
          <w:b w:val="false"/>
          <w:color w:val="000000"/>
          <w:spacing w:val="3"/>
          <w:sz w:val="28"/>
          <w:szCs w:val="28"/>
        </w:rPr>
        <w:t>размещения. (Численность штата администрации ПВР устанавливает руководитель</w:t>
      </w:r>
      <w:r>
        <w:rPr>
          <w:b w:val="false"/>
          <w:color w:val="000000"/>
          <w:spacing w:val="5"/>
          <w:sz w:val="28"/>
          <w:szCs w:val="28"/>
        </w:rPr>
        <w:t xml:space="preserve"> учреждения)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4.3. Руководителем ПВР является руководитель учреждения (организации) на базе которого создаётся ПВР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уководитель ПВР организует работу пункта, координирует деятельность ПВР, контролирует исполнение задач, стоящих перед ПВР, взаимодействует с членами рабочей группы Администрации Хвойнинского муниципального округ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ПВР отвечает за организацию охраны общественного порядка и контролирует соблюдение временно проживающими гражданами норм и правил социального поведения в общественном месте - ПВР, а также обеспечивает безопасные социальные условия нахождения граждан в ПВР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4. Основным документом, регламентирующим работу ПВР, является настоящее Положение.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b w:val="false"/>
          <w:sz w:val="28"/>
          <w:szCs w:val="28"/>
        </w:rPr>
        <w:tab/>
        <w:t>4.5. В целях организации работы ПВР его администрацией разрабатываются следующие документы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b w:val="false"/>
          <w:sz w:val="28"/>
          <w:szCs w:val="28"/>
        </w:rPr>
        <w:tab/>
        <w:t>- штатно-должностной список администрации ПВР;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b w:val="false"/>
          <w:sz w:val="28"/>
          <w:szCs w:val="28"/>
        </w:rPr>
        <w:tab/>
        <w:t>- план размещения населения в ПВР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b w:val="false"/>
          <w:sz w:val="28"/>
          <w:szCs w:val="28"/>
        </w:rPr>
        <w:tab/>
        <w:t xml:space="preserve">4.6. В своей деятельности администрация ПВР подчиняется рабочей группе Администрации Хвойнинского муниципального округа.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. Оснащение (дооснащение) пункта временного размещения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 финансирование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Пункт временного размещения должен располагать набором жилых и бытовых помещений. Комнаты для проживания обеспечиваются кроватями с постельным бельём. В набор помещений может входить комната отдыха, оборудованная телевизором, туалетная комната.</w:t>
      </w:r>
    </w:p>
    <w:p>
      <w:pPr>
        <w:pStyle w:val="Normal"/>
        <w:overflowPunct w:val="true"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 </w:t>
      </w:r>
      <w:r>
        <w:rPr>
          <w:b w:val="false"/>
          <w:sz w:val="28"/>
          <w:szCs w:val="28"/>
        </w:rPr>
        <w:t xml:space="preserve">Финансовое обеспечение функционирования ПВР осуществляется за счет межбюджетных трансфертов из </w:t>
      </w:r>
      <w:bookmarkStart w:id="0" w:name="_GoBack"/>
      <w:bookmarkEnd w:id="0"/>
      <w:r>
        <w:rPr>
          <w:b w:val="false"/>
          <w:sz w:val="28"/>
          <w:szCs w:val="28"/>
        </w:rPr>
        <w:t>средств федерального бюджета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onsPlusNonforma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right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  <w:t>Приложение № 2</w:t>
      </w: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                                                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от 04.03.2022  №  200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firstLine="709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ункциональные обязанности начальника пункта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ременного </w:t>
      </w:r>
      <w:r>
        <w:rPr>
          <w:bCs w:val="false"/>
          <w:color w:val="000000"/>
          <w:spacing w:val="-2"/>
          <w:sz w:val="28"/>
          <w:szCs w:val="28"/>
        </w:rPr>
        <w:t>размеще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pacing w:val="5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начальника пункта временного размещ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чальник пункта временного размещения подчиняется председателю рабочей группы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является начальником всего личного состава пункта временного размещения, несет личную ответственность за организацию, подготовку и прием граждан, эвакуированных из ЛНР и ДН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нать количество принимаемого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овывать обучение и инструктаж членов пункта временного размещ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азрабатывать и доводить порядок оповещения членов пункта временного размещ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аспределять обязанности между членами пункта временного размещения, организовы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ддерживать связь с рабочей группой Администрац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</w:rPr>
      </w:pPr>
      <w:r>
        <w:rPr>
          <w:rFonts w:eastAsia="Times New Roman"/>
          <w:b w:val="false"/>
          <w:kern w:val="2"/>
          <w:sz w:val="28"/>
          <w:szCs w:val="28"/>
          <w:lang w:eastAsia="zh-CN" w:bidi="hi-IN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right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right"/>
        <w:rPr>
          <w:rFonts w:eastAsia="Lucida Sans Unicode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Times New Roman"/>
          <w:b w:val="false"/>
          <w:kern w:val="2"/>
          <w:sz w:val="28"/>
          <w:szCs w:val="28"/>
          <w:lang w:eastAsia="zh-CN" w:bidi="hi-IN"/>
        </w:rPr>
        <w:t xml:space="preserve">                                                                        </w:t>
      </w: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  <w:t>Приложение № 3</w:t>
      </w:r>
      <w:r>
        <w:rPr>
          <w:b w:val="false"/>
          <w:sz w:val="28"/>
          <w:szCs w:val="28"/>
        </w:rPr>
        <w:tab/>
        <w:t xml:space="preserve">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от 04.03.2022  № 200  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Состав рабочей группы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по обеспечению выполнения комплекса мероприятий, направленных на организацию размещения и социально-бытового обустройства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эвакуированных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16"/>
        <w:gridCol w:w="6875"/>
      </w:tblGrid>
      <w:tr>
        <w:trPr>
          <w:trHeight w:val="690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С.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И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вый заместитель Главы администрации Хвойнинского муниципального округа </w:t>
            </w:r>
          </w:p>
        </w:tc>
      </w:tr>
      <w:tr>
        <w:trPr>
          <w:trHeight w:val="664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олин М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Хвойнинского муниципального округа</w:t>
            </w:r>
          </w:p>
        </w:tc>
      </w:tr>
      <w:tr>
        <w:trPr>
          <w:trHeight w:val="7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уляева Д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Хвойнинского муниципального округа</w:t>
            </w:r>
          </w:p>
        </w:tc>
      </w:tr>
      <w:tr>
        <w:trPr>
          <w:trHeight w:val="698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ренко И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ный специалист отдела труда и социальной работы администрации Хвойнинского муниципального округа</w:t>
            </w:r>
          </w:p>
        </w:tc>
      </w:tr>
      <w:tr>
        <w:trPr>
          <w:trHeight w:val="851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ушина Т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>
          <w:trHeight w:val="692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ва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а Н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ОАУСО «Хвойнинский КЦСО» (по согласованию)</w:t>
            </w:r>
          </w:p>
        </w:tc>
      </w:tr>
      <w:tr>
        <w:trPr>
          <w:trHeight w:val="908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чальник отдела по мобилизационной подготовке и  по делам ГО и ЧС администрации Хвойнинского муниципального округа</w:t>
            </w:r>
          </w:p>
        </w:tc>
      </w:tr>
      <w:tr>
        <w:trPr>
          <w:trHeight w:val="978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а М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дущий служащий отдела по мобилизационной подготовке и  по делам ГО и ЧС администрации Хвойнинского муниципального округа</w:t>
            </w:r>
          </w:p>
        </w:tc>
      </w:tr>
      <w:tr>
        <w:trPr>
          <w:trHeight w:val="578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атов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МВД России по Хвойнинскому району (по согласованию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турина И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социальной защиты Хвойнинского района ГОКУ «Центр по организации социального обслуживания и предоставления социальных выплат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8:00Z</dcterms:created>
  <dc:creator>Comp</dc:creator>
  <dc:description/>
  <cp:keywords/>
  <dc:language>en-US</dc:language>
  <cp:lastModifiedBy>User</cp:lastModifiedBy>
  <cp:lastPrinted>2022-03-05T11:25:00Z</cp:lastPrinted>
  <dcterms:modified xsi:type="dcterms:W3CDTF">2022-03-05T08:25:00Z</dcterms:modified>
  <cp:revision>3</cp:revision>
  <dc:subject/>
  <dc:title> </dc:title>
</cp:coreProperties>
</file>