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межнациона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06.10. 2003 года  № 131-ФЗ «Об общих принципах организации местного самоуправления в Российской Федерации», во исполнение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Указа</w:t>
        </w:r>
      </w:hyperlink>
      <w:r>
        <w:rPr>
          <w:b w:val="false"/>
          <w:color w:val="000000"/>
          <w:sz w:val="28"/>
          <w:szCs w:val="28"/>
        </w:rPr>
        <w:t xml:space="preserve"> Президента Российской Федерации от 19.12.2012 года № 1666 «О Стратегии государственной национальной политики Российской Федерации на период до 2025 года»,  в целях обеспечения реализации на территории Хвойнинского муниципального округа мероприятий, направленных на укрепление межнационального согласия и взаимопонимания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Создать Общественный Совет по межнациональным отношениям Хвойнинского муниципального округа (далее Совет) и утвердить его в прилагаемом составе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 Утвердить прилагаемое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User%5CDownloads%5C%D0%BF%D1%80%D0%BE%D0%B5%D0%BA%D1%82%20%D0%BE%D0%B1%D1%89.%D1%81%D0%BE%D0%B2%D0%B5%D1%82%20%D0%BF%D0%BE%20%D0%BD%D0%B0%D1%86.%D0%BE%D1%82%D0%BD%D0%BE%D1%88%D0%B5%D0%BD%D0%B8%D1%8F%D0%BC.doc" \l "Par11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о Совет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знать утратившим силу постановление Администрации Хвойнинского муниципального округа от 19.03.2021 года № 306 «Об общественном совете по межнациональным отношениям Хвойнинского муниципального округа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Разместить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Хвойнинского муниципального округа</w:t>
      </w:r>
    </w:p>
    <w:p>
      <w:pPr>
        <w:pStyle w:val="Normal"/>
        <w:widowControl w:val="false"/>
        <w:ind w:firstLine="709"/>
        <w:jc w:val="right"/>
        <w:rPr/>
      </w:pPr>
      <w:r>
        <w:rPr>
          <w:b w:val="false"/>
          <w:color w:val="000000"/>
          <w:sz w:val="28"/>
          <w:szCs w:val="28"/>
        </w:rPr>
        <w:t xml:space="preserve">от 03.03.2022 № 199 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щественного совета по межнациональным отношениям</w:t>
      </w:r>
    </w:p>
    <w:p>
      <w:pPr>
        <w:pStyle w:val="Normal"/>
        <w:widowControl w:val="false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войнинского муниципального округ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86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488"/>
        <w:gridCol w:w="5188"/>
      </w:tblGrid>
      <w:tr>
        <w:trPr/>
        <w:tc>
          <w:tcPr>
            <w:tcW w:w="29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Федорова И.В.</w:t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ый заместитель Главы администрации  Хвойнинск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Совета Каплина Н.А.</w:t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яющий Делами администрации Хвойнин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екретарь Совета Андреева Ю.М.</w:t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комитета по организационным и общим вопросам Администрации Хвойнинского муниципального округ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 Совета:</w:t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ашкин М.В.</w:t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ер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чинный Хвойнин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жилова Е.А.</w:t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итель общественного Совета при Администрации муниципального округа  (по  согласованию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Д.М.</w:t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председателя комитета культуры, молодежной политики  и спорта Администрации Хвойнинского муниципального округ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.Ю.</w:t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по  мобилизационной   подготовке, по  делам  ГО  и  ЧС Администрации Хвойнинского муниципального округ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ушина Т.А.</w:t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комитета образования Администрации Хвойнинского муниципального округ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итель ОМВД России по Хвойнинскому району (по согласованию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bookmarkStart w:id="2" w:name="Par106"/>
      <w:bookmarkEnd w:id="2"/>
    </w:p>
    <w:p>
      <w:pPr>
        <w:pStyle w:val="Normal"/>
        <w:widowControl w:val="false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Хвойнинского муниципального округа</w:t>
      </w:r>
    </w:p>
    <w:p>
      <w:pPr>
        <w:pStyle w:val="Normal"/>
        <w:widowControl w:val="false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3.03.2022   № 199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Par111"/>
      <w:bookmarkStart w:id="4" w:name="Par111"/>
      <w:bookmarkEnd w:id="4"/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9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о совете по межнациональным отношения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ежнациона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Хвойнинского муниципального округа (далее - Совет) является консультативным (совещательным) органом, создаваемым Администрацией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овет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действующим федеральным и региональным законодательством, нормативными правовыми актами органов местного самоуправления, регулирующими отношения в сфере государственной национальной политики, настоящим Положение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вет создается в цел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Содействия реализации на территории Хвойнинского муниципального округ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национальной политик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Объединения усилий органов государственной власти и местного самоуправления, общественных национальных групп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Сове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Разработка и реализация мер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Содейств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взаимодействия органов местного самоуправления с общественными национальными и этническими групп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ю и укреплению связей между общественными национальными и этническими групп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ю социально-экономических и культурных условий для достойной жизни людей всех национальностей, проживающих на территори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твращению   и   профилактике   межэтнических   конфликтов  н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Хвойнин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армонизации межэтнических и межконфессиональных отно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Мониторинг деятельности общественных национальных и этнических групп на территори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Обмен информацией между общественными национальными группами и Администрацией округа о деятельности различных этнических групп и по другим аспектам, представляющим взаимный интере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Изучение общественного мнения по жизненно важным для этнических групп вопросам и пробле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 и порядок формирования 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состав Совета входят: представители органов местного самоуправления, государственных и муниципальных учреждений, общественных организаций, правоохранительных орга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остав Совета могут быть включены представители организаций, использующих труд мигрантов при осуществлении деятельности на территории Хвойнинского муниципального округа, привлеченные специалисты на основании решения Совета, оформленного протоко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остав Совета утверждается постановлением Администрации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деятельности 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уководство деятельностью Совета осуществляет председатель Совета, а во время его отсутствия - заместитель председателя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екретарь Совета организует работу Сов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вещает членов Совета о дате и месте заседаний 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протокол заседания 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организационные функции в пределах своей компет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сновной формой деятельности Совета являются заседания Совета, на которых обсуждаются наиболее значимые и актуальные вопросы общественной и социально-экономической жизни на территории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седания Совета проводятся по мере необходимости. Заседания Совета могут проводиться по инициативе Главы Хвойнинского муниципального округа, председателя Совета или по предложению не менее половины его членов. Дата, время и место очередного заседания определяются председателем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седание Совета считается правомерным (кворум), если присутствует не менее половины членов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Решение Совета принимается открытым голосованием. Решение считается принятым, если за него проголосовало большинство членов Совета, присутствующих на засед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При    равенстве    голосов    голос  председателя Совета являетс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о решению Совета для обеспечения более эффективной деятельности могут быть созданы рабочие группы по различным направлениям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остав рабочих групп наряду с членами Совета могут привлекаться представители государственных и муниципальных учреждений, коммерческих организаций, средств массовой информации и друг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Координацию подготовки и проведения заседаний Совета осуществляет председатель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Регламент каждого заседания Совета утверждается в начале его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Решения Совета оформляются протоколом и подписываются председателем (председательствующи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еятельность 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Совета носят рекомендательный характер и являются основанием для разработки и утверждения правовых актов органов местного самоуправления в сфере профилактики межнациональных (межэтнических) конфли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овет вправе при осуществлении своих полномоч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ь информацию, необходимую для организации работы Совета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органов государственной власти и местного самоуправления, организаций и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ть для участия на заседания Совета представителей органов государственной власти, местного самоуправления, иных организаций для дачи объяснений по существу рассматриваемых Советом во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обязательные для исполнения предписания об устранении нарушений в действиях граждан и организаций, которые влекут или могут повлечь за собой возникновение межнациональных (межэтнических) конфликтов на территории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в органы государственной власти о применении мер государственного реагирования в целях предотвращения межнациональных (межэтнических) конфликтов на территории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овет вправе предпринимать иные действия в соответствии с действующим законодательством в целях достижения целей его со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98A2210F8D2BB62E37D71722D828EAE676BC5F70E051C6C481E97134EAD6G" TargetMode="External"/><Relationship Id="rId4" Type="http://schemas.openxmlformats.org/officeDocument/2006/relationships/hyperlink" Target="consultantplus://offline/ref=C898A2210F8D2BB62E37D71722D828EAE670B35575E651C6C481E97134EAD6G" TargetMode="External"/><Relationship Id="rId5" Type="http://schemas.openxmlformats.org/officeDocument/2006/relationships/hyperlink" Target="consultantplus://offline/ref=F4DB2066B15288C3DE036C2DCBA426A7FE1228D1CBBCEB96DE34BAD7D525C2522AB266A3B5C2948C98A1E6HCy7I" TargetMode="External"/><Relationship Id="rId6" Type="http://schemas.openxmlformats.org/officeDocument/2006/relationships/hyperlink" Target="consultantplus://offline/ref=F4DB2066B15288C3DE036C2DCBA426A7F5122BDCC9E1E19E8738B8D0DA7AC7553BB267A4ABC2969091F5B68A9068D676FF7DDF17F7D682H0y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0:00Z</dcterms:created>
  <dc:creator>Comp</dc:creator>
  <dc:description/>
  <cp:keywords/>
  <dc:language>en-US</dc:language>
  <cp:lastModifiedBy>User</cp:lastModifiedBy>
  <cp:lastPrinted>2022-03-05T11:36:00Z</cp:lastPrinted>
  <dcterms:modified xsi:type="dcterms:W3CDTF">2022-03-05T08:37:00Z</dcterms:modified>
  <cp:revision>8</cp:revision>
  <dc:subject/>
  <dc:title> </dc:title>
</cp:coreProperties>
</file>