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09.03.2021 № 236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ConsPlusNormal1"/>
        <w:widowControl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в целях повышения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, Администрация Хвойнинского муниципального округ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09.03.2021 года № 236 «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Утверд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Приложение № 3) в новой редак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групп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Приложение № 4) в новой редакции.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2.  </w:t>
      </w: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коммуникационной сети «Интернет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3" w:firstLine="709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Администрации Хвойнинского 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муниципального округа</w:t>
      </w:r>
    </w:p>
    <w:p>
      <w:pPr>
        <w:pStyle w:val="Normal"/>
        <w:ind w:left="4963" w:hanging="0"/>
        <w:jc w:val="right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>от 03.04.03.2022 № 196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16"/>
        <w:gridCol w:w="43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b w:val="false"/>
                <w:sz w:val="28"/>
                <w:szCs w:val="28"/>
              </w:rPr>
              <w:t xml:space="preserve"> Загуляева Диа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Главы Администрации Хвойнинского муниципального округ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омашевская Наталья Игор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матова Алина Андр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ведующий отделом экономического анализа, прогнозирования и поддержки предпринимательств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тета экономики и управления муниципальным имуществ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б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земельно-имущественным отношения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тета экономики и управления муниципальным имуществ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</w:t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ев Александр Алексе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комитета строительства, жилищно-коммунального и дорожного хозяйства Администрации Хвойнинского муниципального округа – руководитель рабочей группы по устойчивости транспортной систем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яева Наталья Никола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 отдела жилищно-имущественных отно-шений и благоустройства комитета городского хозяйства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нтурина Ирина Леонид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социальной защиты Хвойнинского района Управления по предоставлению социальных выплат ГОКУ «Центр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брышевский Сергей Владимир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Хвойнинской РЭС ПО "Боровичские электросети" ПАО филиала "МСРК ЗС "Новгородэнерго" </w:t>
            </w: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исеев Николай Яковл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Хвойнинского участка теплоснабжения ТК «Новгородская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емлемеров Борис Геннад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Хвойнинского гаража ООО «Мошенское ПАТП»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5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отова Татьяна Никола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 xml:space="preserve"> руководитель рабочей группы по устойчивости агропромышленного комплекс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ова Евгения Андр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культуры, молодёжной политики и спорта Администрации Хвойнинского муниципального округа -</w:t>
            </w:r>
            <w:r>
              <w:rPr>
                <w:b w:val="false"/>
                <w:sz w:val="28"/>
                <w:szCs w:val="28"/>
              </w:rPr>
              <w:t xml:space="preserve"> руководитель рабочей группы по устойчивости социальной сфе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омс Светла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.о.главного врача ОАУЗ «Хвойнинская ЦРБ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обанова Татьяна Леонид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троительства, жилищно-коммунального и дорожн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Хвойн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оводитель рабочей группы по устойчивости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лло Светлана Борис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бедев Денис Александр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ения ГИБДД ОМВД России по Хвойнинскому району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яющий Делам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– руководитель рабочей группы </w:t>
            </w:r>
            <w:r>
              <w:rPr>
                <w:b w:val="false"/>
                <w:sz w:val="28"/>
                <w:szCs w:val="28"/>
              </w:rPr>
              <w:t>по устойчивости управ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ертак Галина Александ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влуши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ытова Наталья Никола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Новгородского филиала МЦ ТЭТ УЭ 318 р.п. Хвойная ПАО «Ростелеком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рудов Эдуард Валентин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П «Хвойнинский водокана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4963" w:firstLine="709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Администрации Хвойнинского 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муниципального округа</w:t>
      </w:r>
    </w:p>
    <w:p>
      <w:pPr>
        <w:pStyle w:val="Normal"/>
        <w:ind w:left="4963" w:hanging="0"/>
        <w:jc w:val="right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>от 03.04.03.2022  № 196</w:t>
      </w:r>
    </w:p>
    <w:p>
      <w:pPr>
        <w:pStyle w:val="ConsPlusNormal1"/>
        <w:widowControl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х групп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4802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уководитель группы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Лобанова Татьяна Леонид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строительства, жилищно-коммунального и дорожного хозяйства Администрации Хвойнин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яева Наталья Никола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отдела жилищно-имущественных отно-шений и благоустройства комитета городского хозяйства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брышевский Сергей Владими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Хвойнинской РЭС ПО "Боровичские электросети" ПАО филиала "МСРК ЗС "Новгородэнерго" </w:t>
            </w: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рудов Эдуард Валентин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П «Хвойни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исеев Николай Яковл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Хвойнинского участка теплоснабжения ТК «Новгородская» (по согласованию)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агропромышленного комплекса</w:t>
            </w:r>
          </w:p>
        </w:tc>
      </w:tr>
      <w:tr>
        <w:trPr>
          <w:trHeight w:val="2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отова Татьяна Никола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 xml:space="preserve"> - 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лло Светлана Борис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главны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ертак Галина Александ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нтурина Ирина Леонид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социальной защиты Хвойнинского района Управления по предоставлению социальных выплат ГОКУ «Центр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уководитель группы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ова Евгения Андре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едатель комитета культуры, молодёжной политики и спорта Администрации Хвойнин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омс Светлана Анатоль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.о.главного врача ОАУЗ «Хвойнинская ЦРБ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влуши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управляющий Делам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ытова Наталья Никола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Новгородского филиала МЦ ТЭТ УЭ 318 п.Хвойная ПАО «Ростелеком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транспортн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уководитель группы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ев Александр Алекс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 комитета строительства, жилищно-коммунального и дорожного хозяйства Администрации Хвойнинского муниципального округа  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емлемеров Борис Геннад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Хвойнинского гаража ООО «Мошенское ПАТП»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бедев Денис Александ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ения ГИБДД ОМВД России по Хвой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7:00Z</dcterms:created>
  <dc:creator>Comp</dc:creator>
  <dc:description/>
  <cp:keywords/>
  <dc:language>en-US</dc:language>
  <cp:lastModifiedBy>User</cp:lastModifiedBy>
  <cp:lastPrinted>2022-03-04T16:11:00Z</cp:lastPrinted>
  <dcterms:modified xsi:type="dcterms:W3CDTF">2022-03-04T13:15:00Z</dcterms:modified>
  <cp:revision>6</cp:revision>
  <dc:subject/>
  <dc:title> </dc:title>
</cp:coreProperties>
</file>