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 внесении изменений в постановление Администрации Хвойнинского муниципального округа от 19.03.2021 года № 303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года  № 131-ФЗ «Об общих принципах организации местного самоуправления в Российской Федерации»,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руководствуясь Уставом Хвойнинского муниципального округа, и в целях защиты жизни и здоровья населения, материальных и культурных ценностей на территории Хвойнинского муниципального округа при проведении эвакуационных   (эвакоприёмных) мероприятий, Администрация Хвойнинского муниципального округа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19.03.2021 года № 303 «</w:t>
      </w:r>
      <w:r>
        <w:rPr>
          <w:rStyle w:val="Blk"/>
          <w:b/>
          <w:sz w:val="28"/>
          <w:szCs w:val="28"/>
        </w:rPr>
        <w:t>Об утверждении положения об эвакуационной (эвакоприёмной) комиссии Хвойнинского муниципального округа Новгородской области</w:t>
      </w:r>
      <w:r>
        <w:rPr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Утвердить состав эвакуационной (эвакоприёмной) комиссии Хвойнинского муниципального округа (Приложение № 2) в новой редакции.</w:t>
      </w:r>
    </w:p>
    <w:p>
      <w:pPr>
        <w:pStyle w:val="Normal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 xml:space="preserve">2.  </w:t>
      </w:r>
      <w:r>
        <w:rPr>
          <w:b w:val="false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</w:t>
      </w:r>
      <w:r>
        <w:rPr>
          <w:rStyle w:val="Blk"/>
          <w:b/>
          <w:sz w:val="28"/>
          <w:szCs w:val="28"/>
        </w:rPr>
        <w:t>Хвойнинского</w:t>
      </w:r>
      <w:r>
        <w:rPr>
          <w:b w:val="false"/>
          <w:sz w:val="28"/>
          <w:szCs w:val="28"/>
        </w:rPr>
        <w:t xml:space="preserve"> муниципального округа в информационно-коммуникационной сети «Интернет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267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left="4267" w:hanging="0"/>
        <w:jc w:val="center"/>
        <w:rPr/>
      </w:pPr>
      <w:r>
        <w:rPr>
          <w:b w:val="false"/>
          <w:sz w:val="28"/>
          <w:szCs w:val="28"/>
        </w:rPr>
        <w:t xml:space="preserve">от  04.03.2022  № 195    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остав</w:t>
      </w:r>
    </w:p>
    <w:p>
      <w:pPr>
        <w:pStyle w:val="Normal"/>
        <w:ind w:left="709" w:hanging="709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эвакуационной (эвакоприёмной) комиссии </w:t>
      </w:r>
    </w:p>
    <w:p>
      <w:pPr>
        <w:pStyle w:val="Normal"/>
        <w:ind w:left="709" w:hanging="709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Хвойнинского муниципального района</w:t>
      </w:r>
    </w:p>
    <w:p>
      <w:pPr>
        <w:pStyle w:val="Normal"/>
        <w:ind w:left="709" w:hanging="709"/>
        <w:jc w:val="center"/>
        <w:rPr>
          <w:rStyle w:val="Blk"/>
          <w:sz w:val="28"/>
          <w:szCs w:val="28"/>
        </w:rPr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169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ёдор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b/>
                <w:sz w:val="24"/>
                <w:szCs w:val="24"/>
              </w:rPr>
              <w:t xml:space="preserve">Первый заместитель Главы администрации Хвойнинского муниципального округ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рвый заместитель председателя комисси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лина Наталь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>Управляющий Делами администрации Хвойнинского муниципального округ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омисс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тур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на   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чальник отдела социальной защиты </w:t>
            </w:r>
            <w:r>
              <w:rPr>
                <w:rStyle w:val="Blk"/>
                <w:b/>
                <w:sz w:val="24"/>
                <w:szCs w:val="24"/>
              </w:rPr>
              <w:t>Хвойнинского  района Управления    по    предоставлению   социальных   выплат  ГОКУ  «Центр    социального    обслуживания   и    предоставления   социальных   выплат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ифоро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юридического отдела 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лия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  <w:r>
              <w:rPr>
                <w:rStyle w:val="Blk"/>
                <w:b/>
                <w:sz w:val="24"/>
                <w:szCs w:val="24"/>
              </w:rPr>
              <w:t xml:space="preserve"> администрац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 xml:space="preserve"> -  старший рабочей группы размещения  эваконаселени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андр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лужащий комитета строительства, жилищно-коммунального и дорожного хозяйства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 xml:space="preserve"> старший рабочей группы транспортного обеспечения эвакуации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стафьева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комитета образования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района</w:t>
            </w:r>
          </w:p>
          <w:p>
            <w:pPr>
              <w:pStyle w:val="Normal"/>
              <w:rPr>
                <w:rStyle w:val="Blk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яева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жилищно-имущественных отношений и благоустройства комитета городского хозяйства Администрации Хвойнинского муниципального округа</w:t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  председателя    комиссии  (по  согласованию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режне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дущий     консультант   отдела социальной   защиты    Хвойнинского   района   Управления   по  предоставлению    социальных выплат  ГОКУ «Центр      социального  обслуживания   и  предоставления    социальных    выплат»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арший   рабочей   группы    эвакуации  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на  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   специалист   отдела   по   земельно-имущественным    отношениям     комитета   экономики   и   управления    муниципальным    имуществом   Администрации   Хвойнинского     муниципального  округа  </w:t>
            </w:r>
          </w:p>
        </w:tc>
      </w:tr>
      <w:tr>
        <w:trPr>
          <w:trHeight w:val="8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лемеров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рис 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Хвойнинского гаража ООО «Мошенское ПАТП»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льг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меститель Главного врача ОАУЗ «Хвойнинская ЦРБ» 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рабочей группы оповещения, связи и информац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очкин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ксим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лужащий комитета по организационным и общим вопроса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Администрации Хвойнинского муниципального округа </w:t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арший рабочей группы первоочередного жизнеобеспечения эвако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банова Татьяна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комитета строительства, жилищно-коммунального и дорожного хозяйства Администрации Хвойнинского муниципального округ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Кристина Арк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первой категории комитета строительства, жилищно-коммунального и дорожного хозяйства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 отдела жилищно-имущественных отношений комитета городского хозяйства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Normal"/>
              <w:rPr>
                <w:rStyle w:val="Blk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асо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 комитета экономики и управления муниципальным имуществом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Normal"/>
              <w:rPr>
                <w:rStyle w:val="Blk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алья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организационным и общим вопроса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ConsPlusNonformat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ушин Александр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дущий специалист комитета строительства, жилищно-коммунального и дорожного хозяйства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еримов Азиз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Ильгар ог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чальник отделения УУП и ПДН  по Хвойнинскому району  (по согласованию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сани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етлана 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меститель председателя Хвойнинского РайПО  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right="-323"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12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3:00Z</dcterms:created>
  <dc:creator>Comp</dc:creator>
  <dc:description/>
  <cp:keywords/>
  <dc:language>en-US</dc:language>
  <cp:lastModifiedBy>User</cp:lastModifiedBy>
  <cp:lastPrinted>2022-03-04T15:37:00Z</cp:lastPrinted>
  <dcterms:modified xsi:type="dcterms:W3CDTF">2022-03-04T12:39:00Z</dcterms:modified>
  <cp:revision>8</cp:revision>
  <dc:subject/>
  <dc:title> </dc:title>
</cp:coreProperties>
</file>