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для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помещений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 Градостроительным кодексом Российской Федерации от 29.12.2004 года № 190-ФЗ,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 для оценки жилых помещений жилищного фонда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для оценки жилых помещений жилищного фонда Хвойнинского муниципального округа и ее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 Администрации Хвойнинского муниципального округа от 28.04.2021 года № 456 «О создании межведомственной комисси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вступает в силу с момента подписания и распространяется на правоотношения возникшие с 01.01.2022 год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исполнения настоящего постановления возложить на заместителя Главы администрации Хвойнинского муниципального округа М.С. Ермолина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инского муниципального округ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2 № 18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для оценки жилых помещений жилищного фонда Хвойнинского муниципального округ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для оценки жилых помещений жилищного фонда Хвойнинского муниципального округа, определяет цели, полномочия и порядок работы межведомственной комиссии  для оценки жилых помещений жилищного фонда Хвойнинского муниципального округа (далее - комиссия).</w:t>
      </w:r>
    </w:p>
    <w:p>
      <w:pPr>
        <w:pStyle w:val="ConsPlusNormal1"/>
        <w:ind w:firstLine="709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 xml:space="preserve">1.2. Комиссия образуется для оценки и обследования помещения в целях признания помещения,  а также иного жилого помещения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которые проводятся на предмет соответствия указанных помещений и дома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ода № 4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работе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ными нормативными правовыми актами Российской Федерации, нормативными правовыми актами Новгородской области и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создается постановлением Администрацией Хвойн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полномочиям комиссии относится проведение оценки и обследования на предмет соответствия помещения или многоквартирного дома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 для   проживания,   многоквартирного   дома   аварийным     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ода № 47, и пригодности (непригодности) жилого помещения для про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. При этом в состав этой комиссии в обязательном порядке включаются эксперты,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 xml:space="preserve">2.2. Комиссия на основании заявления собственника помещения, правообладателя или гражданина (нанимателя) либо на основании заключения органа государственного надзора (контроля) по вопросам, отнесенным к его компетенции, либо на основании заключения экспертизы жилого помещения, провед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8.2019 года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Правительством Новгородской област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сводный перечень объектов (жилых помещений)), проводит оценку соответствия помещения установл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   садовым    домом,     утвержденном    постановлением   Правительст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 28.01.2006 года №  47, требованиям 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>2.2.1. В виде заключ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требованиям, установле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года № 47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шение о проведении дополнительного обследования оцениваем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ым 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иссия в целях принятия одного из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5"/>
      <w:bookmarkEnd w:id="5"/>
      <w:r>
        <w:rPr>
          <w:rFonts w:cs="Times New Roman" w:ascii="Times New Roman" w:hAnsi="Times New Roman"/>
          <w:sz w:val="28"/>
          <w:szCs w:val="28"/>
        </w:rPr>
        <w:t xml:space="preserve">2.3.1. Принимает и рассматривает поступившее заявление или заключение органа государственного надзора (контроля), или заключение экспертизы жилого помещения, предусмотренные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ым абзацем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0 календарных дней со дня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- в течение 20 календарных дней со дня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года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ым 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пределяет перечень дополнительных документов (заключение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, акт комитета государственного жилищного надзора и лицензионного контроля Новгородской области о результатах мероприятий по надзору, проведенных в отношении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пределяет состав привлекаемых экспертов, аттестованных на право подготовки заключений экспертизы проектной документации и (или) результатов инженерных изысканий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2.2020 года № 2460 «Об утверждении Правил аттестации, переаттестации на право подготовки заключений экспертизы проектной документации и (или) экспертизы результатов инженерных изысканий, в том числе продления срока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»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оводит работу по оценке пригодности (непригодности) жилых помещений для постоянного прожи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Составляет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е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заключение), в 3 экземплярах по форме, установленной приложением № 1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го дома жилым домом и жилого дома садовым домом, утвержденному Постановлением Правительства Российской Федерации от 28.01.2006 года № 47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Составляет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(далее - акт) (в случае принятия комиссией решения о необходимости проведения обследования) в 3 экземплярах по форме, установленной приложением № 2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года № 47, и составляет на основании выводов и рекомендаций, указанных в акте, заключение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обследовании помещения лиц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абзаце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года № 47, в случае их включения в состав комиссии является обязатель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полученного заключения Комиссия принимает и издает распоряжение с указанием с указанием о дальнейшем использовании помещения, сроках отселения  физических лиц ил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воей работе Комиссия руководствуется административным регламентом по предоставлению муниципальной услуги «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Администрации Хвойнинского муниципального округа от 30.06.2021 года № 67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8"/>
      <w:bookmarkEnd w:id="6"/>
      <w:r>
        <w:rPr>
          <w:rFonts w:cs="Times New Roman" w:ascii="Times New Roman" w:hAnsi="Times New Roman"/>
          <w:sz w:val="28"/>
          <w:szCs w:val="28"/>
        </w:rPr>
        <w:t>3.1. Взаимодействовать с федеральными органами государственной власти, органами государственной власти Новгородской области, органами местного самоуправления Новгородской области, организациями по вопросам, относящимся к полномочия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прашивать в установленном порядке необходимые информацию и документы у органов власти и организац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вопросам, относящимся к полномочия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вать экспертные рабочие группы и привлекать для участия в работе представителей органов исполнительной власти Новгородской области, специалистов организаций по вопросам, относящимся к полномочия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председатель комиссии, который руководит ее деятельностью, ведет заседания. При отсутствии председателя комиссии комиссию возглавляет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комиссии обладают равными правами при обсуждении рассматриваемых на заседании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 в соответствии с установленными сроками рассмотрения заявлений. Дату, повестку дня заседания комиссии и порядок его проведения определяет председатель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работе комиссии привлекается с правом совещательного голоса собственник жилого помещения (уполномоченное им лицо), в том числе собственник жилого помещения, получившего повреждения в результате чрезвычайной ситуации (уполномоченное им лиц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, в том числе собственник жилого помещения, получившего повреждения в результате чрезвычайной ситуации (уполномоченное им лицо), подлежит уведомлению о дате, времени и месте заседания комиссии в порядке, установленном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уведомлении указываются дата, время, место заседания комиссии. Уведомление подписывается секретарем комиссии. В случае неявки собственника (уполномоченного им лица) на заседание комиссии при услов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го уведомления о времени и месте заседания комиссии заседание комиссии проводится и решение комиссией принимается в отсутствие собственника (уполномоченного им лиц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-1. В случае наличия в составе комиссии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, а также представителей органов государственного надзора (контроля), органов местного самоуправления, организаций и экспертов, аттестованных на 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Администрация Хвойнинского муниципального округа принимает решение о создании другой комиссии в целях оценки и обследования помещения или многоквартирного дома в случае, указанном во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и этом в состав такой комиссии не включаются указанные лица и представит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токол заседания комиссии подписывается председателем комиссии и секретарем комиссии не позднее 3 рабочих дней с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едател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к работе комиссии с правом совещательного голоса собственника жилого помещения (уполномоченное им лицо), в том числе собственника жилого помещения, получившего повреждения в результате чрезвычайной ситуации (уполномоченное им лиц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меститель председателя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я комиссии по согласованию с председателем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и исполнением принятых комиссией ре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ланы работы комиссии и контролирует их исполн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о средствами массовой информации и другими организациями по направлениям работ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8"/>
      <w:bookmarkEnd w:id="7"/>
      <w:r>
        <w:rPr>
          <w:rFonts w:cs="Times New Roman" w:ascii="Times New Roman" w:hAnsi="Times New Roman"/>
          <w:sz w:val="28"/>
          <w:szCs w:val="28"/>
        </w:rPr>
        <w:t>4.10. Секретар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ремени и месте проведения заседания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, а также подготовку необходимых для рассмотрения на ее заседаниях матер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, оформляет заключения и ак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функции, необходимые для обеспечения деятельности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уведомление о времени и месте заседания комиссии и вручает его собственнику жилого помещения (уполномоченному им лицу) не позднее чем за 5 дней до дня проведения заседания комиссии лично под роспись либо посредством почтового отправления с уведомлением о вручении, направления телефонограммы, телеграммы, по факсимильной связи или электронной почте либо с использованием иных средств связи и доставки, обеспечивающих фиксирование извещения и его вручение адреса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функции выполняет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комиссии хранятся у секретаря комиссии в течение 5 лет со дня проведения засе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заключения, комиссия в месячный срок со дня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170"/>
      <w:bookmarkEnd w:id="8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инского муниципального округ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3.2022  № 18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для оценки жилых помещений жилищного фонда Хвойнинского муниципального окру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рмолин Михаил  Сергее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 Хвойнинского муницип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председатель комиссии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оркин Виталий  Владимирович председатель комитета городского хозяйства Администрации Хвойнинского муниципального округ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территориального отдела Администрации Хвойнинского муницип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председателя комиссии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ь  отдела жилищно-имущественных отношений и  благоустройства комитета городского хозяйства Администрации Хвойнинского муниципального округ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ь территориального отдела Администрации Хвойнинского муницип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екретарь комиссии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едставитель Думы Хвойнинского   муниципального округа;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комитета строительства, жилищно-коммунального и дорожного хозяйства Администрации Хвойнинского муниципального округа (по согласованию)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полномоченный  представитель на  осуществление муници-пального   жилищного   контроля (по согласованию);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органов контроля и надзора в сферах пожарной, промышленной, экологической и иной безопасности (по согласованию);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представитель Управления </w:t>
            </w:r>
            <w:r>
              <w:rPr>
                <w:b w:val="false"/>
                <w:bCs w:val="false"/>
                <w:sz w:val="28"/>
                <w:szCs w:val="28"/>
              </w:rPr>
              <w:t xml:space="preserve"> Федеральной службы государственной регистрации, кадастра и картографии по Новгородской области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-тизы проектной документации и (или) результатов инженерных изысканий (при необходимости,  и по согласованию)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бственник, соответствующего жилого помещения (уполномоченное им   лицо)   или    гражданин  (наниматель)   жилого     помещения,   в    случае      если   в  комиссию    обращается    гражданин    (наниматель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№ 1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3.03.2022  №  182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ение</w:t>
      </w:r>
    </w:p>
    <w:p>
      <w:pPr>
        <w:pStyle w:val="Normal"/>
        <w:overflowPunct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ценке соответствия помещения (многоквартирного дома)</w:t>
      </w:r>
    </w:p>
    <w:p>
      <w:pPr>
        <w:pStyle w:val="Normal"/>
        <w:overflowPunct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</w:t>
      </w:r>
    </w:p>
    <w:p>
      <w:pPr>
        <w:pStyle w:val="Normal"/>
        <w:overflowPunct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ли реконструкции, садового дома жилым домом и жилого дома садовым домом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________________________ 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(дата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Межведомственная            комиссия,              назначенна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созыве комиссии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членов комиссии 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иводится перечень документов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  на  основании акта межведомственной комиссии, составленного по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ла заключение о 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лючения об оценке соответствия помещени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подлежащим сносу или реконструкции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заключению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перечень рассмотренных документов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межведомственной комисси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(подпись)                           </w:t>
        <w:tab/>
        <w:tab/>
        <w:tab/>
        <w:t>(ф.и.о.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межведомственной комисси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(подпись)                          </w:t>
        <w:tab/>
        <w:tab/>
        <w:tab/>
        <w:t xml:space="preserve"> (ф.и.о.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(подпись)                           </w:t>
        <w:tab/>
        <w:tab/>
        <w:tab/>
        <w:t xml:space="preserve"> (ф.и.о.)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3.03.2022  № 182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следования помещения (многоквартирного дома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________________________           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     </w:t>
        <w:tab/>
        <w:t>(дата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месторасположение помещения (многоквартирного дома)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ом числе наименования населенного пункта и улицы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мера дома и квартир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Межведомственная            комиссия,              назначенна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созыве комиссии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занимаемая должность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место работ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членов комиссии 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ела    обследование    помещения    (многоквартирного  дома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заявлению 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реквизиты заявителя: ф.и.о. и адрес - для физического лица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менование организации и занимаемая должность -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юридического лица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составила настоящий акт обследования помещения (многоквартирного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) 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эксплуатацию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Краткое   описание   состояния   жилого   помещения,   несущих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ных конструкций инженерных  систем здания, оборудования 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ханизмов и прилегающей к зданию территории 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  о   несоответствиях    установленным    требованиям с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казанием фактических   значений показателя или описанием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ктические значения получены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ации  межведомственной комиссии и  предлагаемые  меры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торые   необходимо   принять   для обеспечения  безопасности ил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Приложение к акту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а) результаты инструментального контрол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б) результаты лабораторных испыта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) результаты исследова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межведомственной комисси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межведомственной комиссии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(подпись)                                                  (ф.и.о.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(подпись)                                                  (ф.и.о.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(подпись)                                                  (ф.и.о.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(подпись)                                                  (ф.и.о.)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от 03.03.2022 № 182 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Бланк уполномоченного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а местного самоуправления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изнании садового дома жилым домом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жилого дома садовым домом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, номер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sz w:val="24"/>
          <w:szCs w:val="24"/>
        </w:rPr>
        <w:t>(Ф.И.О. физического лица, наименование юридического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лица - заявителя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(ненужное зачеркнуть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знать 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   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(Ф.И.О. должностного лица органа                                       (подпись должностного лица орган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местного самоуправления                                                             местного самоуправлени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муниципального образования, в                                                муниципального образования, в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границах которого расположен                                                   границах которого расположен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садовый дом или жилой дом)                                                            садовый дом или жилой дом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учил: "__" ____________ 20__ г.     _______________________   (заполняетс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 заявителя)       в случае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олучени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решения лично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>(Ф.И.О., подпись должностного лица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>направившего решение в адрес заявителя)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1BF37BF891D04E96BF295E5DC578467515DF605AECB79D3DD0B288EA6A506979950C7B75E73CF0BD4BFA926B6C384D5FDDBD7D271F63FEK9F4J" TargetMode="External"/><Relationship Id="rId4" Type="http://schemas.openxmlformats.org/officeDocument/2006/relationships/hyperlink" Target="consultantplus://offline/ref=471BF37BF891D04E96BF295E5DC578467515DF605AECB79D3DD0B288EA6A506979950C7B75E73CF0BD4BFA926B6C384D5FDDBD7D271F63FEK9F4J" TargetMode="External"/><Relationship Id="rId5" Type="http://schemas.openxmlformats.org/officeDocument/2006/relationships/hyperlink" Target="consultantplus://offline/ref=471BF37BF891D04E96BF295E5DC578467418D16454B8E09F6C85BC8DE23A0A796FDC00796BE73DECBC40ACKCF1J" TargetMode="External"/><Relationship Id="rId6" Type="http://schemas.openxmlformats.org/officeDocument/2006/relationships/hyperlink" Target="consultantplus://offline/ref=471BF37BF891D04E96BF295E5DC578467518DE665BE9B79D3DD0B288EA6A50696B95547774E422F2BF5EACC32DK3FBJ" TargetMode="External"/><Relationship Id="rId7" Type="http://schemas.openxmlformats.org/officeDocument/2006/relationships/hyperlink" Target="consultantplus://offline/ref=471BF37BF891D04E96BF295E5DC578467515DF605AECB79D3DD0B288EA6A50696B95547774E422F2BF5EACC32DK3FBJ" TargetMode="External"/><Relationship Id="rId8" Type="http://schemas.openxmlformats.org/officeDocument/2006/relationships/hyperlink" Target="consultantplus://offline/ref=471BF37BF891D04E96BF295E5DC578467515DF605AECB79D3DD0B288EA6A506979950C7B75E73DF1BC4BFA926B6C384D5FDDBD7D271F63FEK9F4J" TargetMode="External"/><Relationship Id="rId9" Type="http://schemas.openxmlformats.org/officeDocument/2006/relationships/hyperlink" Target="consultantplus://offline/ref=471BF37BF891D04E96BF295E5DC578467513D46457E8B79D3DD0B288EA6A50696B95547774E422F2BF5EACC32DK3FBJ" TargetMode="External"/><Relationship Id="rId10" Type="http://schemas.openxmlformats.org/officeDocument/2006/relationships/hyperlink" Target="consultantplus://offline/ref=471BF37BF891D04E96BF295E5DC578467515DF605AECB79D3DD0B288EA6A506979950C7B75E73DF1BC4BFA926B6C384D5FDDBD7D271F63FEK9F4J" TargetMode="External"/><Relationship Id="rId11" Type="http://schemas.openxmlformats.org/officeDocument/2006/relationships/hyperlink" Target="consultantplus://offline/ref=471BF37BF891D04E96BF295E5DC578467515DF605AECB79D3DD0B288EA6A506979950C7B75E73DF1BC4BFA926B6C384D5FDDBD7D271F63FEK9F4J" TargetMode="External"/><Relationship Id="rId12" Type="http://schemas.openxmlformats.org/officeDocument/2006/relationships/hyperlink" Target="consultantplus://offline/ref=471BF37BF891D04E96BF295E5DC578467515DF605AECB79D3DD0B288EA6A506979950C7E7EB36DB6EB4DAFC0313934525EC3BFK7FEJ" TargetMode="External"/><Relationship Id="rId13" Type="http://schemas.openxmlformats.org/officeDocument/2006/relationships/hyperlink" Target="consultantplus://offline/ref=471BF37BF891D04E96BF295E5DC578467517D5675DEFB79D3DD0B288EA6A50696B95547774E422F2BF5EACC32DK3FBJ" TargetMode="External"/><Relationship Id="rId14" Type="http://schemas.openxmlformats.org/officeDocument/2006/relationships/hyperlink" Target="consultantplus://offline/ref=471BF37BF891D04E96BF295E5DC578467515DF605AECB79D3DD0B288EA6A506979950C7B75E73DF5BF4BFA926B6C384D5FDDBD7D271F63FEK9F4J" TargetMode="External"/><Relationship Id="rId15" Type="http://schemas.openxmlformats.org/officeDocument/2006/relationships/hyperlink" Target="consultantplus://offline/ref=471BF37BF891D04E96BF295E5DC578467515DF605AECB79D3DD0B288EA6A506979950C7B75E73DF0BE4BFA926B6C384D5FDDBD7D271F63FEK9F4J" TargetMode="External"/><Relationship Id="rId16" Type="http://schemas.openxmlformats.org/officeDocument/2006/relationships/hyperlink" Target="consultantplus://offline/ref=471BF37BF891D04E96BF295E5DC578467515DF605AECB79D3DD0B288EA6A506979950C797CEC68A3FA15A3C22C27354D42C1BD7EK3FB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9:00Z</dcterms:created>
  <dc:creator>Comp</dc:creator>
  <dc:description/>
  <cp:keywords/>
  <dc:language>en-US</dc:language>
  <cp:lastModifiedBy>User</cp:lastModifiedBy>
  <cp:lastPrinted>2022-03-04T08:22:00Z</cp:lastPrinted>
  <dcterms:modified xsi:type="dcterms:W3CDTF">2022-03-04T05:23:00Z</dcterms:modified>
  <cp:revision>8</cp:revision>
  <dc:subject/>
  <dc:title> </dc:title>
</cp:coreProperties>
</file>