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, применяемого при осуществлении муниципального жилищного контроля 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Администрация Хвойнинского муниципального округа </w:t>
      </w:r>
      <w:r>
        <w:rPr>
          <w:caps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твердить прилагаемую форму проверочного листа, применяемого при осуществлении муниципального жилищного контроля на территории Хвойнин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, но не ранее 01.03.202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бюллетене «Официальный вестник»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Хвойнинского муниципального округ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от  24.02.2022  №  145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 ПРОВЕРОЧНОГО ЛИСТА, ПРИМЕНЯЕМОГО ПРИ ОСУЩЕСТВЛЕНИИ МУНИЦИПАЛЬНОГО ЖИЛИЩНОГО КОНТРОЛЯ НА ТЕРРИТОРИИ ХВОЙНИН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QR</w:t>
            </w:r>
            <w:r>
              <w:rPr>
                <w:b w:val="false"/>
                <w:sz w:val="28"/>
                <w:szCs w:val="28"/>
              </w:rPr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 постановление Правительства Российской Федерации от 28 апреля 2015 № 415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меняемый при осуществлении муниципального жилищного контроля на территории Хвойнинского 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вида контроля, внесенного в единый реестр видов федерального государственного контроля (надзора) регионального государственного контроля (надзора),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жилищный контроль на территор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Хвойнинского муниципального округа от 24.02.2022 № 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ьного (надзорного) мероприятия, за исключением случаев, если форма проверочного листа утверждается в отношении конкрет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заполнения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 государственного контроля (надзора), муниципального контроля,  в отношении которого проводится контрольное (надзорное) 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четный номер контроль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78"/>
        <w:gridCol w:w="2445"/>
        <w:gridCol w:w="605"/>
        <w:gridCol w:w="709"/>
        <w:gridCol w:w="1275"/>
        <w:gridCol w:w="1241"/>
      </w:tblGrid>
      <w:tr>
        <w:trPr>
          <w:trHeight w:val="8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просы, отражающие содержание </w:t>
            </w:r>
            <w:r>
              <w:rPr>
                <w:b w:val="false"/>
                <w:color w:val="000000"/>
                <w:sz w:val="28"/>
                <w:szCs w:val="28"/>
              </w:rPr>
              <w:t>обязательных требовани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име-чание</w:t>
            </w:r>
          </w:p>
        </w:tc>
      </w:tr>
      <w:tr>
        <w:trPr>
          <w:trHeight w:val="1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м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ён ли Устав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 3 ст. 136 Жилищного кодекса Российской Федерации, ч. 1 ст. 52 Гражданск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ены ли договора управления многоквартирным(и) домом (ами), одобренный протокольным решением общего собрания собственников помещений подписанного с собственником помещений многоквартирного дома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 1 ст. 162 Жилищн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 1 ст. 192 Жилищн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Имеются ли подтверждающие документы о проведении плановых осмотров технического состояния конструкций и инженерного оборудования, относящегося к общему имуществу многоквартирного дома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 1, 1.1 ст. 161 Жилищн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документация на выполнение работ по надлежащему содержанию общего имущества многоквартирного дома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. 3.2, 3.3, п.п. 3.4.8 Правил и норм технической эксплуатации жилищного фонда, утвержденных постановлением Госстроя Российской Федерации от 27.09.2003 № 170, п.6,7,8,9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№ 2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план мероприятий  по подготовке жилищного фонда к сезонной эксплуатации на предыдущий год и его исполнение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.п 2.1.1 Правил и норм технической эксплуатации жилищного фонда, утвержденных постановлением Госстроя Российской Федерации от 27.09.2003 № 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ются ли паспорта готовности многоквартирных домов к эксплуатации в зимний период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. 10 Правил оценки готовности к отопительному периоду, утверждённых приказом Минэрго России от 12.03.2013 № 103, п.п. 2.6.10 п. 2.6 Правил и норм технической эксплуатации жилищного фонда, утвержденных постановлением Госстроя Российской Федерации от 27.09.2003 № 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яется ли отчет перед собственниками помещений многоквартирных домов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11 ст. 162 Жилищн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план (перечень работ) по текущему ремонту общего имущества жилищного фонда на текущий год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2.1.1, 2.1.5, 2.2.2, п. 2.3 Правил и норм технической эксплуатации жилищного фонда, утвержденных постановлением Госстроя Российской Федерации от 27.09.2003 № 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план (перечень работ) по текущему ремонту общего имущества жилищного фонда за предыдущий год и его исполнение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2.1.1, 2.1.5, 2.2.2, п. 2.3 Правил и норм технической эксплуатации жилищного фонда, утвержденных постановлением Госстроя Российской Федерации от 27.09.2003 № 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ется ли учет документации по приему 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.п. 2.2.3, п. 2.2 Правил и норм технической эксплуатации жилищного фонда, утвержденных постановлением Госстроя Российской Федерации от 27.09.2003 № 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.2. ст. 147 Жилищного кодекс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яется ли техническое обслуживание систем отопления, водоснабжения, водоотведения, электроснабжения общего имущества многоквартирного дома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5.2, 5.3, 5.6, 5.8 Правил и норм технической эксплуатации жилищного фонда, утвержденных постановлением Госстроя Российской Федерации от 27.09.2003 № 170, п. 17, 18, 19, 20 п. 6 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№ 2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8275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олжность лица, проводившего                  (подпись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рку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8275</wp:posOffset>
                      </wp:positionV>
                      <wp:extent cx="2543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амилия, имя, отчество (при наличии) лица, проводившего проверку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176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1765</wp:posOffset>
                      </wp:positionV>
                      <wp:extent cx="93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должность лица,  в отношении                     (подпись)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орого проводилась проверка)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765</wp:posOffset>
                      </wp:positionV>
                      <wp:extent cx="2543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фамилия, имя, отчество (при наличии) лица, в отношении которого проводилась проверка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>Comp</dc:creator>
  <dc:description/>
  <cp:keywords/>
  <dc:language>en-US</dc:language>
  <cp:lastModifiedBy>User</cp:lastModifiedBy>
  <cp:lastPrinted>2022-02-24T11:34:00Z</cp:lastPrinted>
  <dcterms:modified xsi:type="dcterms:W3CDTF">2022-02-24T08:35:00Z</dcterms:modified>
  <cp:revision>4</cp:revision>
  <dc:subject/>
  <dc:title> </dc:title>
</cp:coreProperties>
</file>