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Администрация Хвойнинского муниципального округа </w:t>
      </w:r>
      <w:r>
        <w:rPr>
          <w:caps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 прилагаемую форму проверочного листа, применяемого при осуществлении муниципального контроля в сфере благоустройства на территории Хвойнин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, но не ранее 01.03.202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«Официальный вестник»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Хвойнинского муниципального округа 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от  24.02.2022  № 144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 ПРОВЕРОЧНОГО ЛИСТА, ПРИМЕНЯЕМОГО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QR</w:t>
            </w:r>
            <w:r>
              <w:rPr>
                <w:b w:val="false"/>
                <w:sz w:val="28"/>
                <w:szCs w:val="28"/>
              </w:rPr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 постановление Правительства Российской Федерации от 28 апреля 2015 № 415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меняемый при осуществлении муниципального контроля в сфере благоустройства  на территории Хвойнин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вида контроля, внесенного в единый реестр видов федерального государственного контроля (надзора) регионального государственного контроля (надзора),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контроль в сфере благоустройства на территор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Хвойнинского муниципального округа от </w:t>
            </w:r>
            <w:r>
              <w:rPr>
                <w:b w:val="false"/>
                <w:color w:val="000000"/>
                <w:sz w:val="28"/>
                <w:szCs w:val="28"/>
              </w:rPr>
              <w:t>24.02.2022 № 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ьного (надзорного) мероприятия, за исключением случаев, если форма проверочного листа утверждается в отношении конкрет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заполнения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 государственного контроля (надзора), муниципального контроля,  в отношении которого проводится контрольное (надзорное) 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четный номер контроль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7"/>
        <w:gridCol w:w="2410"/>
        <w:gridCol w:w="2410"/>
        <w:gridCol w:w="992"/>
        <w:gridCol w:w="1134"/>
        <w:gridCol w:w="992"/>
        <w:gridCol w:w="1000"/>
      </w:tblGrid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прос, отражающих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547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502" w:hRule="atLeast"/>
        </w:trPr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ся ли своевременная уборка прилегающих территорий к зданиям, строениям  сооружениям, земельным участкам и на иных территориях общего пользования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. 5.1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 территории Хвойнинского муниципального округа, утвержденных решением  Думы Хвойнинского муниципального округа  от 29.04.2021 № 98 (далее - Правила благоустройства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аются ли общие требования к содержанию и уборке территории в зимний и летний период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6.1.-6.13., 7.1.-7.10. 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существляется ли сбор твердых коммунальных отходов   и содержание контейнерных площадок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. 5.4., 10.2.5., 22.3. 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яется ли поддержание в исправном состоянии системы уличного освещения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. 17.1.-17.10.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ли размещение домовых знаков на зданиях и сооружениях  округ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. 13.5.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ответствует ли порядок содержания  жилых домов собственниками, требованиям Правил благоустройств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. 8.1.-8.11.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29.1-29.12  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аются ли требования к благоустройству территор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ъектов торговли, общественного питания, бытового обслуживания и других объектов сферы услуг, предусмотренные Правилами благоустройств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10.1.-10.2.8. 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аются ли требования к размещению и содержанию детских и спортивных площадок, предусмотренные Правилами благоустройств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15.1.-15.8.  </w:t>
            </w:r>
            <w:r>
              <w:rPr>
                <w:b w:val="false"/>
                <w:color w:val="000000"/>
                <w:sz w:val="24"/>
                <w:szCs w:val="24"/>
              </w:rPr>
              <w:t>Правил благоустрой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8275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олжность лица, проводившего                  (подпись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рку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8275</wp:posOffset>
                      </wp:positionV>
                      <wp:extent cx="2543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амилия, имя, отчество (при наличии) лица, проводившего проверку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176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1765</wp:posOffset>
                      </wp:positionV>
                      <wp:extent cx="93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должность лица,  в отношении                     (подпись)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орого проводилась проверка)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765</wp:posOffset>
                      </wp:positionV>
                      <wp:extent cx="2543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фамилия, имя, отчество (при наличии) лица, в отношении которого проводилась проверка) </w:t>
            </w:r>
          </w:p>
        </w:tc>
      </w:tr>
    </w:tbl>
    <w:p>
      <w:pPr>
        <w:pStyle w:val="Normal"/>
        <w:widowControl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Comp</dc:creator>
  <dc:description/>
  <dc:language>en-US</dc:language>
  <cp:lastModifiedBy>Юридический отдел</cp:lastModifiedBy>
  <cp:lastPrinted>2022-02-24T11:45:00Z</cp:lastPrinted>
  <dcterms:modified xsi:type="dcterms:W3CDTF">2022-02-24T11:17:00Z</dcterms:modified>
  <cp:revision>2</cp:revision>
  <dc:subject/>
  <dc:title/>
</cp:coreProperties>
</file>