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 в границах Хвой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Администрация Хвойнинского муниципального округа </w:t>
      </w:r>
      <w:r>
        <w:rPr>
          <w:caps/>
          <w:color w:val="000000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 Утвердить прилагаемую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 хозяйстве в границах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, но не ранее 01.03.2022 год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 Опубликовать настоящее постановление в бюллетене «Официальный вестник»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нной сети «Интернет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Хвойнинского муниципального округа 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от  24.02.2022   №  143        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ФОРМА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ДОРОЖНО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 В ГРАНИЦАХ ХВОЙНИН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QR</w:t>
            </w:r>
            <w:r>
              <w:rPr>
                <w:b w:val="false"/>
                <w:sz w:val="28"/>
                <w:szCs w:val="28"/>
              </w:rPr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 постановление Правительства Российской Федерации от 28 апреля 2015 № 415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Хвойнин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вида контроля, внесенного в единый реестр видов федерального государственного контроля (надзора) регионального государственного контроля (надзора),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дорожном хозяйстве в границах Хвойнинског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нтрольного (надзорного) орга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Хвойн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Хвойнинского муниципального округа от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24.02.2022  № 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ьного (надзорного) мероприятия, за исключением случаев, если форма проверочного листа утверждается в отношении конкрет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заполнения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 государственного контроля (надзора), муниципального контроля,  в отношении которого проводится контрольное (надзорное) меропри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еквизиты решения контрольного (надзорного) органа о проведении контрольного (надзорного) мероприятия, подписанног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полномоченным должностным лицом контрольного (надзорного)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четный номер контрольного (надзорного)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3543"/>
        <w:gridCol w:w="993"/>
        <w:gridCol w:w="567"/>
        <w:gridCol w:w="98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портизация автомобильных д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статьи 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тие проезже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от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пные качества дорожного покр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вность дорожного покр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им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нкт 13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, путепро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ая разме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5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6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изонтальная освещ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7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жная рекл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8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истка покрытия от сне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квидация зимней скользк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4.1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декларации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2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№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сертификата на изделия и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ы 14; 24.3 Технического регламента Таможенного союза «Безопасность автомобильных дорог «(ТР ТС 014/2011), утвержденного Решением Комиссии Таможенного союза от 18.10.2011 N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6827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8275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олжность лица, проводившего                  (подпись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оверку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68275</wp:posOffset>
                      </wp:positionV>
                      <wp:extent cx="2543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амилия, имя, отчество (при наличии) лица, проводившего проверку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51765</wp:posOffset>
                      </wp:positionV>
                      <wp:extent cx="2133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1765</wp:posOffset>
                      </wp:positionV>
                      <wp:extent cx="933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2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должность лица,  в отношении                     (подпись)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орого проводилась проверка)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765</wp:posOffset>
                      </wp:positionV>
                      <wp:extent cx="2543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фамилия, имя, отчество (при наличии) лица, в отношении которого проводилась проверка) </w:t>
            </w:r>
          </w:p>
        </w:tc>
      </w:tr>
    </w:tbl>
    <w:p>
      <w:pPr>
        <w:pStyle w:val="Normal"/>
        <w:widowControl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1:00Z</dcterms:created>
  <dc:creator>Comp</dc:creator>
  <dc:description/>
  <cp:keywords/>
  <dc:language>en-US</dc:language>
  <cp:lastModifiedBy>User</cp:lastModifiedBy>
  <cp:lastPrinted>2022-02-24T12:13:00Z</cp:lastPrinted>
  <dcterms:modified xsi:type="dcterms:W3CDTF">2022-02-24T09:14:00Z</dcterms:modified>
  <cp:revision>4</cp:revision>
  <dc:subject/>
  <dc:title> </dc:title>
</cp:coreProperties>
</file>