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/>
        <w:tc>
          <w:tcPr>
            <w:tcW w:w="793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е разре</w:t>
              <w:softHyphen/>
              <w:t>шения на отклон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40 Градостроительного кодекса Российской Федерации, пунктом 26 ч. 1 ст. 16 Федерального закона от 06.10.2003 года  № 131-ФЗ «Об общих принципах организации местного самоуправления в Российской Федерации», Правилами землепользования и застройки Хвойнинского городского поселения,  утвержденные решением Совета депутатов Хвойнинского городского поселения от 07.02.2020 года  № 159, постановлением Администрации Хвойнинского муниципального округа от 06.05.2021 года № 471 «О создании комиссии по землепользованию и застройке Хвойнинского муниципального округа», решения Думы Хвойнинского муниципального округа Новгородской области от 23.09.2020 года № 6 «О правопреемстве органов местного самоуправления Хвойнинского муниципального округа Новгородской области» и  на основании заявления Морозовой Анастасии Владимировны, зарегистрированной по адресу: 174580, Новгородская область, Хвойнинский район, р.п. Хвойная, ул. Красных Зорь,  д. 31, кв.1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едоставить Морозовой Анастасии Владимировне разрешение на отклонение от предельных  параметров разрешенного строительства, реконструкции объектов капитального строительства, на  земельном  участке с кадастровым номером: 53:18:00104271:198, площадью 56 метров квадратных, в целях: уменьшения минимальных отступов до границ земельного участка,  с 3,0 м. до 1,0 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Разместить настоящее 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hanging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6:00Z</dcterms:created>
  <dc:creator>Comp</dc:creator>
  <dc:description/>
  <cp:keywords/>
  <dc:language>en-US</dc:language>
  <cp:lastModifiedBy>User</cp:lastModifiedBy>
  <cp:lastPrinted>2022-12-22T09:34:00Z</cp:lastPrinted>
  <dcterms:modified xsi:type="dcterms:W3CDTF">2022-12-22T06:38:00Z</dcterms:modified>
  <cp:revision>4</cp:revision>
  <dc:subject/>
  <dc:title> </dc:title>
</cp:coreProperties>
</file>