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родительской платы за присмотр и уход за детьми в  образовательных организациях Хвойнинского муниципального округа, реализующих образовате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9.12.2012 № 273- ФЗ «Об образовании в Российской Федерации», Областным законом от 02.08.2013 года № 304-ОЗ «О реализации Федерального  закона «Об образовании в  Российской Федерации» на территории Новгородской области», постановлением  Правительства  Новгородской  области от 11.12.2015  № 496 «Об установлении максимального размера родительской платы за     присмотр и уход за детьми в государственных и муниципальных образовательных организациях»,  Областным законом от 15.12.2021 № 48-ОЗ «Об областном бюджете на 2022 год и на плановый период 2023 и 2024 годов», Указом Губернатора 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, Администрация Хвойнинского муниципального округ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 01.12.2022 года 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размере 140 рублей 00 копеек в день. </w:t>
      </w:r>
    </w:p>
    <w:p>
      <w:pPr>
        <w:pStyle w:val="Style4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01.12.2022 года размер родительской платы для родителей (законных представителей), имеющих трёх и более несовершеннолетних детей за присмотр и уход за детьми в муниципальных образовательных организациях, реализующих образовательную программу дошкольного образования в размере 78 рублей 00 копеек в день.</w:t>
      </w:r>
    </w:p>
    <w:p>
      <w:pPr>
        <w:pStyle w:val="Style4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 1 декабря 2022 года размер родительской платы для родителей (законных представителей), имеющих детей с ограниченными возможностями здоровья  за присмотр и уход за детьми в муниципальных образовательных организациях, реализующих образовательную программу дошкольного образования в размере 54 рубля 00 копеек в день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Родительская плата за присмотр и уход за детьми – инвалидами, детьми – сиротами и детьми, оставшимися без попечения родителей, детьми с туберкулёзной интоксикацией, детьми граждан, призванных на военную службу, граждан, заключивших контракт о прохождении военной службы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й специальной военной операции,  в муниципальных организациях, реализующих образовательную программу дошкольного образования, не взимается. 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 </w:t>
        <w:tab/>
        <w:t xml:space="preserve">Признать утратившим силу постановление Администрации Хвойнинского муниципального округа: от 30.12.2021 № 1347 «Об установлении размера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», от 19.10.2022 № 1044 «О внесении изменений в постановление Администрации Хвойнинского муниципального округа от 30.12.2021 № 1347», от  21.11.2022 № 1168 «О внесении изменений в постановление Администрации Хвойнинского муниципального округа от 30.12.2021 № 1347».  </w:t>
      </w:r>
    </w:p>
    <w:p>
      <w:pPr>
        <w:pStyle w:val="Normal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</w:t>
        <w:tab/>
        <w:t>Настоящее постановление распространяется на правоотношения, возникшие с 01.12.2022 года.</w:t>
      </w:r>
    </w:p>
    <w:p>
      <w:pPr>
        <w:pStyle w:val="Normal"/>
        <w:keepLines/>
        <w:ind w:firstLine="709"/>
        <w:jc w:val="both"/>
        <w:rPr/>
      </w:pPr>
      <w:r>
        <w:rPr>
          <w:b w:val="false"/>
          <w:sz w:val="28"/>
          <w:szCs w:val="28"/>
        </w:rPr>
        <w:t>7. Опубликовать настоящее постановление в бюллетене «Официальный вестник Хвойнинского муниципального округа»  и  разместить  на  сайте     Администрации Хвойнинского муниципального округа в информационно-коммуникационной сети «Интернет».</w:t>
      </w:r>
      <w:r>
        <w:rPr>
          <w:b w:val="false"/>
          <w:color w:val="000000"/>
          <w:sz w:val="28"/>
          <w:szCs w:val="28"/>
          <w:highlight w:val="yellow"/>
          <w:shd w:fill="0F2233" w:val="clear"/>
        </w:rPr>
        <w:t xml:space="preserve">       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3:00Z</dcterms:created>
  <dc:creator>Comp</dc:creator>
  <dc:description/>
  <cp:keywords/>
  <dc:language>en-US</dc:language>
  <cp:lastModifiedBy>User</cp:lastModifiedBy>
  <cp:lastPrinted>2022-12-16T15:53:00Z</cp:lastPrinted>
  <dcterms:modified xsi:type="dcterms:W3CDTF">2022-12-16T12:55:00Z</dcterms:modified>
  <cp:revision>4</cp:revision>
  <dc:subject/>
  <dc:title> </dc:title>
</cp:coreProperties>
</file>