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мотра-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лучшее Новогоднее и Рождественское оформление и лучшее видеопоздравление  с Новым годом и Рождеством Христовым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«Сказка входит в каждый дом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вязи с наступающими Новогодними и Рождественскими праздниками, в целях повышения эстетической выразительности фасадов зданий и прилегающих к ним территорий, создание условий для самореализации и развития творческого потенциала населения, в соответствии с решением Думы Хвойнинского муниципального округа </w:t>
      </w:r>
      <w:r>
        <w:rPr>
          <w:rFonts w:cs="Calibri"/>
          <w:b w:val="false"/>
          <w:sz w:val="28"/>
          <w:szCs w:val="28"/>
        </w:rPr>
        <w:t xml:space="preserve">от 27.05.2022 года  № 204 </w:t>
      </w:r>
      <w:r>
        <w:rPr>
          <w:b w:val="false"/>
          <w:sz w:val="28"/>
          <w:szCs w:val="28"/>
        </w:rPr>
        <w:t>«Об утверждении Правил благоустройства территории Хвойнинского муниципального округа Новгородской области», Администрация Хвойнин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Провести с 19 декабря 2022 года по  20   января   2023 года конкурс на лучшее Новогоднее и Рождественское оформление учреждений всех форм собственности на территории Хвойнинского муниципального округа и лучшее видеопоздравление с Новым годом и Рождеством Христовым </w:t>
      </w:r>
      <w:r>
        <w:rPr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Сказка входит в каждый дом»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состав комиссии по проведению смотра-конкурса </w:t>
      </w:r>
      <w:r>
        <w:rPr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Сказка входит в каждый дом»,</w:t>
      </w:r>
      <w:r>
        <w:rPr>
          <w:b w:val="false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Утвердить Положение о проведении смотра-конкурса  </w:t>
      </w:r>
      <w:r>
        <w:rPr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Сказка входит в каждый дом»</w:t>
      </w:r>
      <w:r>
        <w:rPr>
          <w:b w:val="false"/>
          <w:sz w:val="28"/>
          <w:szCs w:val="28"/>
        </w:rPr>
        <w:t>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Утвердить форму предоставления заявки на участие в ежегодном смотре-конкурсе </w:t>
      </w:r>
      <w:r>
        <w:rPr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Сказка входит в каждый дом»</w:t>
      </w:r>
      <w:r>
        <w:rPr>
          <w:b w:val="false"/>
          <w:sz w:val="28"/>
          <w:szCs w:val="28"/>
        </w:rPr>
        <w:t>,  согласно   приложению № 3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 Утвердить ответственных лиц за прием заявок по смотру – конкурсу, </w:t>
      </w:r>
      <w:r>
        <w:rPr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Сказка входит в каждый дом», </w:t>
      </w:r>
      <w:r>
        <w:rPr>
          <w:b w:val="false"/>
          <w:sz w:val="28"/>
          <w:szCs w:val="28"/>
        </w:rPr>
        <w:t>согласно приложению № 4 к настоящему постановлению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 настоящее постановление в бюллетене «Официальный вестник Хвойнинского муниципального округа» и  разместить на официальном сайте Администрации  Хвойнинского муниципального округа в информационно - телекоммуникационной сети «Интернет», подготовить информацию о проведении конкурса в  периодическое  печатное   издание «Новая жизнь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16" w:hanging="0"/>
        <w:jc w:val="center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6.12.2022 № 1303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смотра-конкурса на лучшее Новогоднее и  Рождественское оформление и лучшее видеопоздравление  с Новым годом и Рождеством Христовым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«Сказка входит в каждый дом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ова Инна Виктор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вый заместитель Главы администрации Хвойнинского муниципальн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молин Михаил Сергее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  администрации Хвойнинского муниципальн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секретарь комиссии Томс Виталий Викторович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лужащий комитета строительства, жилищно-коммунального и дорожного хозяйства  Администрации Хвойнинского муниципальн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банова Татьяна Леонид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 комитета строительства жилищно - коммунального и дорожного хозяйства Администрации Хвойнинского муниципальн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машевская Наталья Игор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экономики и управления муниципальным имуществом Администрации Хвойнинского муниципальн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елова Евгения Андреевна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председатель комитета  культуры, молодежной политики и спорта  Администрации Хвойнинского муниципальн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дреева Юлия Михайловна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 комитета по организационным и общим вопросам Администрации Хвойнинского муниципальн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отова Татьяна Никола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сельского хозяйства и продовольствия Администрации Хвойнинского муниципальн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могорцев Александр Алексее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епутат Думы Хвойнинского муниципального округа, член партии «Единая Россия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енцева Нина Петр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обедитель смотра - конкурса «Сказка входит в каждый дом» в 2021 году (по согласованию)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лова Наталья Владимир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редактор газеты «Новая жизнь» (по согласованию);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жилова Елена Аркадь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Общественного Совета Администрации Хвойнинского муниципальн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6.12.2022 № 1303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Положение о</w:t>
      </w:r>
      <w:r>
        <w:rPr>
          <w:sz w:val="28"/>
          <w:szCs w:val="28"/>
        </w:rPr>
        <w:t xml:space="preserve"> смотре-конкурсе</w:t>
        <w:br/>
        <w:t>на лучшее Новогоднее и Рождественское оформление и лучшее видеопоздравление  с Новым годом и Рождеством Христовым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Сказка входит в кажды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1. Общие полож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стоящее положение определяет порядок проведения и условия проведения конкурса на лучшее новогоднее, Рождественское оформление Хвойнинского муниципального округа и лучшее видеопоздравление с Новым годом и Рождеством Христовым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тором проведения конкурса является Администрация Хвойнинского муниципального округа, в лице комиссии по проведению смотра-конкурса на лучшее праздничное оформление зданий учреждений всех форм собственности и прилегающих к ним территорий к Новому году и Рождеству Христову. </w:t>
      </w:r>
    </w:p>
    <w:p>
      <w:pPr>
        <w:pStyle w:val="Normal"/>
        <w:jc w:val="center"/>
        <w:rPr/>
      </w:pPr>
      <w:r>
        <w:rPr>
          <w:rStyle w:val="Submenutable"/>
          <w:bCs/>
          <w:sz w:val="28"/>
          <w:szCs w:val="28"/>
        </w:rPr>
        <w:t>2. Цели проведения конкурса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bCs/>
          <w:sz w:val="28"/>
          <w:szCs w:val="28"/>
        </w:rPr>
        <w:t>Целями проведения конкурса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Создание Новогодней и Рождественской атмосферы, праздничного настроения у жителей и гостей территор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ривлечение жителей, предприятий и организаций к новогоднему оформлению предприятий, домов, учебных заведений, зданий и витрин магазинов, повышение ответственности населения за соблюдением чистоты и порядка на территории Хвойнинского муниципального округа.</w:t>
      </w:r>
    </w:p>
    <w:p>
      <w:pPr>
        <w:pStyle w:val="Normal"/>
        <w:ind w:firstLine="709"/>
        <w:jc w:val="both"/>
        <w:rPr>
          <w:rStyle w:val="Butback"/>
          <w:b/>
          <w:b/>
          <w:sz w:val="28"/>
          <w:szCs w:val="28"/>
        </w:rPr>
      </w:pPr>
      <w:r>
        <w:rPr>
          <w:b w:val="false"/>
          <w:sz w:val="28"/>
          <w:szCs w:val="28"/>
        </w:rPr>
        <w:t>2.3. Развитие и поощрение художественного творчества участников новогодних мероприятий, интереса к прекрасному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3. Смотр-конкурс проводится по следующим номинациям: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. «Новогоднее поздравление»;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«Весёлый снеговик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. «В свете праздничных огней»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«С Новым годом! Мы Вам рады!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Смотр-конкурс проводится в рамках установленных номинаций. В смотре-конкурсе могут принять участие жители многоквартирных домов, частного сектора, а также коллективы организаций независимо от форм собственности и организационно-правовых форм, подавшие заявку на участие в смотре-конкурсе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Организатор смотра-конкурса – Администрация Хвойнинского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Для организации и контроля за проведением смотра-конкурса, подведением итогов создается конкурсная комисс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смотра-конкурса и подведения его итогов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 Смотр-конкурс проводится в два этап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этап – прием заявок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 по номинациям: «Весёлый снеговик», «В свете праздничных огней», «С Новым годом! Мы Вам рады!»,  с 19 декабря 2022 года по 13 января 2023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номинации - «Новогоднее поздравление» с 19 декабря года по 28 декабря 2022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 этап - оценка  объектов, подведение итогов по номинациям: «Весёлый снеговик», «В свете праздничных огней»,  «С Новым годом! Мы Вам рады!»,  осуществляет конкурсная комиссия утвержденная настоящим постановлением – с 16 января 2023 года по 20 января 2022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ование на лучшее видеопоздравление в номинации  - «Новогоднее поздравление», будет проходить среди жителей Хвойнинского муниципального округа в официально группе Администрации Хвойнинского муниципального округа, в социальной сети «Вконтакте», с 29 декабря 2022 по 15 января 2023 год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Заявки на участие в номинациях: «Весёлый снеговик», «В свете праздничных огней», «С Новым годом! Мы Вам рады!» принимаются с 19 декабря 2022 года до  13 января 2023 года, в номинации  - «Новогоднее поздравление» заявки принимаются с 19 декабря 2022 года до   28 декабря 2022 года, по форме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риложению № 3 к настоящему постановлению.  Заявка по конкретной номинации направляется ответственному лицу   по электронной почте или нарочно согласно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риложению № 4 к настоящему постановлению. К заявке предоставляется фотоматериалы в формате jpeg, не более 10-ти фотографий в одной номинации. </w:t>
      </w:r>
      <w:r>
        <w:rPr>
          <w:b w:val="false"/>
          <w:bCs w:val="false"/>
          <w:sz w:val="28"/>
          <w:szCs w:val="28"/>
        </w:rPr>
        <w:t>В номинации</w:t>
      </w:r>
      <w:r>
        <w:rPr>
          <w:b w:val="false"/>
          <w:sz w:val="28"/>
          <w:szCs w:val="28"/>
        </w:rPr>
        <w:t xml:space="preserve"> «Новогоднее поздравление» к заявке прилагается видеоролик.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Каждый критерий номинаций конкурса оценивается по бальной системе соответствующим числом баллов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5. Участники, победившие в конкурсе, в каждой номинации  награжд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1 место – диплом победителя  и поощрение (подарок и/или денежное вознаграждение)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2, 3 места – диплом участника смотра – конкурса.   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формация об участниках-победителях конкурса размещается в газете   «Новая жизнь» ( по согласованию) и на официальном сайте Администрации  Хвойнинского муниципального округа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Style w:val="Submenutable"/>
          <w:bCs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>3. Критерии оценки конкурса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.1.  Критерии оценки номинации «Новогоднее поздравление» -  лучший видеоролик с поздравлением с Новым годом и Рождеством Христовым.               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еопоздравление должно отвечать следующим требованиям: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идеоролик должен содержать яркие и интересные, эмоциональные  пожелания и поздравления, адресованные Хвойнинскому муниципальному  округу  и его жителям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хронометраж представленных видеопоздравлений не должен превышать 1,5 минуты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форма видеопоздравлений - любой вид творчества: стихи, проза, песня, хореографическая или театральная постановка и т.п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онкурс не принимаются видеоролики, оскорбляющие достоинства и чувства других людей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Критерии оценки номинации  «Весёлый снеговик» - лучшая  фигура снеговика, выполненная своими руками из снега или других подручных материалов.</w:t>
      </w:r>
    </w:p>
    <w:p>
      <w:pPr>
        <w:pStyle w:val="Normal"/>
        <w:overflowPunct w:val="true"/>
        <w:ind w:firstLine="709"/>
        <w:jc w:val="both"/>
        <w:rPr/>
      </w:pPr>
      <w:r>
        <w:rPr/>
        <w:t xml:space="preserve">Оценивается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остность компози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тветствие стиля оформления новогодней тематик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игинальность реш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удожественная и эстетическая зрелищность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нение нестандартных творческих и технических реш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пользование   современных  технологий   светового оформ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tabs>
          <w:tab w:val="left" w:pos="709" w:leader="none"/>
        </w:tabs>
        <w:overflowPunct w:val="true"/>
        <w:autoSpaceDE w:val="true"/>
        <w:spacing w:before="280" w:after="28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 Критерии оценки номинации «В свете праздничных огней» - лучшее оформление жилого дома, оформление окон, комплексное световое оформление  территорий учреждений  всех форм собственности</w:t>
      </w:r>
    </w:p>
    <w:p>
      <w:pPr>
        <w:pStyle w:val="Normal"/>
        <w:overflowPunct w:val="true"/>
        <w:autoSpaceDE w:val="true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ивается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тветствие стиля оформления новогодней тематик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новогодней атрибутики (новогодняя ель, гирлянды, новогодние игрушки, сказочные персонажи (Дед Мороз, Снегурочка, Снеговик и другие) и т.п.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ство стиля оформл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остность компози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игинальность реш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удожественная и эстетическая зрелищность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нение нестандартных творческих и технических реш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   современных  технологий   светового оформле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нитарно-техническое состояние объекта и прилегающей к нему территории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4. Критерии оценки номинации «С Новым годом! Мы Вам рады!» лучшее оформление фойе зданий и иных помещений для массового допуска населения государственных, муниципальных предприятий и учреждений, оформление торгового зал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ива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ответствие стиля оформления новогодней тематике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игинальность иде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удожественная и эстетическая зрелищност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штаб выполненной работ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ство стиля оформления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новогодней атрибутики (новогодняя ель, гирлянды, новогодние игрушки, сказочные персонажи (Дед Мороз, Снегурочка, Снеговик и другие) и т.п.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6.12.2022 № 1303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Заявка на участие в смотре-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лучшее Новогоднее и Рождественское оформление и лучшее видеопоздравление  с Новым годом и Рождеством Христовым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«Сказка входит в каждый дом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ИО полностью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 прожи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ктный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ние номин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 нахождения объекта, принимающего участие в конкурс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фотоматериал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6.12.2022 № 1303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 лица  за прием заявок по смотру –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рритории 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843"/>
        <w:gridCol w:w="1303"/>
        <w:gridCol w:w="1674"/>
        <w:gridCol w:w="1787"/>
        <w:gridCol w:w="95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лиц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актное лиц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телефона</w:t>
            </w:r>
          </w:p>
        </w:tc>
      </w:tr>
      <w:tr>
        <w:trPr>
          <w:trHeight w:val="193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«Новогоднее поздравление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ёлый снеговик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п. Хвойная ул. Красноармейская д.11  каб. № 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hvoynay_gorod@mail.r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оркин Виталий Владими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-5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циферовской сельской территор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76"/>
        <w:gridCol w:w="1843"/>
        <w:gridCol w:w="1417"/>
        <w:gridCol w:w="1701"/>
        <w:gridCol w:w="1754"/>
        <w:gridCol w:w="99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омина-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-ны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акт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телефона</w:t>
            </w:r>
          </w:p>
        </w:tc>
      </w:tr>
      <w:tr>
        <w:trPr>
          <w:trHeight w:val="19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«Новогоднее поздравление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ёлый снеговик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Анциферово, ул. Октябрьская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n_admin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повалова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-946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овской сельской территор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45"/>
        <w:gridCol w:w="1674"/>
        <w:gridCol w:w="1543"/>
        <w:gridCol w:w="111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-ны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актное лиц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телефона</w:t>
            </w:r>
          </w:p>
        </w:tc>
      </w:tr>
      <w:tr>
        <w:trPr>
          <w:trHeight w:val="19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«Новогоднее поздравление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ёлый снеговик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Боровское, ул. Молодёжная д. 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dm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borovskoe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yandex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ковец Надежда Пет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-417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Звягинской сельской территор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43"/>
        <w:gridCol w:w="1319"/>
        <w:gridCol w:w="1674"/>
        <w:gridCol w:w="1543"/>
        <w:gridCol w:w="111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-ные л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актное лиц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телефона</w:t>
            </w:r>
          </w:p>
        </w:tc>
      </w:tr>
      <w:tr>
        <w:trPr>
          <w:trHeight w:val="193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«Новогоднее поздравление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ёлый снеговик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Гла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Звягино, ул. Школьная д.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zvyagino_adm@mail.r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ова Евгения Игор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-63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абожской сельской территор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45"/>
        <w:gridCol w:w="1674"/>
        <w:gridCol w:w="1693"/>
        <w:gridCol w:w="96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-ны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актное лиц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телефона</w:t>
            </w:r>
          </w:p>
        </w:tc>
      </w:tr>
      <w:tr>
        <w:trPr>
          <w:trHeight w:val="19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«Новогоднее поздравление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ёлый снеговик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абожа, ул. 1 Линейная д. 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kab-adm@yandex.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янцева Алина Анато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-489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ворищинской сельской территор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45"/>
        <w:gridCol w:w="1674"/>
        <w:gridCol w:w="1693"/>
        <w:gridCol w:w="96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-ны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актное лиц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телефона</w:t>
            </w:r>
          </w:p>
        </w:tc>
      </w:tr>
      <w:tr>
        <w:trPr>
          <w:trHeight w:val="19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«Новогоднее поздравление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ёлый снеговик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Гла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Дворищи, ул. Советская, д.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vorischi_adm@mail.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Кириллова Надежда Анато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-6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Минецкой сельской территор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45"/>
        <w:gridCol w:w="1674"/>
        <w:gridCol w:w="1693"/>
        <w:gridCol w:w="96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-ны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актное лиц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телефона</w:t>
            </w:r>
          </w:p>
        </w:tc>
      </w:tr>
      <w:tr>
        <w:trPr>
          <w:trHeight w:val="19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«Новогоднее поздравление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ёлый снеговик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нцы ул. Первомайская, д. 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intsy_adm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натьева Елена Викто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-984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иголощской сельской территор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45"/>
        <w:gridCol w:w="1674"/>
        <w:gridCol w:w="1693"/>
        <w:gridCol w:w="96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-ны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актное лиц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телефона</w:t>
            </w:r>
          </w:p>
        </w:tc>
      </w:tr>
      <w:tr>
        <w:trPr>
          <w:trHeight w:val="19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«Новогоднее поздравление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ёлый снеговик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иголощи, ул. Денисова, д. 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dm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igol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а Маргарита Анато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-355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стахновской сельской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45"/>
        <w:gridCol w:w="1674"/>
        <w:gridCol w:w="1693"/>
        <w:gridCol w:w="96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-ны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актное лиц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телефона</w:t>
            </w:r>
          </w:p>
        </w:tc>
      </w:tr>
      <w:tr>
        <w:trPr>
          <w:trHeight w:val="19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«Новогоднее поздравление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ёлый снеговик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Гла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Остахново, ул. Новая д. 1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dm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ost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лоторева Ольга Вячеслав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-78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есской сельской территор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45"/>
        <w:gridCol w:w="1674"/>
        <w:gridCol w:w="1693"/>
        <w:gridCol w:w="96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-ны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актное лиц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телефона</w:t>
            </w:r>
          </w:p>
        </w:tc>
      </w:tr>
      <w:tr>
        <w:trPr>
          <w:trHeight w:val="1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«Новогоднее поздравление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ёлый снеговик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Песь, ул. Трычкова, д. 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dm</w:t>
            </w:r>
            <w:r>
              <w:rPr>
                <w:b w:val="false"/>
                <w:sz w:val="24"/>
                <w:szCs w:val="24"/>
              </w:rPr>
              <w:t>_pes@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вруничева Эльвира Алекс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-253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Юбилейнинской сельской территор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445"/>
        <w:gridCol w:w="1674"/>
        <w:gridCol w:w="1693"/>
        <w:gridCol w:w="96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-ные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актное лиц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телефона</w:t>
            </w:r>
          </w:p>
        </w:tc>
      </w:tr>
      <w:tr>
        <w:trPr>
          <w:trHeight w:val="1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«Новогоднее поздравление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ёлый снеговик»</w:t>
            </w:r>
          </w:p>
          <w:p>
            <w:pPr>
              <w:pStyle w:val="Normal"/>
              <w:tabs>
                <w:tab w:val="clear" w:pos="709"/>
                <w:tab w:val="left" w:pos="75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свете праздничных ог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Юбилейный, пер. Спортивный, д.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dm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yub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иллова Любомира Иван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-272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ственные лица осуществляют прием заявок в установленный срок и предоставляют информацию секретарю комиссии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ubmenutable">
    <w:name w:val="submenu-table"/>
    <w:basedOn w:val="Style5"/>
    <w:qFormat/>
    <w:rPr/>
  </w:style>
  <w:style w:type="character" w:styleId="Butback">
    <w:name w:val="butback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1:00Z</dcterms:created>
  <dc:creator>Comp</dc:creator>
  <dc:description/>
  <cp:keywords/>
  <dc:language>en-US</dc:language>
  <cp:lastModifiedBy>User</cp:lastModifiedBy>
  <cp:lastPrinted>2022-12-07T12:08:00Z</cp:lastPrinted>
  <dcterms:modified xsi:type="dcterms:W3CDTF">2022-12-07T11:15:00Z</dcterms:modified>
  <cp:revision>6</cp:revision>
  <dc:subject/>
  <dc:title> </dc:title>
</cp:coreProperties>
</file>