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Юбилейнинской сельской территории  Хвой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   прилагаемую   муниципальную   программу «Территориальное развитие, содержание  и благоустройство Юбилейнин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и силу постановления Администрации Хвойнинского муниципального округ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5.11.2021 года  № 1203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2 – 2024 годы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от 16.05.2022 года № 453 «О внесении изменений в постановление Администрации Хвойнинского муниципального округа от 25.11.2021 года № 1203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6.06.2022 года № 591 «О внесении изменений в постановление Администрации Хвойнинского муниципального округа от 25.11.2021 года № 1203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12.08.2022 года № 832 «О внесении изменений в постановление Администрации Хвойнинского муниципального округа от 25.11.2021 года № 1203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9.09.2022 года № 946 «О внесении изменений в постановление Администрации Хвойнинского муниципального округа от 25.11.2021 года № 1203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 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ириллову Л.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2   № 126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/>
        <w:tab/>
      </w:r>
      <w:r>
        <w:rPr>
          <w:sz w:val="28"/>
          <w:szCs w:val="28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Юбилейнинской сельской территории Хвойнинског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Юбилейнин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   территории   Юбилейнинского отдела Хвойнинского муниципального округа 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 Содержание и  обслуживание уличного освещения Юбилейнинской сельской территории Хвойнинского муниципального округа 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Юбилейнин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Юбилейнинской сельской территории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13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13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2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2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2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2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39,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39,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Юбилейнин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2497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587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955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955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Юбилейнинского отдела Хвойнинского муниципального округа»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 в  рамках ППМ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 200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20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билейн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 2654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664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995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995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Юбилейн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на территории Юбилейнинского территориального отдела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 173,7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ить совершенствование системы профилактики мер противопожарной безопасности, уменьшить рост количества пожаров на территории, снизить уровень гибели людей, имущества и травматизма при пожарах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Юбилейнинской  сельской территории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ского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 15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5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5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tabs>
          <w:tab w:val="clear" w:pos="709"/>
          <w:tab w:val="left" w:pos="6816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Юбилейнин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Юбилейн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 комфортные  микроклиматические,    санитарно-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игиенические и эстетические условия на улицах, в жилых квартирах, общественных местах (парках, дворовых территориях на площадях и т.д.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в реализации Программы «Территориальное развитие и благоустройство Юбилейнин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тдела, создания более комфортных микроклиматических, санитарно-гигиенических и эстетических условий на Юбилейнинской сельской  территории, существуют проблемы, решить которые можно только программными методами, которые разрабатываются и реализуются Юбилейнинским территориальным отделом Администрации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в лице Юбилейнинского территориального отдела Хвойнинского муниципального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Юбилейнинского территориального отдел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Юбилейнинского территориального отдел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 сельской территори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сельской территории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отделов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278"/>
        <w:gridCol w:w="1071"/>
        <w:gridCol w:w="63"/>
        <w:gridCol w:w="142"/>
        <w:gridCol w:w="992"/>
        <w:gridCol w:w="992"/>
        <w:gridCol w:w="425"/>
        <w:gridCol w:w="5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Юбилейнинской сельской территории Хвойнинского муниципального округа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   территории Юбилейнинского   территориального отдела Хвойнинского муниципального округ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Юбилейнинского территориальн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 социально – значимых проблем сельск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Юбилейн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Юбилейн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561"/>
        <w:gridCol w:w="1842"/>
        <w:gridCol w:w="1276"/>
        <w:gridCol w:w="1559"/>
        <w:gridCol w:w="1418"/>
        <w:gridCol w:w="1559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4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7,5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5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Юбилейнин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6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</w:tc>
      </w:tr>
      <w:tr>
        <w:trPr>
          <w:trHeight w:val="21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41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Закон и поряд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Юбилейнинской сельской территории  Хвойнинского муниципального округа на 2023-2025 годы»</w:t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Юбилейнин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оциально-значимых проблем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на основании количества зарегистрированных ДНД на территории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1:00Z</dcterms:created>
  <dc:creator>Comp</dc:creator>
  <dc:description/>
  <cp:keywords/>
  <dc:language>en-US</dc:language>
  <cp:lastModifiedBy>User</cp:lastModifiedBy>
  <cp:lastPrinted>2022-12-02T11:00:00Z</cp:lastPrinted>
  <dcterms:modified xsi:type="dcterms:W3CDTF">2022-12-02T08:03:00Z</dcterms:modified>
  <cp:revision>5</cp:revision>
  <dc:subject/>
  <dc:title> </dc:title>
</cp:coreProperties>
</file>