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Анциферовской сельской территории  Хвой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Федеральным  законом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   прилагаемую   муниципальную   программу «Территориальное развитие, содержание  и благоустройство Анциферовской сельской территории Хвойнинского муниципального округа на 2023-202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3.11.2021 № 1176 «Об утверждении муниципальной программы «Территориальное развитие, содержание и благоустройство Анциферовской сельской территории  Хвойнинского муниципального округа на 2023-2025 годы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01.02.2022 № 68 «О внесении изменений в постановление Администрации Хвойнинского муниципального округа от 25.11.2021 № 1176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6.05.2022 № 449 «О внесении изменений в постановление Администрации Хвойнинского муниципального округа от 25.11.2021 № 117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9.07.2022 № 719 «О внесении изменений в постановление Администрации Хвойнинского муниципального округа от 25.11.2021 № 1176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26.07.2022 № 745 «О внесении изменений в постановление Администрации Хвойнинского муниципального округа от 25.11.2021 № 1176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Настоящее постановление вступает в силу с 01.01.2023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Шаповалову Т.В.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22   № 125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и благоустройство Анциферовской сельской территории Хвойнинского муниципальног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круга на 2023-2025 годы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 значимых проблем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296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2" w:leader="none"/>
              </w:tabs>
              <w:rPr/>
            </w:pPr>
            <w:r>
              <w:rPr/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Анциферовс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 Анциферовской сельской 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  <w:p>
            <w:pPr>
              <w:pStyle w:val="ConsPlusNormal1"/>
              <w:tabs>
                <w:tab w:val="clear" w:pos="709"/>
                <w:tab w:val="left" w:pos="244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934"/>
              <w:gridCol w:w="1468"/>
              <w:gridCol w:w="2268"/>
              <w:gridCol w:w="1701"/>
              <w:gridCol w:w="1701"/>
            </w:tblGrid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3,547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49,533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03,08101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8,8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8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08,8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3,547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367,133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920,68101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территории сельской территории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сельской территории,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 сокращение числа совершаемых преступлений и правонарушений на Анциферовской сельской территории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Анциферов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>
          <w:trHeight w:val="77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 1823,28101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  383,73379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-  553,54722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  443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  443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Анциферовской сельской территори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 Анциферовской сельской  территории  Хвойнинского муниципального округа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-   300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 100,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____________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>- 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-   ___________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  100,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______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-    ___________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- бюджет округа-    10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______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>-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 -   ____________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сельской территории,  предусмотренных муниципальной программой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и  обслуживание уличного освещения Анциферовской сель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– 3699,0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1233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233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233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>
          <w:sz w:val="28"/>
          <w:szCs w:val="28"/>
        </w:rPr>
        <w:t>«Предупреждение и обеспечение пожарной безопасности Анциферовской</w:t>
      </w:r>
      <w:r>
        <w:rPr>
          <w:color w:val="000000"/>
          <w:sz w:val="28"/>
          <w:szCs w:val="28"/>
        </w:rPr>
        <w:t xml:space="preserve"> сельской территории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Обеспечение пожарной безопасности  на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овлечение общественности в обеспечение первичных мер пожарной безопасности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– 98,4 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32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32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32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14459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учшение пожарной обстановки на Анциферовской сельской территории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условий для повышения роли населения в предотвращении пожаров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природных пожаров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е  сельских территорий.       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Анциферовской сельской территории Хвойнинского муниципального округа, нахождение большинства предприятий и организаций различных форм собственности, находящихся в ее границах , обуславливает улучшение благоустройства сельской территории,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тдел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, специально отведенных для их складирования.    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тдела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   обеспечение        жилых    районо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ми видами инженерного оборудования и благоустройства; создание и обустройство зон отдыха граждан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а и сельских территорий,   создать   более   комфортные   микроклиматические,   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Анциферовской сельской территории, создания более комфортных микроклиматических, санитарно-гигиенических и эстетических условий на  Анциферовской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ы, позволяющие объединить финансовые ресурсы областного бюджета, бюджета муниципального образования, средства физических и юридических лиц и направить их на решение социально значимых проблем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Участником ППМИ является муниципальное образование –Анциферовский территориальный отдел Хвойнинского муниципального  округа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ятельность организаций коммунального комплекс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ая утилизация тепла вентиляционных выброс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на менее энергоёмк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427" w:top="48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, и направляет его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tbl>
      <w:tblPr>
        <w:tblW w:w="9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7"/>
        <w:gridCol w:w="3123"/>
        <w:gridCol w:w="923"/>
        <w:gridCol w:w="134"/>
        <w:gridCol w:w="998"/>
        <w:gridCol w:w="851"/>
        <w:gridCol w:w="791"/>
        <w:gridCol w:w="924"/>
        <w:gridCol w:w="661"/>
      </w:tblGrid>
      <w:tr>
        <w:trPr>
          <w:trHeight w:val="1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3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Анциферовской сельской территории Хвойнинского муниципального округа»</w:t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сельской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шение социально значимых проблем сельской террит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 Анциферовской сельской  территории  Хвойнинского муниципального округа»</w:t>
            </w:r>
          </w:p>
        </w:tc>
      </w:tr>
      <w:tr>
        <w:trPr>
          <w:trHeight w:val="9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в эту работу наибольшего количества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циферовской сельской 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войнинского  муниципального округ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здание и поддержание в исправном состоянии наружных источников пожарного водоснабже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  (кол-во собраний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3425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Анциферовской сельской территории  Хвойнинского муниципального округа на 2022-2024 годы»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1985"/>
        <w:gridCol w:w="141"/>
        <w:gridCol w:w="1134"/>
        <w:gridCol w:w="1276"/>
        <w:gridCol w:w="1134"/>
        <w:gridCol w:w="1134"/>
        <w:gridCol w:w="2411"/>
        <w:gridCol w:w="2411"/>
        <w:gridCol w:w="2411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Анциферовской сельск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4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,9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х  услуг   и содержание мест захоронения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,73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,5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оддержка  местных инициатив Анциферовской сельской  территории 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 значимых проблем территории округа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Анциферов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0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за использование электрической энерг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 сетей уличного освещения на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Анциферов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</w:t>
            </w:r>
          </w:p>
          <w:p>
            <w:pPr>
              <w:pStyle w:val="TextBody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Обеспечение пожарной безопас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06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здание и обслуживание (пожарных водоемов, пирсов, гидрантов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8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303,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8,8</w:t>
            </w:r>
          </w:p>
        </w:tc>
        <w:tc>
          <w:tcPr>
            <w:tcW w:w="7233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Анциферовской сельской территории  Хвойнинского 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76" w:leader="none"/>
        </w:tabs>
        <w:rPr/>
      </w:pPr>
      <w:r>
        <w:rPr/>
        <w:tab/>
      </w:r>
    </w:p>
    <w:tbl>
      <w:tblPr>
        <w:tblW w:w="102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402"/>
        <w:gridCol w:w="2126"/>
        <w:gridCol w:w="2410"/>
        <w:gridCol w:w="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и дезинфекция общественных колодце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25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</w:t>
            </w:r>
          </w:p>
          <w:p>
            <w:pPr>
              <w:pStyle w:val="ConsPlusNormal1"/>
              <w:ind w:right="-125"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го пери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ичие проекта, приоритетность которого подтверждена протоколом собрания </w:t>
            </w: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Анциферовского территориального отдела Хвойнинского 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за использование электрической энергии при эксплуатации объектов  наружного освещения на Анциферовской сельск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держание и  обслуживание  сетей уличного освещения на сельск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оздание и поддержание в исправном состоянии наружных источников пожар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5:00Z</dcterms:created>
  <dc:creator>Comp</dc:creator>
  <dc:description/>
  <cp:keywords/>
  <dc:language>en-US</dc:language>
  <cp:lastModifiedBy>User</cp:lastModifiedBy>
  <cp:lastPrinted>2022-12-01T10:33:00Z</cp:lastPrinted>
  <dcterms:modified xsi:type="dcterms:W3CDTF">2022-12-01T08:01:00Z</dcterms:modified>
  <cp:revision>4</cp:revision>
  <dc:subject/>
  <dc:title> </dc:title>
</cp:coreProperties>
</file>