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ерриториальное развитие, содержание и благоустройство Песской сельской территории Хвойни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с  Федеральным  законом   от 06.10.2003 года № 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в целях обеспечения экономического развития муниципального округа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рилагаемую муниципальную программу «Территориальное развитие, содержание  и благоустройство Песской сельской территории Хвойнинского муниципального округа на 2023-2025 годы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утратившим силу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Хвойнинского муниципального района от 23.11.2021 года № 1179 «Территориальное развитие, содержание и благоустройство Песской сельской территории  Хвойнинского муниципального округа на 2022-2024 годы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Хвойнинского муниципального округа от 01.02.2022 года № 69 «О внесении изменений в постановление Администрации Хвойнинского муниципального округа от 23.11.2021 года  № 1179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Хвойнинского муниципального округа от 26.04.2022 года № 399 «О внесении изменений в постановление Администрации Хвойнинского муниципального округа от 23.11.2021 года  № 1179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Контроль исполнения настоящего постановления возложить на Мавруничеву Э.А. Главу Песского территориального отдела Администрации Хвойнинского муниципального округ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01.01.2023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 настоящее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9.11.2022   № 125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Хвойнинского муниципального округа  </w:t>
      </w:r>
    </w:p>
    <w:p>
      <w:pPr>
        <w:pStyle w:val="Normal"/>
        <w:ind w:left="753" w:hanging="0"/>
        <w:jc w:val="center"/>
        <w:rPr/>
      </w:pPr>
      <w:r>
        <w:rPr>
          <w:sz w:val="28"/>
          <w:szCs w:val="28"/>
        </w:rPr>
        <w:t xml:space="preserve">«Территориальное развитие, содержание  и благоустройство Песской сельской территории </w:t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войнинского муниципального округа </w:t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3-2025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1063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с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1. Развитие и благоустройство террит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. Решение социально – значимых пробле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4. Предупреждение и обеспечение пожарной безопасност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5. Развитие добровольных формирований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3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4. Решение социально - значимых проблем сельской территории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Обеспечение пожарной безопасност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Вовлечение общественности в обеспечение первичных мер пожарной   безопасност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0" w:hanging="28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Территориальное развитие и благоустройство Песской сельской территории Хвойнинского муниципального округа»;</w:t>
            </w:r>
          </w:p>
          <w:p>
            <w:pPr>
              <w:pStyle w:val="Normal"/>
              <w:numPr>
                <w:ilvl w:val="0"/>
                <w:numId w:val="4"/>
              </w:numPr>
              <w:ind w:left="370" w:hanging="28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Поддержка  местных инициатив, Наш выбор  на   Песской сельской территории Хвойнинского муниципального округа»;</w:t>
            </w:r>
          </w:p>
          <w:p>
            <w:pPr>
              <w:pStyle w:val="Normal"/>
              <w:numPr>
                <w:ilvl w:val="0"/>
                <w:numId w:val="4"/>
              </w:numPr>
              <w:ind w:left="370" w:hanging="28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Содержание и  обслуживание уличного освещения Песской сельской территории Хвойнинского муниципального округа»;</w:t>
            </w:r>
          </w:p>
          <w:p>
            <w:pPr>
              <w:pStyle w:val="Normal"/>
              <w:numPr>
                <w:ilvl w:val="0"/>
                <w:numId w:val="4"/>
              </w:numPr>
              <w:ind w:left="370" w:hanging="283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sz w:val="24"/>
                <w:szCs w:val="24"/>
              </w:rPr>
              <w:t>Песско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;</w:t>
            </w:r>
          </w:p>
          <w:p>
            <w:pPr>
              <w:pStyle w:val="Normal"/>
              <w:numPr>
                <w:ilvl w:val="0"/>
                <w:numId w:val="4"/>
              </w:numPr>
              <w:ind w:left="370" w:hanging="283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программа 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добровольных народных формирований на Песской сельской территории</w:t>
            </w:r>
            <w:r>
              <w:rPr>
                <w:b w:val="false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2025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26"/>
              <w:gridCol w:w="1726"/>
              <w:gridCol w:w="2274"/>
              <w:gridCol w:w="1985"/>
              <w:gridCol w:w="1275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9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 956,6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 956,6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 061,6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 061,6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 061,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 061,6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 079,8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 079,80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я и улучшения экологического, санитарного состояния и внешнего облика  сельской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overflowPunct w:val="true"/>
              <w:ind w:left="72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ind w:left="36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повышение качества уровня жизни населения на территории;</w:t>
            </w:r>
          </w:p>
          <w:p>
            <w:pPr>
              <w:pStyle w:val="Style22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воение бюджетных, собственных средств жителей сельской территории, предусмотренных муниципальной программой;</w:t>
            </w:r>
          </w:p>
          <w:p>
            <w:pPr>
              <w:pStyle w:val="Style22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Style22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, использование и сбережение энергоресурсов;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доровление оперативной обстановки на сельской территории;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сокращение числа совершаемых преступлений и правонарушений на сельской территории;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учшение качества проводимой профилактической работы;</w:t>
            </w:r>
          </w:p>
          <w:p>
            <w:pPr>
              <w:pStyle w:val="Style22"/>
              <w:spacing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сть, гражданская позиция, патриотическое сознание граждан сельской территории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рриториальное развитие и благоустройство Песской сель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0916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сский территориальный отдел Администрации  Хвойнинского муниципального округа (далее  ТО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анитарного состояния территории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устройство и озеленение  мест общего пользования;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 услуг  и содержание мест захоронения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5 годы — 1 785,00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-  525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-  63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-  63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хранение и улучшение экологического, санитарного состояния и внешнего облика  сельской  территории;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более комфортных микроклиматических, санитарно-гигиенических и эстетических условий на сельской территории;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проблем сельской территории программными методами, разрабатываемыми и реализуемыми за счет средств бюджета муниципального округа и иных источников финансирования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Standard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 местных инициатив, Наш выбор  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Песской сельской территории Хвойнинского муниципального округа»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15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063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с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1.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шение социально-значимых проблем сельской территории (ППМИ);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5 годы — 750,00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- 25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внебюджетные средства –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- 25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внебюджетные средства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- 25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внебюджетные средства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overflowPunct w:val="true"/>
              <w:ind w:left="72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ind w:left="72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повышение качества уровня жизни населения на сельской территории;</w:t>
            </w:r>
          </w:p>
          <w:p>
            <w:pPr>
              <w:pStyle w:val="Normal"/>
              <w:overflowPunct w:val="true"/>
              <w:ind w:left="72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повышение уровня вовлеченности граждан в осуществление местного самоуправления.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Содержание и обслуживание уличного освещения</w:t>
      </w:r>
    </w:p>
    <w:p>
      <w:pPr>
        <w:pStyle w:val="Normal"/>
        <w:tabs>
          <w:tab w:val="clear" w:pos="709"/>
          <w:tab w:val="left" w:pos="8133" w:leader="none"/>
        </w:tabs>
        <w:jc w:val="center"/>
        <w:rPr/>
      </w:pPr>
      <w:r>
        <w:rPr>
          <w:sz w:val="28"/>
          <w:szCs w:val="28"/>
        </w:rPr>
        <w:t>Песской сельской территории Хвойнинского муниципального округа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Пес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и  обслуживание  уличного освещения на территори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5 годы — 3 360,00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– 1 120,0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– 1 120,0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– 1 120,0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0" w:leader="none"/>
                <w:tab w:val="left" w:pos="8133" w:leader="none"/>
              </w:tabs>
              <w:jc w:val="center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 эффективности, использование и сбережение  энергоресурсов.</w:t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Предупреждение и обеспечение пожарной безопасности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Песской</w:t>
      </w:r>
      <w:r>
        <w:rPr>
          <w:color w:val="000000"/>
          <w:sz w:val="28"/>
          <w:szCs w:val="28"/>
        </w:rPr>
        <w:t xml:space="preserve"> сельской территор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Хвойнинского муниципального округа</w:t>
      </w:r>
      <w:r>
        <w:rPr>
          <w:sz w:val="28"/>
          <w:szCs w:val="28"/>
        </w:rPr>
        <w:t>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Песский территориальный отдел Администрации Хвойнинского муниципального округа (далее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. Обеспечение пожарной безопасности на сельской территории, вовлечение общественности в обеспечение первичных мер пожарной безопасност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5 годы — 160,80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– 53,6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– 53,6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– 53,6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ind w:left="720" w:right="-87" w:hanging="0"/>
              <w:jc w:val="center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8" w:leader="none"/>
                <w:tab w:val="left" w:pos="8133" w:leader="none"/>
              </w:tabs>
              <w:ind w:left="720" w:right="-87" w:hanging="0"/>
              <w:jc w:val="cente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 эффективности,  использование  и сбережение  энергоресурсов.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 w:val="false"/>
          <w:color w:val="000000"/>
          <w:sz w:val="28"/>
          <w:szCs w:val="28"/>
        </w:rPr>
        <w:t>Развитие добровольных народных формирований на Песской сельской территории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Хвойнинского муниципального округа»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Песский территориальный отдел Администрации Хвойнинского муниципального округа Новгородской област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 на основе принципов добровольности, законности, гуманности, соблюдения и защиты прав и свобод человека и гражданин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5 годы — 24,00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– 8,0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– 8,0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– 8,0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 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оздоровление оперативной обстановки на сельской территории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 сокращение числа совершаемых преступлений и правонарушений на сельской территории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улучшение качества проводимой профилактической работы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укрепление духовности, гражданской позиции, патриотического сознания граждан сельской территории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социально-экономического развития Песской сельской территории Хвойнинского муниципального округа на 2023-2025 годы предусматривает реализацию мер, направленных на развитие, содержание, благоустройства и озеленения сельских территорий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ая хозяйственная освоенность Песской сельской территории Хвойнинского муниципального округа и нахождение большинства предприятий и организаций различных форм собственности в ее границах обуславливает улучшение благоустройства территории, которая будет способствовать экологической безопасности здоровья человека, повышению качественного уровня жизни населени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сельской территории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территории к административной ответственности за размещение твердых бытовых отходов вне мест, специально отведенных для их складирования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Песской территории. Основными из мероприятий являются: определение четкого функционального зонирования территории; выявление направления развития сельской территории; создание четкой структуры зеленых насаждений; обеспечение сельских территорий необходимыми видами инженерного оборудования и благоустройства; создание и обустройство зон отдыха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При выполнении комплекса мероприятий муниципальной программы значительно улучшится экологическое состояние и внешний облик Песской сельской территории, будут созданы более комфортные микроклиматические, санитарно-гигиенические и эстетические условия на улицах, общественных местах (парках, скверах, детских и спортивных площадках и т.д.).</w:t>
      </w:r>
    </w:p>
    <w:p>
      <w:pPr>
        <w:pStyle w:val="Style22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рограммы могут возникнуть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сельской территории, создания более комфортных микроклиматических, санитарно-гигиенических и эстетических условий на сельской территории существуют проблемы, решить которые можно только программными методами, которые разрабатываются и реализуются Песским территориальным отделом Администрации Хвойнинского муниципального округа за счет средств округа.</w:t>
      </w:r>
    </w:p>
    <w:p>
      <w:pPr>
        <w:pStyle w:val="Normal"/>
        <w:overflowPunct w:val="true"/>
        <w:ind w:firstLine="708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Реализация Проекта поддержки местных инициатив, Наш выбор, ТОС - это механизм, позволяющий объединить финансовые ресурсы областного бюджета, бюджета муниципального образования, средства физических и юридических лиц, и направить их на решение социально-значимых проблем.  Она уникальна тем, что повышение качества жизни муниципального образования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ind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Участником проекта «ППМИ», «Наш выбор» является муниципальное образование Хвойнинский муниципальный округ в лице Песского территориального отдела Хвойнинского муниципального округа при наличии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муниципального округа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 Деятельность организаций коммунального комплекса сельской территории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Износ объектов коммунальной инфраструктуры сельской территории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недрение современных систем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установка автоматизированных систем учёта и регулирования расхода электрической энергии; замена оборудования, приборов, светильников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 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 В условиях больших экономических и социальных преобразований в нашей стране все более важное значение приобретает задача формирования сознательности и чувства высокой ответственности каждого гражданина перед обществом, обеспечения дисциплины и организованности, всемирного укрепления правопорядка и законности. В решении этой задачи наряду с государственными органами и общественными организациями важная роль принадлежит добровольным народным дружинам. 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 Созданные народные дружины могут активно участвовать в работе по укреплению общественного порядка, вести борьбу с нарушениями правил и другими антиобщественными проявлениями. Общественные органы содействия охране общественного порядка - добровольная народная дружина, создается муниципальным образованием по производственному, территориальному либо производственно-территориальному принципу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 многом укрепление дисциплины и правопорядка зависит от активизации деятель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 Настоящая подпрограмма «Развитие добровольных народных формирований на Песской сельской территории Хвойнинского муниципального округа» призвана регулировать общественные отношения, связанные с привлечением граждан и их объединений к участию в обеспечении охраны общественного порядка путем создания добровольных народных дружин на территории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Добровольные народные дружины (далее - ДНД) являются формой добровольного участия населения в осуществлении местного самоуправления по вопросам, связанным с охраной общественного порядка на сельской территории. Добровольные народные дружины создаются гражданами, проживающими на сельской территории, при содействии органов местного самоуправления. Добровольные народные дружины действуют на основании Устава о добровольных народных дружинах на Песской сельской территории.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76" w:leader="none"/>
        </w:tabs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tabs>
          <w:tab w:val="clear" w:pos="709"/>
          <w:tab w:val="left" w:pos="2576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76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76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76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76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76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76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567"/>
        <w:gridCol w:w="1273"/>
        <w:gridCol w:w="16"/>
        <w:gridCol w:w="1244"/>
        <w:gridCol w:w="11"/>
        <w:gridCol w:w="11"/>
        <w:gridCol w:w="697"/>
        <w:gridCol w:w="18"/>
        <w:gridCol w:w="711"/>
        <w:gridCol w:w="71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2 год)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7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ерриториальное развитие и благоустройство Песской сельской территории Хвойнинского муниципального окр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дпрогра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ка  местных инициатив, Наш выбор   на   Песской сельской территории Хвойнинского муниципального округа 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влечение в эту работу наиболее большего количества жителей Песской сельской территории Хвойнинского  муниципального округа,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одержание и  обслуживание уличного освещения Песской сельской территории Хвойнинского муниципального окр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 обслуживание уличного освещения на территор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Предупреждение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sz w:val="24"/>
                <w:szCs w:val="24"/>
              </w:rPr>
              <w:t>Песско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влечение населения к участию в тушении пожаров в составе ДП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существление в средствах массовой информации противопожарной пропаганды среди населения (кол-во статей, выступлений, ед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добровольных народных формирований на Песской сельской территор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ропаганды правовых зн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ривлеченных в ряды сотрудников ДН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филактической  работы  с лицами, склонными к совершению правонарушений несовершеннолетни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ия добровольных народных дружин и их штабов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ейдов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3552" w:leader="none"/>
        </w:tabs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 xml:space="preserve">«Территориальное развитие, содержание и 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ской сельской территории Хвойнинского муниципального округа на 2023-2025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367"/>
        <w:gridCol w:w="2422"/>
        <w:gridCol w:w="2411"/>
        <w:gridCol w:w="2126"/>
        <w:gridCol w:w="1134"/>
        <w:gridCol w:w="1276"/>
        <w:gridCol w:w="1134"/>
        <w:gridCol w:w="1134"/>
      </w:tblGrid>
      <w:tr>
        <w:trPr>
          <w:trHeight w:val="127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375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</w:tr>
      <w:tr>
        <w:trPr>
          <w:trHeight w:val="820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 «Территориальное развитие и благоустройство Песской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ого муниципального округа»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1  Улучшение санитарного состояния территории</w:t>
            </w:r>
          </w:p>
        </w:tc>
      </w:tr>
      <w:tr>
        <w:trPr>
          <w:trHeight w:val="176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</w:t>
            </w:r>
          </w:p>
        </w:tc>
      </w:tr>
      <w:tr>
        <w:trPr>
          <w:trHeight w:val="43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 Б</w:t>
            </w:r>
            <w:r>
              <w:rPr>
                <w:b w:val="false"/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181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,0</w:t>
            </w:r>
          </w:p>
        </w:tc>
      </w:tr>
      <w:tr>
        <w:trPr>
          <w:trHeight w:val="43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4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</w:tr>
      <w:tr>
        <w:trPr>
          <w:trHeight w:val="69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  местных инициатив, Наш выбор на Песской сельской территори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войнинского муниципального окр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73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конкретных местных проблем в рамках проекта ППМ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699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,0</w:t>
            </w:r>
          </w:p>
        </w:tc>
      </w:tr>
      <w:tr>
        <w:trPr>
          <w:trHeight w:val="1823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76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конкретных местных проблем в рамках проекта НАШ ВЫБОР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81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1120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71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Содержание и обслуживание уличного освещения Песской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,0</w:t>
            </w:r>
          </w:p>
        </w:tc>
      </w:tr>
      <w:tr>
        <w:trPr>
          <w:trHeight w:val="199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,0</w:t>
            </w:r>
          </w:p>
        </w:tc>
      </w:tr>
      <w:tr>
        <w:trPr>
          <w:trHeight w:val="707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sz w:val="24"/>
                <w:szCs w:val="24"/>
              </w:rPr>
              <w:t>Песско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ельской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>
          <w:trHeight w:val="703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Задача 1 Обеспечение пожарной безопасности  на сельской территории, вовлечение общественности в обеспечение первичных мер пожарной безопасности</w:t>
            </w:r>
          </w:p>
        </w:tc>
      </w:tr>
      <w:tr>
        <w:trPr>
          <w:trHeight w:val="281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 беспрепятственного проезда пожарной техники к источникам наружного противопожарного водоснабж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езда рожарной техни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6</w:t>
            </w:r>
          </w:p>
        </w:tc>
      </w:tr>
      <w:tr>
        <w:trPr>
          <w:trHeight w:val="213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обслуживание пожарных водоемов, пирсов, гидран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,0</w:t>
            </w:r>
          </w:p>
        </w:tc>
      </w:tr>
      <w:tr>
        <w:trPr>
          <w:trHeight w:val="199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ашка населенных пунктов подверженных  угрозе лесных пожа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>
          <w:trHeight w:val="57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Развитие добровольных народных формирований на </w:t>
            </w:r>
            <w:r>
              <w:rPr>
                <w:b w:val="false"/>
                <w:sz w:val="24"/>
                <w:szCs w:val="24"/>
              </w:rPr>
              <w:t>Песской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сельской территории»</w:t>
            </w:r>
          </w:p>
        </w:tc>
      </w:tr>
      <w:tr>
        <w:trPr>
          <w:trHeight w:val="112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дача. 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>
          <w:trHeight w:val="369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обровольной народной дружины «ЛЕГИОН»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</w:tr>
      <w:tr>
        <w:trPr>
          <w:trHeight w:val="212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риальное поощрение членов ДНД «ЛЕГИОН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«Территориальное развитие, содержание и благоустройство Песской сельской территории  Хвойнинского муниципального округа 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3934"/>
        <w:gridCol w:w="2098"/>
        <w:gridCol w:w="249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овлечение в эту работу наиболее большего количества жителей Песской сельской территории Хвойнинского  муниципального ок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 обслуживание уличного освещения на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влечение населения к участию в тушении пожаров в составе ДП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существление в средствах массовой информации противопожарной пропаганды среди населения (кол-во статей, выступлений ,ед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ровень пропаганды правовых зна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Численность привлеченных в ряды сотрудников ДН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ля  профилактической  работы  с лицами, склонными к совершению правонарушений несовершеннолетни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ровень обеспечения добровольных народных дружин и их штабов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ровень материального  поощрения  членов ДНД (тыс.руб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4:00Z</dcterms:created>
  <dc:creator>Comp</dc:creator>
  <dc:description/>
  <cp:keywords/>
  <dc:language>en-US</dc:language>
  <cp:lastModifiedBy>User</cp:lastModifiedBy>
  <cp:lastPrinted>2022-12-02T10:53:00Z</cp:lastPrinted>
  <dcterms:modified xsi:type="dcterms:W3CDTF">2022-12-02T07:55:00Z</dcterms:modified>
  <cp:revision>4</cp:revision>
  <dc:subject/>
  <dc:title> </dc:title>
</cp:coreProperties>
</file>