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и благоустройство Звягинской сельской территории 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Федеральным  законом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Звягинской сельской территории Хвойнинского муниципального округа на 2023-2025 годы».</w:t>
      </w:r>
    </w:p>
    <w:p>
      <w:pPr>
        <w:pStyle w:val="Style43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Хвойнинского муниципального округа от 23.11.2021  года № 1175 «Территориальное развитие, содержание и благоустройство Звягинской сельской территории  Хвойнинского муниципального округа на 2023-2025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Александрову Е.И и.о. </w:t>
      </w:r>
      <w:r>
        <w:rPr>
          <w:b w:val="false"/>
          <w:color w:val="000000"/>
          <w:sz w:val="28"/>
          <w:szCs w:val="28"/>
        </w:rPr>
        <w:t>Главы Звягин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1.2022   № 125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 и благоустройство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вягинской  сельской территории Хвойнинского муниципального округа 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Normal"/>
        <w:tabs>
          <w:tab w:val="clear" w:pos="709"/>
          <w:tab w:val="left" w:pos="6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. 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Звягинской сельской территории  Хвойнинского муниципального округа 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 Содержание и  обслуживание уличного освещения Звягинской сельской территории Хвойнинского муниципального округа 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 w:val="false"/>
                <w:sz w:val="24"/>
                <w:szCs w:val="24"/>
              </w:rPr>
              <w:t>Звягин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оддержка местных инициатив, на территории Звягинского территориального отдела Хвойнинского муниципального округа»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.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63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63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77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477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77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77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419,4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419,4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 </w:t>
            </w: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Звягин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—   374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16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29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29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яг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 863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287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288,0 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88,0 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Звягин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на Звягинской сельской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  32,4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0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0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0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Звягинс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 150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50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-_____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50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-______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 50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3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Звягинской сельской территории Хвойнинского муниципального округа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Звягинс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м риском в реализации Программы «Территориальное развитие и благоустройство Звягинской 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«Территориальное развитие и благоустройство Звягинс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 и какие усилия оно готово для этого затратить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   муниципального    округа,     управляющим   делами </w:t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tabs>
          <w:tab w:val="clear" w:pos="709"/>
          <w:tab w:val="left" w:pos="40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Звяг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рамма «Содержание и  обслуживание уличного освещения Звягинс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Звягин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</w:t>
            </w:r>
          </w:p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местных инициатив на территории Звягинского территориального отдела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в эту работу наиболее большего количества жителей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Звягин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75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68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Звягинской сельской территории 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8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Звягин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8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0</w:t>
            </w:r>
          </w:p>
        </w:tc>
      </w:tr>
      <w:tr>
        <w:trPr>
          <w:trHeight w:val="68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Звяг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Обеспечение пожарной безопасности</w:t>
            </w:r>
          </w:p>
        </w:tc>
      </w:tr>
      <w:tr>
        <w:trPr>
          <w:trHeight w:val="18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18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</w:tr>
      <w:tr>
        <w:trPr>
          <w:trHeight w:val="212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территории Звягинс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212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Звягинской  сельской территории  Хвойн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овлечение в эту работу наибольшего количества жителей Звягинс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2:00Z</dcterms:created>
  <dc:creator>Comp</dc:creator>
  <dc:description/>
  <cp:keywords/>
  <dc:language>en-US</dc:language>
  <cp:lastModifiedBy>User</cp:lastModifiedBy>
  <cp:lastPrinted>2022-12-01T11:38:00Z</cp:lastPrinted>
  <dcterms:modified xsi:type="dcterms:W3CDTF">2022-12-01T08:38:00Z</dcterms:modified>
  <cp:revision>4</cp:revision>
  <dc:subject/>
  <dc:title> </dc:title>
</cp:coreProperties>
</file>