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установления платы,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взимаемой с родителей (законных представителей)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 в образовательных организациях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войнинского муниципального округа, реализующих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 соответствии с Федеральным   законом  от 06.10.2003  № 131-ФЗ  «Об    общих  принципах  организации  местного  самоуправления»,   Федеральным   законом  от 29.12.2012  № 273-ФЗ «Об образовании в  Российской   Федерации», Уставом Хвойнинского муниципального округа Новгородской области,    Администрация    Хвойнинского    муниципального   округа    </w:t>
      </w:r>
      <w:r>
        <w:rPr>
          <w:sz w:val="28"/>
          <w:szCs w:val="28"/>
        </w:rPr>
        <w:t>ПОСТАНОВЛЯЕТ: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1. Утвердить Положение о порядке установления платы, взимаемой с родителей (законных представителей) за присмотр и уход за детьми в образовательных организациях Хвойнинского муниципального округа, реализующих образовательную программу дошкольного образования. </w:t>
      </w:r>
    </w:p>
    <w:p>
      <w:pPr>
        <w:pStyle w:val="Normal"/>
        <w:keepLines/>
        <w:jc w:val="both"/>
        <w:rPr/>
      </w:pPr>
      <w:r>
        <w:rPr>
          <w:b w:val="false"/>
          <w:sz w:val="28"/>
          <w:szCs w:val="28"/>
        </w:rPr>
        <w:tab/>
        <w:t>2. Признать   утратившими   силу   постановление  Администрации Хвойнинского  муниципального  района от 05.09.2013  № 550 «Об утверждении  размера и порядка  взимания  родительской платы  за  присмотр и уход за детьми  в дошкольных  образовательных  организациях Хвойнинского муниципального района»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Опубликовать  настоящее постановление в бюллетене «Официальный вестник Хвойнинского муниципального округа Новгородской области»  и      разместить     на     сайте     Администрации Хвойнинского муниципального округа Новгородской области в информационно-коммуникационной сети «Интернет».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keepLines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keepLines/>
        <w:ind w:left="4820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keepLines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keepLines/>
        <w:ind w:left="482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т 29.11.2022  № 1252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установления платы, взимаемой с родителей (законных представителей)  за присмотр и уход за детьми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Хвойнинского муниципального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круга, реализующих образовательную программу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1.1. Настоящее Положение разработано в соответствии с  Федеральным законом «Об образовании в  Российской   Федерации» от 29.12.2012  № 273-ФЗ,   Федеральным   законом  от 06.10.2003  № 131-ФЗ  «Об    общих  принципах  организации  местного  самоуправления в Российской Федерации».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1.2. Настоящее Положение определяет порядок установления и  использования  платы, взимаемой с родителей (законных представителей)  за присмотр и уход за ребенком в образовательных организациях Хвойнинского муниципального округа, реализующих образовательную программу дошкольного образования (далее - дошкольные организации),  включая порядок определения размера родительской платы и предоставления льгот по родительской плате отдельным категориям граждан.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1.3. В настоящем Положении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счета и установления родительской платы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Плата, за присмотр и уход за ребенком (далее -  родительская плата) за один день пребывания в дошкольной организации включает в себя затраты на организацию питания, хозяйственно-бытовое обслуживание, обеспечение соблюдения ребенком личной гигиены и режима дня. 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средств, полученная в качестве родительской платы, направляется: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- на оплату продуктов питания в соответствии с натуральными нормами питания;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мма средств, оставшаяся после оплаты всех расходов, необходимых на питание детей, направляется на оплату стоимости предметов личной гигиены детей и стоимости средств на хозяйственные нужды, мягкий инвентарь.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ание средств на иные цели не допускается.  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.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 xml:space="preserve">2.3. Размер родительской платы за присмотр и уход в дошкольных организациях устанавливается постановлением Администрации Хвойнинского муниципального округа. 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Исходя из анализа затрат на содержание ребенка, расчет размера родительской платы может быть изменен в течение года, но не более двух раз в год.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2.4. Родительская плата за присмотр и уход за  ребенком   взимается на основании договора между дошкольной организацией и родителями (законными представителями) ребенка, посещающего дошкольную организацию. Договор заключается в двух экземплярах, один из которых находится в дошкольной организации, другой – у родителей (законных представителей).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2.5. Родительская плата за присмотр и уход за  ребенком  вносится безналичным расчетом по квитанции на лицевой счет дошкольной организации до 10 числа текущего месяца за месяц вперед.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2.6. Начисление родительской платы за присмотр и уход за  ребенком  в дошкольной организации производится согласно календарному графику работы дошкольной организации и табелю посещаемости детей.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 xml:space="preserve">2.7. Родительская плата взимается за плановое количество дней посещения ребенком дошкольной организации. В конце месяца производится перерасчет родительской платы за фактические дни посещения согласно табелю учета посещаемости, неиспользованная сумма платежа засчитывается в последующие платежи. 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 xml:space="preserve">2.8. Родители (законные представители) должны информировать образовательную организацию  о болезни ребенка или его предстоящем отсутствии до 12.00 часов текущего дня, со следующего дня ребенок снимается с питания,  в журнале посещаемости отмечается неявка.  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 Оплата не взимается в случаях: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олезни ребенка, подтвержденного справкой медицинского учреждения;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хождения ребенка на домашнем режиме (по заключению врача согласно медицинской справки)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дицинского обследования, санаторного лечения ребенка (подтверждается справкой лечебного учреждения, направлением на обследование)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рантина в образовательной организации;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 период закрытия дошкольной организации на ремонтные или аварийные работы;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 посещение детьми группы кратковременного пребывания;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 время отпуска родителей или по иным причинам отсутствия ребенка по заявлению (обращению) родителей (законных представителей). 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. Возврат денежных средств родителям (законным представителям) производится в случае выбытия ребенка из образовательной организации на основании заявления родителя (законного представителя) и приказа руководителя на лицевой счет родителя (законного представителя), открытый в любых отделениях банков. 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 Ответственность за своевременное поступление платы за содержание детей возлагается на руководителя  дошкольной организации.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льгот по родительской плате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3.1. Льготы по родительской плате за присмотр и уход за детьми в дошкольных организациях устанавливаются в соответствии со ст.65 Закона «Об образовании в  Российской   Федерации» и областными нормативно-правовыми актами, регулирующими вопросы платы родителей за присмотр и уход за детьми в дошкольных организациях по мере их принятия.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свобождены от родительской платы за присмотр и уход за детьми в дошкольных организациях следующие категории граждан: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- дети-инвалиды;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ети с туберкулезной интоксикацией; 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 xml:space="preserve">- дети граждан, призванных на военную службу, граждан, заключивших контракт о прохождении военной службы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, участвующих в специальной военной операции на территории Украины, Донецкой Народной республики и Луганской Народной Республики. 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Частично освобождены от родительской платы за присмотр и уход за детьми в дошкольных организациях следующие категории граждан: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ти с ограниченными возможностями здоровья;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ети из семей, имеющих трех и более несовершеннолетних детей. 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3.4. Предоставление льгот по оплате осуществляется на основании заявления родителя (законного представителя) и представленных копий следующих документов, подтверждающих право на льготу (копии документов заверяются руководителем образовательной организации):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- для семей, имеющих трех и более несовершеннолетних детей -документа, удостоверяющего статус многодетной семьи, свидетельства о рождении всех несовершеннолетних детей;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- для родителей (законных представителей) детей-инвалидов - справки, подтверждающие факт установления инвалидности;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- для родителей, (законных представителей) детей с ограниченными возможностями здоровья- заключения психолого - медико-педагогической комиссии;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- для родителей (законных представителей) ребенка с туберкулезной интоксикацией – справки, утвержденной главным врачом соответствующего учреждения здравоохранения по месту жительства ребенка;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 xml:space="preserve">- для законных представителей детей-сирот и детей, оставшихся без попечения родителей – документа (постановления, распоряжения) об установлении опеки; 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 xml:space="preserve">- для родителей детей, граждан призванных на военную службу, граждан, заключивших контракт о прохождении военной службы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, участвующих в специальной военной операции на территории Украины, Донецкой Народной республики и Луганской Народной Республики – справка из военкомата установленного образца о мобилизации (если копия документа, то заверенная выданным органом),  иного документа, подтверждающего службу по контракту или направление сотрудника в командировку для участия в спецоперации 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 xml:space="preserve">3.5. Льготы по родительской  плате за присмотр и уход за  ребенком  в дошкольной организации устанавливаются с момента подачи документов, подтверждающих право на льготу и заявления родителя (законного представителя) о предоставлении льготы. 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3.6. Право на льготу по оплате за присмотр и уход за детьми в дошкольных организациях ежегодно подтверждается родителем (законным представителем) по истечении одного календарного года со дня подачи заявления в образовательную организацию. В случае прекращения оснований для предоставления льготы родители (законные представители) обязаны уведомить об этом образовательную организацию в течение 10 календарных дней.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7. При наличии у семьи права на применение нескольких льгот подлежит применению льгота, указанная родителем (законным представителем) в его заявлении. 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если родителем (законным представителем) не представлено заявление и соответствующие документы, плата за присмотр и уход за ребенком в дошкольной организации начисляется в полном объеме и вносится на общих основаниях. 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Образовательная организация вправе производить проверку оснований, на которые ссылается родитель (законный представитель) в своем заявлении.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 xml:space="preserve">3.9. Освобождение от родительской платы и снижение её размера оформляется приказом руководителя образовательной организации.  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41:00Z</dcterms:created>
  <dc:creator>Comp</dc:creator>
  <dc:description/>
  <cp:keywords/>
  <dc:language>en-US</dc:language>
  <cp:lastModifiedBy>User</cp:lastModifiedBy>
  <cp:lastPrinted>2022-11-30T08:39:00Z</cp:lastPrinted>
  <dcterms:modified xsi:type="dcterms:W3CDTF">2022-11-30T05:43:00Z</dcterms:modified>
  <cp:revision>4</cp:revision>
  <dc:subject/>
  <dc:title> </dc:title>
</cp:coreProperties>
</file>