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kern w:val="2"/>
          <w:sz w:val="28"/>
          <w:szCs w:val="28"/>
        </w:rPr>
      </w:pPr>
      <w:r>
        <w:rPr>
          <w:bCs w:val="false"/>
          <w:color w:val="000000"/>
          <w:kern w:val="2"/>
          <w:sz w:val="28"/>
          <w:szCs w:val="28"/>
        </w:rPr>
        <w:t>О внесении изменений в постановление Администрации   Хвойнинского муниципального округа от 25.02.2021 № 181</w:t>
      </w:r>
    </w:p>
    <w:p>
      <w:pPr>
        <w:pStyle w:val="Normal"/>
        <w:numPr>
          <w:ilvl w:val="0"/>
          <w:numId w:val="0"/>
        </w:numPr>
        <w:shd w:fill="FFFFFF" w:val="clear"/>
        <w:spacing w:before="161" w:after="183"/>
        <w:jc w:val="center"/>
        <w:outlineLvl w:val="0"/>
        <w:rPr>
          <w:bCs w:val="false"/>
          <w:color w:val="000000"/>
          <w:kern w:val="2"/>
          <w:sz w:val="28"/>
          <w:szCs w:val="28"/>
        </w:rPr>
      </w:pPr>
      <w:r>
        <w:rPr>
          <w:bCs w:val="false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b w:val="false"/>
          <w:sz w:val="28"/>
          <w:szCs w:val="28"/>
          <w:lang w:eastAsia="en-US"/>
        </w:rPr>
        <w:t xml:space="preserve"> от 13.07.2015 года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Российской Федерации»  и  распоряжением Министерства транспорта Российской Федерации от 28.06.2022 № АК-167-р,  Администрация Хвойнинского муниципального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>1. Внести изменения в постановление в Администрации Хвойнинского муниципального округа от 25.02.2021 года № 181 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User%5CDownloads%5C%D0%9F%D1%80%D0%BE%D0%B5%D0%BA%D1%82%20%D0%BF%D0%BE%D1%81%D1%82%D0%B0%D0%BD%D0%BE%D0%B2%D0%BB%D0%B5%D0%BD%D0%B8%D1%8F%20%D0%BE%20%D0%B2%D0%BD%D0%B5%D1%81%D0%B5%D0%BD%D0%B8%D0%B8%20%D0%B8%D0%B7%D0%BC%D0%B5%D0%BD%D0%B5%D0%B8%D0%B9%20%D0%B2%20%E2%84%96181%20%D0%BE%D1%82%2025.02.2021.docx" \l "P4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б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утверждении Положе</w:t>
        <w:softHyphen/>
        <w:t>ния об организации ре</w:t>
        <w:softHyphen/>
        <w:t>гулярных перевозок пас</w:t>
        <w:softHyphen/>
        <w:t>сажиров и багажа автомо</w:t>
        <w:softHyphen/>
        <w:t>бильным транспортом по муниципальным маршру</w:t>
        <w:softHyphen/>
        <w:t>там регулярных перевозок на территории Хвойнинского муници</w:t>
        <w:softHyphen/>
        <w:t xml:space="preserve">пального округа» </w:t>
      </w:r>
      <w:r>
        <w:rPr>
          <w:b w:val="false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1.1.  Пункт 1.2.,  раздела </w:t>
      </w:r>
      <w:r>
        <w:rPr>
          <w:b w:val="false"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eastAsia="en-US"/>
        </w:rPr>
        <w:t xml:space="preserve">  изложить в новой 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ля целей настоящего Положения используются следующие нормативные документы:  Федеральный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 xml:space="preserve"> от 08.11.2007 года № 259-ФЗ «Устав автомобильного транспорта и городского наземного электрического транспорта», Федеральный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 xml:space="preserve">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 а также Распоряжение Министерства транспорта РФ от 28.06.2022 года № АК-167-р «Об утверждении Методических рекомендаций по организации процесса транспортного планирования в сельской местност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 Раздел  </w:t>
      </w:r>
      <w:r>
        <w:rPr>
          <w:b w:val="false"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eastAsia="en-US"/>
        </w:rPr>
        <w:t xml:space="preserve">  дополнить  пунктами 1.5., 1.6., 1.7., 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«1.5. Организация регулярных перевозок пассажиров и багажа автомобильным транспортом между населенными пунктами в границах Хвойнинского муниципального округа осуществляется исходя из следующего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для каждого жителя населенного пункта возможность добираться до административного центра Хвойнинского муниципального округа  (р.п. Хвойная) на пассажирском транспорте общего пользования, используя при этом регулярные перевозки или перевозки по запросу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как минимум 1 маршрут регулярных перевозок как минимум одним видом транспорта с минимальной регулярностью 1 раз в сутки, связывающий населенные пункты  - административный центр Хвойнинского муниципального округа  (р.п. Хвойная)  с административным центром субъекта  Российской  Федерации  (Новгородской области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усмотреть отдельные мероприятия по обеспечению транспортной доступности отдаленных и труднодоступных  населенных пункт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для каждого обучающегося в дошкольных и общеобразовательных учреждениях возможность добираться до указанных учреждений, преодолевая при этом пешком расстояние не более 3 к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ить целесообразность оптимизации существующей сети муниципальных маршрутов регулярных перевозок автомобильным транспортом с целью обеспечения транспортной доступности сельских населенных пунктов на основе анализ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сведений о населенных пунктах, не имеющих регулярного автобусного сообщения с административным центром Хвойнинского муниципального округа (р.п. Хвойная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данных о наполняемости транспортных средств, уделяя особое внимание маршрутам с коэффициентом использования вместимости транспортного средства менее 0,5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расписания маршрутов с учетом пассажиропото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наличия и состояния остановочных пункт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оптимизации существующей или формировании новой сети муниципальных маршрутов регулярных перевозок автомобильным транспортом обеспечить минимальную частоту обслуживания муниципальными маршрутами населённых пунктов по следующей шка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остоянная численность населения не превышает 100 человек - не менее 1 пары рейсов в нед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остоянная численность населения составляет от 101 до 500 человек - не менее 2 пар рейсов в нед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остоянная численность населения составляет от 501 до 1000 человек - не менее 4 пар рейсов в нед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остоянная численность населения превышает 1001 человек - не менее 7 пар рейсов в неделю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предельную наполняемость транспортных средств на муниципальных маршрутах не более 3 человек на 1 кв.м свободной площади салон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усмотреть автостанцию в административном центре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дить стандарты качества транспортного обслуживания, включающие требования к обеспечению транспортной доступности населенных пункт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усмотреть возможность сочетания регулярных перевозок по муниципальным маршрутам с перевозками по запросу (или иными инновационными решениями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овать маркетинговые инструменты в целях повышения привлекательности пассажирского транспорта общего пользования в населенных пунктах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ключить мероприятия по совершенствованию системы информационного обеспечения участников дорожного движения, включая мероприятия по информированию участников движения посредством распространения информации в группах местных жителей в популярных мессенджера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 Для устойчивого развития транспортной системы организатор регулярных перевозок руководствуется следующими принципам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мизация ущерба, связанного с развитием транспортной инфраструктуры, на ландшафт и биоразнообразие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кращение выбросов загрязняющих веществ от транспорта и объектов транспортной инфраструктур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существующих территорий с низким уровнем шума при планировании строительства новых объектов транспортной инфраструктур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использования альтернативных топлив и источников энерг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ширение транспортной связуемости  населенных пунктов путем упрощения перевозок, оптимизации маршрутных сетей, приоритезации транспорта общего пользова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в Хвойнинском муниципальном округе инфраструктуры средств индивидуальной моби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упности транспорта общего пользования для всех групп населения, включая маломобильные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7.   При планировании мероприятий по развитию транспортной инфраструктуры организатор регулярных перевозок руководствуется следующими принципам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огнозных данных о показателях развития транспортной инфраструктуры на долгосрочный период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гнозных данных о транспортном спросе на долгосрочный период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ланируемых мероприятиях в сфере развития транспортной инфраструктуры и организации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настоящее  постановление    в  бюллетене   «Официальный    вестник    Хвойнинского    муниципального   округа» и    разместить    на    официальном    сайте   Администрации   Хвойнинского   муниципального   округа    в   информационно-телекоммуникационной сети   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89E6C2EE7F61805C2037C51990D90C33D4E95CF8C57A5257841B1E89F2A1C47FD514B608704D740A546559CF50101889615C9CB2E078AN2K6I" TargetMode="External"/><Relationship Id="rId4" Type="http://schemas.openxmlformats.org/officeDocument/2006/relationships/hyperlink" Target="consultantplus://offline/ref=CA4F3657E5165C54FE3B57923F3EE246127609AAE3C9ED481A151251A81A31A3943CE1BCAABA7617CB36147287TEcDH" TargetMode="External"/><Relationship Id="rId5" Type="http://schemas.openxmlformats.org/officeDocument/2006/relationships/hyperlink" Target="consultantplus://offline/ref=CA4F3657E5165C54FE3B57923F3EE246137F0EAAE3C3ED481A151251A81A31A3863CB9B0ABBC6817C8234223C2B11A18EE75C412C7FA6A2DT7c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8:00Z</dcterms:created>
  <dc:creator>Comp</dc:creator>
  <dc:description/>
  <cp:keywords/>
  <dc:language>en-US</dc:language>
  <cp:lastModifiedBy>User</cp:lastModifiedBy>
  <cp:lastPrinted>2022-11-30T06:10:00Z</cp:lastPrinted>
  <dcterms:modified xsi:type="dcterms:W3CDTF">2022-11-30T03:12:00Z</dcterms:modified>
  <cp:revision>8</cp:revision>
  <dc:subject/>
  <dc:title> </dc:title>
</cp:coreProperties>
</file>