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рриториальное развитие, содержание и благоустройство Боровской сельской территории  Хвойнин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с  Федеральным  законом   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и в целях обеспечения социально-экономического развития территорий муниципального округа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   прилагаемую   муниципальную   программу «Территориальное развитие, содержание  и благоустройство Боровской сельской территории Хвойнинского муниципального округа на 2023-2025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 от  23.11.2021 года № 1178 «Об утверждении муниципальной программы «Территориальное развитие, содержание и благоустройство Боровской сельской территории  Хвойнинского муниципального округа  на 2022-2024 годы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 от 26.01.2022 года № 46 «О внесении изменений в постановление Администрации Хвойнинского муниципального округа от 23.11.2021 года № 1178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 от 16.05.2022 года № 450 «О внесении изменений в постановление Администрации Хвойнинского муниципального округа от 23.11.2021 года № 1178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- постановление Администрации Хвойнинского муниципального округа  от 08.08.2022 года № 785 «О внесении изменений в постановление Администрации Хвойнинского муниципального округа от 23.11.2021 года № 1178»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01.01.2023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Контроль исполнения настоящего постановления возложить на Радковец Н.П., Главу Боровского  территориального отдела   Администрации 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11.2022   № 121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 содержание  и благоустройство Боровской сельской территории Хвойнинского муниципального округа на 2023-2025 годы»</w:t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4"/>
        <w:gridCol w:w="11063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оровский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Решение социально – значимых пробле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4. Предупреждение и обеспечение пожарной безопасност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 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еш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оциально- значимых проблем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ожарной безопас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Вовлечение общественности в обеспечение первичных мер пожарной безопас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мест купания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Территориальное развитие и благоустройство Боровской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Содержание и  обслуживание уличного освещения Боровской сельской территории Хвойнинского муниципального округа 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b w:val="false"/>
                <w:sz w:val="24"/>
                <w:szCs w:val="24"/>
              </w:rPr>
              <w:t>Боровско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2025 годы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39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39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10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10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659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659,0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 w:val="false"/>
                <w:spacing w:val="-1"/>
                <w:sz w:val="24"/>
                <w:szCs w:val="24"/>
              </w:rPr>
              <w:t xml:space="preserve">          повышение эффективности, качества жилищно-коммунального обслуживания;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 эффективности,  использование  и сбережение  энергоресур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лучшение качества проводимой профилактической работы;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Боровс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317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1"/>
        <w:gridCol w:w="10156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ор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 услуг  и содержание мест захоронения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Обеспечение питьевой водой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5 годы -   429,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01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- 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164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- 0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164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-  0 тыс. руб.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sz w:val="28"/>
          <w:szCs w:val="28"/>
        </w:rPr>
        <w:t>Боровской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317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1"/>
        <w:gridCol w:w="10156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5 годы -    1200,0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328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-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436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436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2"/>
              <w:tabs>
                <w:tab w:val="clear" w:pos="709"/>
                <w:tab w:val="left" w:pos="8133" w:leader="none"/>
              </w:tabs>
              <w:spacing w:before="0" w:after="0"/>
              <w:jc w:val="center"/>
              <w:rPr>
                <w:rFonts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территории Боровской сельской территории 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317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1"/>
        <w:gridCol w:w="10156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еспечение пожарной безопасности  и безопасности людей на водных объектах на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5 годы -   30,0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 10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- 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-  10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-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10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- 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2"/>
              <w:tabs>
                <w:tab w:val="clear" w:pos="709"/>
                <w:tab w:val="left" w:pos="8133" w:leader="none"/>
              </w:tabs>
              <w:spacing w:before="0" w:after="0"/>
              <w:jc w:val="center"/>
              <w:rPr>
                <w:rFonts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744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5744" w:leader="none"/>
        </w:tabs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3-2025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сельской территории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, организации, которые работают на  сельской территории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Боровской сельской  территории. Основными из мероприятий являются: определение четкого функционального зонирования  территории; выявление направления развития сельской территории; создание четкой структуры магистралей и зеленых насаждений; обеспечение населенных пунктов сельской территории необходимыми видами инженерного оборудования и благоустройства; создание и обустройство зон отдыха жителей территор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При выполнении комплекса мероприятий они способны значительно улучшить экологическое состояние и внешний облик  сельской территории, создать более комфортные микроклиматические, санитарно-гигиенические и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тетические условия на улицах, в жилых квартирах, общественных местах (детские площадки, сквер и другие общественные места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«Территориальное развитие и благоустройство Боровской сельской территории Хвойнинского муниципального округа» могут возникнуть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сельской территории, создания более комфортных микроклиматических, санитарно-гигиенических и эстетических условий на  сельской территории, существуют проблемы, решить которые можно только программными методами, который разрабатывается и реализуются Боровским территориальным отделом Администрацией Хвойнинского муниципального   округа   за счет средств округ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ект  ТОС  - это механизм, позволяющий объединить финансовые ресурсы областного бюджета, бюджета муниципального образования и направить их на решение социально-значимых проблем. </w:t>
      </w:r>
    </w:p>
    <w:p>
      <w:pPr>
        <w:pStyle w:val="Normal"/>
        <w:overflowPunct w:val="true"/>
        <w:ind w:firstLine="709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н уникален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9"/>
        <w:gridCol w:w="5158"/>
        <w:gridCol w:w="1841"/>
        <w:gridCol w:w="1737"/>
        <w:gridCol w:w="1481"/>
        <w:gridCol w:w="1377"/>
        <w:gridCol w:w="1611"/>
        <w:gridCol w:w="1012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---</w:t>
            </w:r>
          </w:p>
        </w:tc>
      </w:tr>
      <w:tr>
        <w:trPr>
          <w:trHeight w:val="7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ерриториальное развитие и благоустройство Боровской сельской территории Хвойнинского муниципального округа»;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держание и  обслуживание уличного освещения Боровской сельской территории Хвойнинского муниципального округа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 Боровской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общего количества регистрируемых пожаро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пасение людей и имущества при пожарах, (ед./тыс. руб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тяжести последствий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, травматизма на водных объек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влечение населения к участию в тушении пожаров в составе ДПО 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9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0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население в средствах массовой информации о правилах безопасного поведения людей на водных объектах  (кол-во статей, выступлений, ед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обучения населения правилам поведения людей на водных объектах (кол-во занятий, е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Боров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4304"/>
        <w:gridCol w:w="3454"/>
        <w:gridCol w:w="911"/>
        <w:gridCol w:w="2502"/>
        <w:gridCol w:w="1289"/>
        <w:gridCol w:w="770"/>
        <w:gridCol w:w="770"/>
        <w:gridCol w:w="772"/>
      </w:tblGrid>
      <w:tr>
        <w:trPr>
          <w:trHeight w:val="1270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680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666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Боров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2108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отдел Администрации Хвойнинского муниципального окру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0</w:t>
            </w:r>
          </w:p>
        </w:tc>
      </w:tr>
      <w:tr>
        <w:trPr>
          <w:trHeight w:val="439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28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отдел Администрации Хвойнинского муниципального окру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,3</w:t>
            </w:r>
          </w:p>
        </w:tc>
      </w:tr>
      <w:tr>
        <w:trPr>
          <w:trHeight w:val="1412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чистка или дезинфекция общественных колодце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432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142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7</w:t>
            </w:r>
          </w:p>
        </w:tc>
      </w:tr>
      <w:tr>
        <w:trPr>
          <w:trHeight w:val="719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Боровской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1405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,0</w:t>
            </w:r>
          </w:p>
        </w:tc>
      </w:tr>
      <w:tr>
        <w:trPr>
          <w:trHeight w:val="1422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 на территори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,0</w:t>
            </w:r>
          </w:p>
        </w:tc>
      </w:tr>
      <w:tr>
        <w:trPr>
          <w:trHeight w:val="847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 Боровской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1 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 Боровской сельской территории</w:t>
            </w:r>
          </w:p>
        </w:tc>
      </w:tr>
      <w:tr>
        <w:trPr>
          <w:trHeight w:val="1272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</w:tr>
      <w:tr>
        <w:trPr>
          <w:trHeight w:val="1275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, гидрант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</w:tr>
      <w:tr>
        <w:trPr>
          <w:trHeight w:val="154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Боровской сельской территории  Хвойнинского муниципального округа на 2023-2025 годы»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9"/>
        <w:gridCol w:w="3527"/>
        <w:gridCol w:w="2195"/>
        <w:gridCol w:w="261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держание  и  обслуживание  уличного освещения на терр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очистки  или дезинфекции общественных колодце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Организация Предупреждения 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сельской терр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425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3:00Z</dcterms:created>
  <dc:creator>Comp</dc:creator>
  <dc:description/>
  <cp:keywords/>
  <dc:language>en-US</dc:language>
  <cp:lastModifiedBy>User</cp:lastModifiedBy>
  <cp:lastPrinted>2022-11-30T12:01:00Z</cp:lastPrinted>
  <dcterms:modified xsi:type="dcterms:W3CDTF">2022-11-30T09:03:00Z</dcterms:modified>
  <cp:revision>4</cp:revision>
  <dc:subject/>
  <dc:title> </dc:title>
</cp:coreProperties>
</file>