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альное развитие, содержание и благоустройство Миголощской сельской территории  Хвойнинского муниципального округа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татьей 179 Бюджетного кодекса Российской Федерации, с  Федеральным  законом  от 06.10. 2003 года № 131-ФЗ «Об общих принципах организации местного самоуправления Российской Федерации», постановления Администрации Хвойнинского муниципального округ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и в целях обеспечения социально-экономического развития территорий муниципального округа Администрация Хвойнин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   прилагаемую   муниципальную   программу «Территориальное развитие, содержание  и благоустройство Миголощской сельской территории Хвойнинского муниципального округа на 2023-2025 годы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знать утратившим силу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от 23.11.2021 года № 1180 «Об утверждении муниципальной программы «Территориальное развитие, содержание и благоустройство Миголощской сельской территории Хвойнинского муниципального округа на 2022-2024 годы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 постановление Администрации Хвойнинского муниципального округа от 26.01.2022 года № 48 «О внесении изменений в постановление Администрации  Хвойнинского муниципального округа от 23.11.2021 года № 1180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от 08.08.2022 года № 786 «О внесении изменений в постановление  Администрации Хвойнинского муниципального округа от 23.11.2021 года № 1180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Контроль исполнения настоящего постановления возложить на Морозову М.А., Главу Миголощского территориального отдела  Администрации 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 01.01.2023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5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17"/>
        <w:ind w:left="0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11.2022   № 121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 содержание  и благоустройство Миголощ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3. Предупреждение и обеспечение пожарной безопасности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4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Обеспечение пожарной безопас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Вовлечение общественности в обеспечение первичных мер пожарной безопас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52" w:leader="none"/>
              </w:tabs>
              <w:rPr/>
            </w:pPr>
            <w:r>
              <w:rPr/>
              <w:tab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Территориальное развитие и благоустройство Миголощской сельской территории Хвойнинского муниципального округа»;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 Содержание и  обслуживание уличного освещения Миголощской сельской территории Хвойнинского муниципального округа »;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  Миголощской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2025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48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48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11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11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11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11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170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170,0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</w:tc>
      </w:tr>
      <w:tr>
        <w:trPr>
          <w:trHeight w:val="7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 эффективности,  использование  и сбережение  энергоресурсов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Миголощс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голощ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5 годы —   633,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__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>169,0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4 - бюджет округа-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>__232,0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_____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>232,0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сельской территории, существуют проблемы, решить которые можно только программными методами, которые разрабатываются и реализуются  за счет средств местного бюджета.</w:t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sz w:val="28"/>
          <w:szCs w:val="28"/>
        </w:rPr>
        <w:t>Миголощской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  обслуживание  уличного освещения на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5 годы -  489,0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 163,0______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 163,0_____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_163,0____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территории Миголощской сельской территории 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Миголощ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еспечение пожарной безопасности  на Миголощской сельской территории Хвойнинского муниципального округ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обеспечение первичных мер пожарной безопасности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5 годы - 42,0_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__14,0______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_14,0____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14,0__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Миголощской сельской территории  на 2023-2025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ждение предприятий и организаций различных форм собственности в границах сельской территории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сельской территории 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сельской территории. Основными из мероприятий являются: определение четкого функционального зонирования  территории; создание четкой структуры зеленых насаждений; обеспечение жилых районов необходимыми видами инженерного оборудования и благоустройства; создание и обустройство зон отдых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сельских территорий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риском в реализации Подпрограммы является уменьшение средств бюджета округа, предусмотренных на ее реализацию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од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сельской территории, создания более комфортных микроклиматических, санитарно-гигиенических и эстетических условий на Миголощской сельской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    округа,    осуществляющим    координацию   деятельности 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134"/>
        <w:gridCol w:w="1071"/>
        <w:gridCol w:w="913"/>
        <w:gridCol w:w="850"/>
        <w:gridCol w:w="993"/>
        <w:gridCol w:w="6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---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ерриториальное развитие и благоустройство Миголощской сельской территории Хвойнинского муниципального округа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Содержание и  обслуживание уличного освещения Миголощской сельской территории Хвойнинского муниципального округа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  Миголощской 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общего количества регистрируемых пожар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сение людей и имущества при пожарах, (ед./тыс. руб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тяжести последств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влечение населения к участию в тушении пожаров в составе Д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Миголощской сельской территории Хвойнинского муниципального округа на 2023-2025 годы»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367"/>
        <w:gridCol w:w="2423"/>
        <w:gridCol w:w="2412"/>
        <w:gridCol w:w="2126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927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824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Миголощской сельск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35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35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79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8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8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8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Миголощской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211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3.0</w:t>
            </w:r>
          </w:p>
        </w:tc>
      </w:tr>
      <w:tr>
        <w:trPr>
          <w:trHeight w:val="84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 Миголощской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. Повышение уровня нормативно-правового, финансового, материально-технического обеспечения в области пожарной безопасности</w:t>
            </w:r>
          </w:p>
        </w:tc>
      </w:tr>
      <w:tr>
        <w:trPr>
          <w:trHeight w:val="227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  <w:tr>
        <w:trPr>
          <w:trHeight w:val="214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  <w:tr>
        <w:trPr>
          <w:trHeight w:val="2108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беспрепятственного проезда пожарной техники к источникам наружного пожарного водоснабж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Миголощской сельской территории  Хвойнинского муниципального округа на 2023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367"/>
        <w:gridCol w:w="2098"/>
        <w:gridCol w:w="249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беспрепятственного проезда пожарной техники к источникам наружного пожарного водоснаб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0:11:00Z</dcterms:created>
  <dc:creator>Comp</dc:creator>
  <dc:description/>
  <cp:keywords/>
  <dc:language>en-US</dc:language>
  <cp:lastModifiedBy>User</cp:lastModifiedBy>
  <cp:lastPrinted>2022-12-01T23:30:00Z</cp:lastPrinted>
  <dcterms:modified xsi:type="dcterms:W3CDTF">2022-12-01T20:44:00Z</dcterms:modified>
  <cp:revision>4</cp:revision>
  <dc:subject/>
  <dc:title> </dc:title>
</cp:coreProperties>
</file>