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Дворищинской 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от 06.10.2003 года 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илагаемую   муниципальную   программу «Территориальное развитие, содержание  и благоустройство Дворищинской 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становление Администрации Хвойнинского муниципального округа от 23.11.2021 года  № 1182 «Об утверждении муниципальной программы «Территориальное развитие, содержание и благоустройство Дворищинской сельской территории Хвойнинского муниципального округа на 2022-2024 годы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26.01.2022 года № 49 «О внесении изменений в постановление Администрации Хвойнинского муниципального округа от 23.11.2021 года № 1182 год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6.05.2022 года № 451 «О внесении изменений в постановление Администрации Хвойнинского муниципального округа от 23.11.2021 года № 1182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  Настоящее постановление вступает в силу с 01.01.2023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Кириллову Н.А., главного специалиста Боровского  территориального отдела   Администрации  Хвойнин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7"/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22   № 12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/>
        <w:tab/>
      </w:r>
      <w:r>
        <w:rPr>
          <w:sz w:val="28"/>
          <w:szCs w:val="28"/>
        </w:rPr>
        <w:t xml:space="preserve">Муниципальная    программа   Хвойнинского  муниципального округа  «Территориальное развитие, содержание  и благоустройство Дворищинской  сельской территории Хвойнинского муниципального округа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 </w:t>
      </w:r>
      <w:r>
        <w:rPr/>
        <w:t>муниципальной программ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144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, Наш выбор  на   территории Дворищ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38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38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86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86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86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86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91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910,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Дворищинской 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сего на реализацию  подпрограммы в 2023-2025 годы —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685,0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53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66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-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66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 Дворищинс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сего на реализацию  подпрограммы в 2023-2025 годы —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50,0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-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50,0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______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______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Дворищ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сего на реализацию  подпрограммы в 2023-2025 годы —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1127,0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-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319,0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-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404,0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-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404,0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Дворищинской  сельской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сего на реализацию  подпрограммы в 2022-2024 годы —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48,0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-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-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-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16,0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544" w:leader="none"/>
        </w:tabs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Дворищинской сельской  территории Хвойнинского муниципального округа,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Дворищинской сельской территории Хвойнинского муниципального округа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42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6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Дворищ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, Наш выбор   на   Дворищинской сельской территории 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Дворищ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24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68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</w:tr>
      <w:tr>
        <w:trPr>
          <w:trHeight w:val="69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13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170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>
          <w:trHeight w:val="169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28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Дворищинской  сельской территории  Хвойнинского муниципального округа на 2023-2025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2"/>
        <w:gridCol w:w="3367"/>
        <w:gridCol w:w="2098"/>
        <w:gridCol w:w="487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8:00Z</dcterms:created>
  <dc:creator>Comp</dc:creator>
  <dc:description/>
  <cp:keywords/>
  <dc:language>en-US</dc:language>
  <cp:lastModifiedBy>User</cp:lastModifiedBy>
  <cp:lastPrinted>2022-12-01T23:00:00Z</cp:lastPrinted>
  <dcterms:modified xsi:type="dcterms:W3CDTF">2022-12-01T20:07:00Z</dcterms:modified>
  <cp:revision>3</cp:revision>
  <dc:subject/>
  <dc:title> </dc:title>
</cp:coreProperties>
</file>