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, содержание и благоустройство Минецкой сельской территории  Хвойни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  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обеспечения социально-экономического развития территорий муниципального округа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  прилагаемую   муниципальную   программу «Территориальное развитие, содержание  и благоустройство Минецкой сельской территории Хвойнинского муниципального округа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23.11.2021 года  № 1177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программы «Территориальное развитие, содержание и благоустройство Минецкой сельской территории  Хвойнинского муниципального округа на 2022-2024 годы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постановление Администрации Хвойнинского муниципального округа от 16.06.2022  года № 589 «О внесении изменений в постановление Администрации Хвойнинского муниципального округа от 23.11.2021 года № 1177»;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08.08.2022 года № 784 «О внесении изменений в постановление Администрации Хвойнинского муниципального округа от 23.11.2021 года № 1177»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постановление Администрации Хвойнинского муниципального округа от 19.09.2022 года № 945 «О внесении изменений в постановление Администрации Хвойнинского муниципального округа от 23.11.2021 года № 1177»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 Настоящее постановление вступает в силу с 01.01.2023 года.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постановления возложить на Игнатьеву Е.В., Главу Минецкого территориального отдела  Администрации  Хвойнин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 настоящее  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28.11.2022   № 120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нецкой   сельской территории Хвойнинского муниципального округа на 2023-2025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-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  на   территории  Минецкого территориального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 Содержание и  обслуживание уличного освещения Минецкой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 w:val="false"/>
                <w:sz w:val="24"/>
                <w:szCs w:val="24"/>
              </w:rPr>
              <w:t>Минец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02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02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86,8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376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 376,4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         повышение эффективности, качества жилищно-коммунального обслуживания;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нец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—  598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12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262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13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 местных инициатив</w:t>
      </w:r>
    </w:p>
    <w:p>
      <w:pPr>
        <w:pStyle w:val="Normal"/>
        <w:jc w:val="center"/>
        <w:rPr/>
      </w:pPr>
      <w:r>
        <w:rPr>
          <w:sz w:val="28"/>
          <w:szCs w:val="28"/>
        </w:rPr>
        <w:t>на   территории Минецкого территориального отдела Хвойнинского муниципального округа»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ы  104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-  55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_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    49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-_______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2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цкой 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>
          <w:trHeight w:val="50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- 627,0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09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 –        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 209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209,0 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Минецкой сельской 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5 годы -   47,4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 15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-  15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-  15,8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2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5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Минецкой сельской территории, нахождение большинства предприятий и организаций различных форм собственности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 сельских жителе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выявление направления развития  центра Минецкой сельской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Минецкой сельской 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сновным риском в реализации Под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«Территориальное развитие и благоустройство Минец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сельской территории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–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 Минецкий Территориальный отдел Хвойнинский муниципального 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993"/>
        <w:gridCol w:w="6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---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нец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  <w:p>
            <w:pPr>
              <w:pStyle w:val="Normal"/>
              <w:ind w:left="72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   на   территории Минецкого территориального отдела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ее большего количества жителей Хвойнин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Минец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е в средствах массовой информации о правилах безопасного поведения людей на водных объектах 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обучения населения правилам поведения людей на водных объектах  (кол-во занят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Минецкой сельской территории Хвойнинского муниципального округа на 2023-2025 годы»</w:t>
      </w:r>
    </w:p>
    <w:p>
      <w:p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367"/>
        <w:gridCol w:w="2422"/>
        <w:gridCol w:w="2411"/>
        <w:gridCol w:w="2126"/>
        <w:gridCol w:w="1134"/>
        <w:gridCol w:w="1276"/>
        <w:gridCol w:w="1134"/>
        <w:gridCol w:w="1134"/>
      </w:tblGrid>
      <w:tr>
        <w:trPr>
          <w:trHeight w:val="127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0</w:t>
            </w:r>
          </w:p>
        </w:tc>
      </w:tr>
      <w:tr>
        <w:trPr>
          <w:trHeight w:val="43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692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0</w:t>
            </w:r>
          </w:p>
        </w:tc>
      </w:tr>
      <w:tr>
        <w:trPr>
          <w:trHeight w:val="208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9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199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0</w:t>
            </w:r>
          </w:p>
        </w:tc>
      </w:tr>
      <w:tr>
        <w:trPr>
          <w:trHeight w:val="847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>на Минецкой 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</w:tr>
      <w:tr>
        <w:trPr>
          <w:trHeight w:val="213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27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3-2025 годы»</w:t>
      </w:r>
    </w:p>
    <w:p>
      <w:p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ьшего количества жителей Минец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Минец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63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4:00Z</dcterms:created>
  <dc:creator>Comp</dc:creator>
  <dc:description/>
  <cp:keywords/>
  <dc:language>en-US</dc:language>
  <cp:lastModifiedBy>User</cp:lastModifiedBy>
  <cp:lastPrinted>2022-11-30T15:00:00Z</cp:lastPrinted>
  <dcterms:modified xsi:type="dcterms:W3CDTF">2022-11-30T12:00:00Z</dcterms:modified>
  <cp:revision>6</cp:revision>
  <dc:subject/>
  <dc:title> </dc:title>
</cp:coreProperties>
</file>