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работы комиссии по обследованию жилых помещений инвалидов и обще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, в которых проживают инвалид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х приспособления с учетом потребностей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условий их доступности дл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в  соответствии с  Жилищным кодексом Российской Федерации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оздать комиссию по обследованию жилых помещений инвалидов и общего имущества в многоквартирных домах, в которых проживают  инвалиды, в целях их приспособления с учётом потребностей инвалидов и обеспечения условий их доступности для инвалидов на территории Хвойнинского муниципального округа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Хвойнинского муниципальн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0.2016  года № 780 «О межведомственной комиссии по обследованию жилых помещений и общего имущества в многоквартирных домах, в которых проживают инвали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5.2018 года  № 379 «О внесении изменений в постановление Администрации Хвойнинского муниципального района от 28.10.2016 года № 780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заместителя Главы администрации Хвой</w:t>
        <w:tab/>
        <w:t>нинского муниципального округа  М.С. Ермоли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7159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22 № 120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Положение) определяет порядок создания и деятельност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проживающих на территории Хвойнинского муниципального округа Новгородской области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создания комиссии является обследование жилого помещения инвалида и общего имущества в многоквартирном доме, в котором проживает инвалид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Хвойнинского муниципального округа, а также частного жилищного фонда, осуществляется муниципальной комиссией, созданной при Администрации Хвойнинского муниципального округа  (далее - муниципальная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и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 и Новгородской области, а также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 обеспечение деятельности муниципальной комиссии осуществляется Администрацией Хвойнин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комиссии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создании муниципальной комиссии принимается Администрацией Хвойнинского муниципального округа в форме постановления, которым утверждается персональный состав муниципальной комиссии. Порядок работы муниципальной комиссии регламентируется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ее полномоч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муниципальной комиссии включаются представи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муниципального жилищн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х объединений инвалидов (по согласованию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ует работу комиссии председатель комиссии, а в его отсутствие -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 по вопросам, входящим в компетенцию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ует проведение заседаний комиссии (по мере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выполнением решений, принятых комисс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миссию в органах и организациях по вопросам, относящимся к ее компетен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ют и получают в установленном порядке от органов государственной власти, органов местного самоуправления муниципальных образований Новгородской области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подготовке материалов к заседаниям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, члены комиссии не вправе делегировать свои полномочия другим лиц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меры, необходимые для выполнения решени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екретарь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и лиц, привлеченных к участию в работе комиссии, не позднее чем за три рабочих дня о повестке заседания комиссии дате, месте и времени его прове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полномочия выполняют другие члены комиссии по решению председателя комисс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муниципаль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    состав    муниципального    жилищного   фонда   Хвойнин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 а также частного жилищного фонда (далее - план мероприятий муниципальной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лан мероприятий муниципальной комиссии утверждается Администрацией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 необходимости актуализации плана мероприятий муниципальной комиссии допускается внесение в него изменений на основании мотивированных предложений членов муниципальной комиссии и иных должност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Формами работы муниципальной комисс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ние жилых помещений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муницип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ешения муниципальной комиссии принимаются большинством голосов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о результатам проведения заседания муниципальной комиссии оформляется протоко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ляется в течение десяти рабочих дней со дня проведения заседания и подписывается присутствующими на заседании членами муниципальной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бследования жил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обследования оформля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 утвержденной приказом министерства строительства и жилищно-коммунального хозяйства Российской Федерации от 23.11.2016 года № 836/пр (далее - акт обслед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обеспечивает ее провед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8.02.2017 года № 583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и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7"/>
      <w:bookmarkEnd w:id="2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8"/>
      <w:bookmarkEnd w:id="3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3.11.2016 года № 837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  потребностей     инвалида   и   обеспечения   условий   их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а, предусмотренного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6"/>
      <w:bookmarkEnd w:id="4"/>
      <w:r>
        <w:rPr>
          <w:rFonts w:cs="Times New Roman" w:ascii="Times New Roman" w:hAnsi="Times New Roman"/>
          <w:sz w:val="28"/>
          <w:szCs w:val="28"/>
        </w:rPr>
        <w:t>5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ля принятия решения о включении мероприятий в план мероприятий заключение, предусмотренное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0 дней со дня его вынесения направляется муниципальной комиссией - Главе муниципального Хвойнинского муниципального округа по месту нахождения жилого помеще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7159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22 № 1206</w:t>
      </w:r>
    </w:p>
    <w:p>
      <w:pPr>
        <w:pStyle w:val="Normal"/>
        <w:tabs>
          <w:tab w:val="clear" w:pos="709"/>
          <w:tab w:val="left" w:pos="5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остав комиссии по обследованию жилых помещений инвалидов и общего имущества в многоквартирных домах, в которых проживают инвалиды,           в целях их приспособления с учётом потребностей инвалидов и обеспечения условий их доступности для инвалидов на территории Хвойнинского муниципального округа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Ермолин М.С.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администрации   Хвойнинского 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зоркин В.В.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городского хозяйства администрации     Хвойнинского муниципального 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 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мс В.В.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лужащий комитета строительства,   жилищно -  коммунального и  дорожного хозяйства     Администрации   Хвойнинского муниципального  округа;</w:t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9"/>
                <w:tab w:val="left" w:pos="277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нова Т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строительства, жилищно-коммунального   и  дорожного хозяйства      Администрации  Хвойнинского  муниципального округа;</w:t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а К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пециалист 1 категории комитета  строительства, жилищно-коммунального и дорожного хозяйства  Администрации   Хвойнинского  муниципального округа;</w:t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нтурина И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социальной защиты населения Хвойнинского   района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енская Г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председатель Хвойнинской район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етеранов (пенсионеров) войны, труда, Вооруженных Сил   и  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Главы территориальных отделов  Администрации   Хвойн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представитель  организации, осуществляющей   деятельность по управлению многоквартирным домом, в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ором располагается жилое помещение инвалида, в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ношении, которого проводится обследование (по 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представитель  собственника  многоквартирного  дома, в   котором располагается жилое помещение   инвалида, в   отношении которого проводится  обследование (по 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434C3E02BC326B3AE8C2643F8E2182156C25F54FCCC4CB80DE3CB65CF4FE085E30FC8FC0AEF7AB2C90A9F84A0E25E2E0FE53634533F39456g0G" TargetMode="External"/><Relationship Id="rId4" Type="http://schemas.openxmlformats.org/officeDocument/2006/relationships/hyperlink" Target="consultantplus://offline/ref=03434C3E02BC326B3AE8C2643F8E2182146027F4469B93C9D18B32B354A4A4184879F38ADEAFF6B02F9BFF5AgBG" TargetMode="External"/><Relationship Id="rId5" Type="http://schemas.openxmlformats.org/officeDocument/2006/relationships/hyperlink" Target="consultantplus://offline/ref=03434C3E02BC326B3AE8C2643F8E2182126920F64DCBC4CB80DE3CB65CF4FE084C30A483C2AAE9AF2C85FFA90C55g9G" TargetMode="External"/><Relationship Id="rId6" Type="http://schemas.openxmlformats.org/officeDocument/2006/relationships/hyperlink" Target="consultantplus://offline/ref=03434C3E02BC326B3AE8C2643F8E2182126A28F245CDC4CB80DE3CB65CF4FE084C30A483C2AAE9AF2C85FFA90C55g9G" TargetMode="External"/><Relationship Id="rId7" Type="http://schemas.openxmlformats.org/officeDocument/2006/relationships/hyperlink" Target="consultantplus://offline/ref=03434C3E02BC326B3AE8C2643F8E2182146921F145CBC4CB80DE3CB65CF4FE085E30FC8FC0AEF7AF2F90A9F84A0E25E2E0FE53634533F39456g0G" TargetMode="External"/><Relationship Id="rId8" Type="http://schemas.openxmlformats.org/officeDocument/2006/relationships/hyperlink" Target="consultantplus://offline/ref=03434C3E02BC326B3AE8C2643F8E2182146A21F445C4C4CB80DE3CB65CF4FE084C30A483C2AAE9AF2C85FFA90C55g9G" TargetMode="External"/><Relationship Id="rId9" Type="http://schemas.openxmlformats.org/officeDocument/2006/relationships/hyperlink" Target="consultantplus://offline/ref=03434C3E02BC326B3AE8C2643F8E2182146921F144CBC4CB80DE3CB65CF4FE084C30A483C2AAE9AF2C85FFA90C55g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6:00Z</dcterms:created>
  <dc:creator>Comp</dc:creator>
  <dc:description/>
  <cp:keywords/>
  <dc:language>en-US</dc:language>
  <cp:lastModifiedBy>User</cp:lastModifiedBy>
  <cp:lastPrinted>2022-11-30T17:40:00Z</cp:lastPrinted>
  <dcterms:modified xsi:type="dcterms:W3CDTF">2022-11-30T14:40:00Z</dcterms:modified>
  <cp:revision>6</cp:revision>
  <dc:subject/>
  <dc:title> </dc:title>
</cp:coreProperties>
</file>