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осуществления в 2022 году внутренн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в отношении гла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й (распорядителей) бюджетных сред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бюджетных средст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4.04.2022 года  № 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 Администрация Хвойнинского муниципального округ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, что до 01.01.2023 года </w:t>
      </w:r>
      <w:bookmarkStart w:id="1" w:name="_Hlk120089293"/>
      <w:r>
        <w:rPr>
          <w:rFonts w:cs="Times New Roman" w:ascii="Times New Roman" w:hAnsi="Times New Roman"/>
          <w:sz w:val="28"/>
          <w:szCs w:val="28"/>
        </w:rPr>
        <w:t xml:space="preserve">комитетом финансов Администрации Хвойнинского муниципального округа </w:t>
      </w:r>
      <w:bookmarkEnd w:id="1"/>
      <w:r>
        <w:rPr>
          <w:rFonts w:cs="Times New Roman" w:ascii="Times New Roman" w:hAnsi="Times New Roman"/>
          <w:sz w:val="28"/>
          <w:szCs w:val="28"/>
        </w:rPr>
        <w:t>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комитета финансов Администрации Хвойнинского муниципального округа, выданных до вступления в силу настоящего постановления, комитет финансов Администрации Хвойнинского муниципального округа принимает с учетом требований,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01.01.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не распространяется на внеплановые проверки, проведение которых осуществляется в соответствии с поручениями Главы Хвойнинского муниципального округа, а в его отсутствие - лицом, исполняющим его обязанности в соответствии с распределением должностных обязанностей между Главой Хвойнинского муниципального округа, заместителями Главы администрации Хвойнинского муниципального округа, а также на основании требований прокуратуры и иных правоохранительных орга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лановые проверки, указанные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начатые до вступления в силу настоящего постановления, приостанавливаются со сроком возобновления не ранее 01.01.2023 года либо завершаются не позднее 20 рабочих дней со дня вступления в силу настоящего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Опубликовать настоящее постановление в бюллетене «Официальный вестник Хвойнинского муниципального округа» и разместить  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EA762A354B1D1ED0BD95260B3F74D5B99CF29400666FBFDBB140BEFBA2922871AF6486247182950CE54392791AD6FE4005CA27C26982F8x0nBG" TargetMode="External"/><Relationship Id="rId4" Type="http://schemas.openxmlformats.org/officeDocument/2006/relationships/hyperlink" Target="consultantplus://offline/ref=FEEA762A354B1D1ED0BD95260B3F74D5B99EF6950B616FBFDBB140BEFBA2922863AF3C8A26729C9404F015C33Fx4n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53:00Z</dcterms:created>
  <dc:creator>Comp</dc:creator>
  <dc:description/>
  <cp:keywords/>
  <dc:language>en-US</dc:language>
  <cp:lastModifiedBy>User</cp:lastModifiedBy>
  <cp:lastPrinted>2022-11-24T18:57:00Z</cp:lastPrinted>
  <dcterms:modified xsi:type="dcterms:W3CDTF">2022-11-24T16:01:00Z</dcterms:modified>
  <cp:revision>4</cp:revision>
  <dc:subject/>
  <dc:title> </dc:title>
</cp:coreProperties>
</file>