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0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</w:t>
        <w:softHyphen/>
        <w:t>дении общественных обсужде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ями 5.1, 40 Градостроительного кодекса Российской Федерации, пунктом 26 части 1 статьи 16 Федерального закона от 06.10.2003 года № 131-ФЗ «Об общих принципах организации местного самоуправления в Российской Федерации», Правилами землепользования и застройки Хвойнинского городского поселения,  утвержденными  решением Совета депутатов Хвойнинского городского поселения от 07.02.2020 года № 159, постановлением Администрации Хвойнинского муниципального района от 15.07.2019 года № 609 «О создании комиссии по землепользованию и застройке Хвойнинского городского поселения», решением Думы Хвойнинского муниципального округа от 23.09.2020 года № 6 «О правопреемстве органов местного самоуправления Хвойнинского муниципального округа Новгородской области», Администрации Хвойнинского муниципального округ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18:0010427:198, расположенном по адресу: Российская Федерация, Новгородская область, Хвойнинский муниципальный округ, п.Хвойная, ул.Красных Зорь, ЗУ 31/1 (далее - проект)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ественные обсуждения проводятся с 17 ноября по 17 декабря  2022 года на официальном сайте Администрации Хвойнинского муниципального округа по адресу: http://хвойнинский-округ.рф/  (далее - официальный сайт).</w:t>
      </w:r>
    </w:p>
    <w:p>
      <w:pPr>
        <w:pStyle w:val="Normal"/>
        <w:overflowPunct w:val="true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Хвойнинское городское поселение, р.п. Хвойная, ул. Красноармейская, д. 11, второй этаж с 17 ноября по 17 декабря  2022 год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Консультации по экспозиции проекта проводятся в рабочие дни с 08.30 по 16.30, перерыв с 13.00 до 14.00, уполномоченный представитель на проведение консультаций – специалист 1 категории комитета строительства, жилищно-коммунального и дорожного хозяйства Хвойнинского муниципального округа Михайлова К.А., телефон: 8(81667)50-484, кабинеты № 50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средством официального сайт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до 16.30, перерыв с 13.00 до 14.00, в здании Администрации Хвойнинского муниципального округа по адресу: р.п. Хвойная, ул. Красноармейская, д. 11, второй этаж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хвойнинский-округ.рф/</w:t>
        </w:r>
      </w:hyperlink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начить Михайлову К.А. специалиста 1 категории комитета строительства, жилищно-коммунального и дорожного хозяйства Хвойнинского муниципального округа, ответственным за организацию проведения общественных обсуждений.</w:t>
      </w:r>
    </w:p>
    <w:p>
      <w:pPr>
        <w:pStyle w:val="ConsPlusNormal1"/>
        <w:numPr>
          <w:ilvl w:val="0"/>
          <w:numId w:val="3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Nonformat"/>
        <w:ind w:left="1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 xml:space="preserve">                                     С.А.Новоселова</w:t>
      </w:r>
    </w:p>
    <w:p>
      <w:pPr>
        <w:pStyle w:val="ConsPlusNonformat"/>
        <w:ind w:left="1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5:00Z</dcterms:created>
  <dc:creator>Comp</dc:creator>
  <dc:description/>
  <cp:keywords/>
  <dc:language>en-US</dc:language>
  <cp:lastModifiedBy>User</cp:lastModifiedBy>
  <cp:lastPrinted>2022-11-18T12:10:00Z</cp:lastPrinted>
  <dcterms:modified xsi:type="dcterms:W3CDTF">2022-11-18T09:11:00Z</dcterms:modified>
  <cp:revision>6</cp:revision>
  <dc:subject/>
  <dc:title> </dc:title>
</cp:coreProperties>
</file>