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Style w:val="Style21"/>
          <w:b w:val="false"/>
          <w:color w:val="000000"/>
          <w:sz w:val="28"/>
          <w:szCs w:val="28"/>
        </w:rPr>
        <w:t>Федеральным законом</w:t>
      </w:r>
      <w:r>
        <w:rPr>
          <w:b w:val="false"/>
          <w:sz w:val="28"/>
          <w:szCs w:val="28"/>
        </w:rPr>
        <w:t xml:space="preserve"> от 28.06.2014 года № 172-ФЗ «О стратегическом планировании в Российской Федерации», Уставом Хвойнинского муниципального округа, Администрация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Хвойнинского муниципального округа </w:t>
      </w:r>
      <w:r>
        <w:rPr>
          <w:rStyle w:val="Style20"/>
          <w:b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проведения общественного обсуждения проектов документов стратегического Хвойнинского муниципального округа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Признать утратившим силу постановление Администрации Хвойнинского муниципального района от 28.03.2017 года № 194 «Об утверждении порядка общественного обсуждения проектов документов стратегического планирования Хвойнинского муниципального района».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/>
      </w:pPr>
      <w:r>
        <w:rPr/>
        <w:t>3. Опубликовать настоящее постановление в  бюллетене «Официальный вестник Хвойнинского муниципального округа» 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60" w:leader="none"/>
        </w:tabs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даты, его официального опубликова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  <w:r>
        <w:br w:type="page"/>
      </w:r>
    </w:p>
    <w:p>
      <w:pPr>
        <w:pStyle w:val="Normal"/>
        <w:ind w:left="4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4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11.2022 № 111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ого обсуждения проектов документо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ратегического планирования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орядок проведения общественного обсуждения проектов документов стратегического планирования (далее - Порядок) разработан в цел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тратегии социально-экономического развити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плана мероприятий по реализации стратегии социально-экономического развити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рогноза социально-экономического развития Хвойнинского муниципального округа на долгосрочн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бюджетного прогноза Хвойнинского муниципального округа на долгосрочн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муниципальных программ.</w:t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общественного обсуждения осуществляет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бщественное обсуждение осуществляется в форме размещения подготовленного проекта документа стратегического планирования на официальном сайте Администрации Хвойнинского муниципального округа в информационно-телекоммуникационной сети "Интернет" (далее -  официальный сайт), а также в федеральной информационной системе стратегического план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, если общественное обсуждение проекта документа стратегического  планирования осуществляется в федеральной информационной системе стратегического планирования на основе информации, 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Разработчиком указываетс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сылка на соответствующий проект документа стратегического планирования, а сведения и документы, предусмотренные  подпунктами 2-</w:t>
      </w:r>
      <w:hyperlink r:id="rId3">
        <w:r>
          <w:rPr>
            <w:rStyle w:val="InternetLink"/>
            <w:b w:val="false"/>
            <w:sz w:val="28"/>
            <w:szCs w:val="28"/>
          </w:rPr>
          <w:t>4</w:t>
        </w:r>
      </w:hyperlink>
      <w:r>
        <w:rPr>
          <w:b w:val="false"/>
          <w:sz w:val="28"/>
          <w:szCs w:val="28"/>
        </w:rPr>
        <w:t xml:space="preserve"> пункта 6 настоящего Порядка, Разработчиком в паспорт проекта не внося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Общественное обсуждение проводится до внесения проекта документа стратегического планирования в Администрацию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С целью организации и проведения общественного обсуждения Разработчик размещает на официальном сайте не позднее чем за 3 дня до начала общественного обсуждения уведомление о проведении общественного обсуждения (приложение № 1 к настоящему порядк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ведомлении указы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вид и наименование проекта документа стратегического план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сведения о разработчике проекта документа стратегического план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телефон и электронный адрес контактного лица по вопросам подачи предложений и замеч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 Срок проведения общественного обсуждения составляет не менее 15 календарных и не более 3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В течение 5 дней со дня окончания срока общественного обсуждения Разработчик 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Протокол подписывается руководителем структурного подразделения Администрации Хвойнинского муниципального округа, ответственного за разработку проекта документа стратегического планирования, и размещается на официальном сайте не позднее 7 дней со дня окончания срока общественного обсу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Принятые замечания и предложения, поступившие по результатам общественного обсуждения, учитываются Разработчиком при доработке проектов документов стратегического планирования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установленных действующим законодательством, муниципальным правовым актом  Администрации Хвойнинского муниципального округа могут быть установлены дополнительные требования к порядку общественного обсуждения отдельных проектов документов стратегического план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ов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документа стратегического   планирования Хвойнинского 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астоящим __________________________ (наименование органа-разработчика) извещает   о   проведении   общественного   обсуждения   проекта  документа стратегического планирования ____________________________ (название проекта документа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      и      замечания      принимаются      по      адресу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____________________________________________, а также по адресу электронной почты: 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иема предложений и замечаний: ________________________________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Место  размещения  проекта  документа  стратегического  планирования  в информационно- телекоммуникационной   сети  "Интернет"  (полный  электронный адрес): 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се  поступившие  предложения  и  замечания  будут рассмотрены. Сводный отчет по результатам общественного обсуждения будет размещен на официальном сайте _______________________________________ (полный электронный адрес) не позднее _____________________ (число, месяц, год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213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13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213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213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ов</w:t>
      </w:r>
    </w:p>
    <w:p>
      <w:pPr>
        <w:pStyle w:val="ConsPlusNormal1"/>
        <w:ind w:left="213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ind w:left="213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документа стратегического план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о  проекту 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(далее - общественное обсуждение): ____________ 20___ года - ____________ 20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013"/>
        <w:gridCol w:w="4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участник общественного обсуждения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(позиция) разработчика документа стратегического планирования, в том числе причины и основания отказа в уче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ind w:hanging="240"/>
    </w:pPr>
    <w:rPr>
      <w:b w:val="false"/>
      <w:bCs w:val="false"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247E029ED4FD6223C829E920F9D5B293814C7260A0C3EEFE33EC296B0A0D695F0A8F6BE9C761020u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1:00Z</dcterms:created>
  <dc:creator>Comp</dc:creator>
  <dc:description/>
  <cp:keywords/>
  <dc:language>en-US</dc:language>
  <cp:lastModifiedBy>User</cp:lastModifiedBy>
  <cp:lastPrinted>2022-11-10T11:07:00Z</cp:lastPrinted>
  <dcterms:modified xsi:type="dcterms:W3CDTF">2022-11-18T05:32:00Z</dcterms:modified>
  <cp:revision>7</cp:revision>
  <dc:subject/>
  <dc:title> </dc:title>
</cp:coreProperties>
</file>