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2.12.2022  года в 16.00 по адресу: Новгородская область, Хвойнинский муниципальный округ,  р.п. Хвойная, ул. Красноармейская, д. 11,  каб. 45 публичные слушания по вопро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4621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Заводская, з/у 23а  вид разрешенного использования земельного участка – малоэтажная многоквартирная жилая застройка,  код 2.1.1, категория земель – земли населенных пунктов, зона – Ж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ведущего специалиста отдела жилищно-имущественных отношений и благоустройства комитета городского хозяйства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09.12.2022 года по адресу: Новгородская область, Хвойнинский муниципальный округ, р.п. Хвойная, ул. Красноармейская, д. 11, каб. 45, с понедельника по пятницу с 8.00 до 17.00, перерыв с 13.00 до 14.00, телефон 8(81667)55-06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9:00Z</dcterms:created>
  <dc:creator>Comp</dc:creator>
  <dc:description/>
  <cp:keywords/>
  <dc:language>en-US</dc:language>
  <cp:lastModifiedBy>User</cp:lastModifiedBy>
  <cp:lastPrinted>2022-11-10T08:10:00Z</cp:lastPrinted>
  <dcterms:modified xsi:type="dcterms:W3CDTF">2022-11-10T05:13:00Z</dcterms:modified>
  <cp:revision>4</cp:revision>
  <dc:subject/>
  <dc:title> </dc:title>
</cp:coreProperties>
</file>