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   комиссии     по    приемке    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х в муниципальную собственность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-2025 годах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6 части 1 статьи 16 Федерального закона от 06.10.2003 № 131-ФЗ «Об общих принципах организации местного самоуправления в Российской Федерации», частью 6 статьи 94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статьи 16 Федерального закона от 21.07.2007 № 185-ФЗ «О Фонде содействия реформированию жилищно-коммунального хозяйства», Уставом Хвойнинского муниципального округа, в целях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-2025 годах», утвержденной постановлением Правительства Новгородской области от 28.03.2019 № 109 «Об утверждении региональной адресной программы  «Переселение граждан из аварийного жилищного фонда на территории Новгородской области в 2019-2025 годах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комиссии по приемке жилых помещений, приобретаемых в муниципальную собственность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-2025 году»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Создать комиссию по приемке жилых помещений,  приобретаемых в муниципальную собственность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-2025 году», согласно приложению № 2 к настоящему постановлению.</w:t>
      </w:r>
    </w:p>
    <w:p>
      <w:pPr>
        <w:pStyle w:val="ListParagraph"/>
        <w:suppressAutoHyphens w:val="false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 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Хвойнинского муниципального округа М.С.Ермо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  <w:r>
        <w:br w:type="page"/>
      </w:r>
    </w:p>
    <w:p>
      <w:pPr>
        <w:pStyle w:val="Normal"/>
        <w:shd w:fill="FFFFFF" w:val="clear"/>
        <w:overflowPunct w:val="true"/>
        <w:autoSpaceDE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0.2022 № 1082</w:t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ОЖЕНИЕ О КОМИССИИ ПО ПРИЕМКЕ ЖИЛЫХ ПОМЕЩЕНИЙ, ПРИОБРЕТАЕМЫХ В МУНИЦИПАЛЬНУЮ СОБСТВЕННОСТЬ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 - 2025 ГОДАХ»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color w:val="2C2D2E"/>
          <w:sz w:val="28"/>
          <w:szCs w:val="28"/>
        </w:rPr>
        <w:br/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1.1. В соответствии с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docs.cntd.ru/document/499011838" \l "64U0IK" \n _blank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 Администрации Хвойнинского муниципального округа в ходе исполнения контракта необходимо обеспечить приемку приобретаемых жилых помещени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1.2. Настоящее Положение определяет порядок создания и деятельности комиссии по приемке жилых помещений, приобретаемых в муниципальную собственность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 - 2025 годах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1.3. Комиссия по приемке жилых помещений, приобретаемых в муниципальную собственность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 - 2025 годах» (далее - Комиссия) создается Администрацией Хвойнинского муниципального округа (далее - Администрация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Персональный состав Комиссии утверждается и изменяется постановлением Администрац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Комиссия является постоянно действующим коллегиальным органо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Комиссия в своей деятельности руководствуется </w:t>
      </w: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Конституцией Российской Федерации</w:t>
        </w:r>
      </w:hyperlink>
      <w:r>
        <w:rPr>
          <w:b w:val="false"/>
          <w:bCs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docs.cntd.ru/document/499011838" \l "64U0IK" \n _blank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docs.cntd.ru/document/901919338" \l "64U0IK" \n _blank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docs.cntd.ru/document/901919946" \l "7D20K3" \n _blank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Жилищным кодексом Российской Федерации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, СНиПами, постановлениями и распоряжениями Правительства Новгородской области, нормативными правовыми актами администрации Хвойнинского муниципального округа, а также настоящим Положением.</w:t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1.7. Решение Комиссии оформляется Актом приемки жилого помещения (далее - Акт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Комиссия собирается по мере необходимости осуществления приемки жилого помещ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2.1. Целью Комиссии является обследование и приемка жилых помещений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 - 2025 годах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Основной задачей Комиссии является установление соответствия или несоответствия приобретаемого жилого помещения условиям и требованиям заключенного муниципального контракт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Для выполнения поставленных задач Комиссия выполняет следующие функц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1. Проводит проверку фактического состояния жилого помещения на соответствие требованиям, установленным муниципальным контрактом путем осмотр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2. Проводит проверку фактического состояния жилого помещения на соответствие правоустанавливающим документам, в том числе сведениям из Единого государственного реестра недвижимост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2.3.3. Готовит предложения по устранению выявленных при осмотре жилых помещений недостатков качества выполненных рабо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4. Выявляет недостатки в жилых помещениях, для дальнейшего устранения лицом, заключившим муниципальный контракт на приобретение жилых помещений (далее - Поставщик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При приемке жилых помещений Комиссия вправе требовать от Поставщика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1. Предоставление к осмотру жилых помещений для проведения проверки на предмет соответствия условиям муниципального контракт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2. Соблюдения сроков сдачи жилых помещений, указанных в муниципальном контракте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3. Обеспечения готовности и состояния приобретаемых жилых помещений в соответствии со сроками, предусмотренными муниципальным контракто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4. Обеспечения соответствия наличия и состояния инженерной инфраструктуры приобретаемых помещений условиям муниципального контракт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5. Обеспечения принадлежности приобретаемых жилых помещений Поставщику. Жилые помещения не должны быть: проданы, находиться в залоге, подарены, состоять в споре и под арестом, а также быть свободными от любых прав третьих лиц.</w:t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6. Предоставления следующих документов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копии кадастровых паспортов на приобретаемые жилые помещ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копии технических планов на приобретаемые жилые помещ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копии правоустанавливающих документов на приобретаемые жилые помещ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копии правоподтверждающих документов на приобретаемые жилые помещ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Комиссия имеет право привлекать к участию в работе компетентных специалистов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Комиссия обязана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1. Осуществлять свою деятельность в соответствии с действующими нормативными правовыми актами, стандартами, инструкциями и настоящим Положение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2. Производить проверку документов (материалов), представленных Поставщиком вместе с актами приема-передачи, в соответствии с муниципальным контрактом, осмотр жилых помещений, всех помещений и оборудова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3. Не допускать приемку в эксплуатацию жилых помещений в случае несоответствия представленных Поставщиком документов (материалов), технических и иных характеристик жилых помещений требованиям, указанным в муниципальном контракте на приобретение жилых помещений (далее - муниципальный контракт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4. Оформить и подписать решение в виде Актов, в случае отсутствия замечани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ы подписываются всеми членами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ы хранятся пять лет после предоставления жилого помещения в Комитете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5. В случае принятия Комиссией решение о невозможности приемки жилых помещений, в адрес Поставщика направляется Акт с указанием выявленных недостатков, сроков их устранения и датой повторной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br/>
      </w:r>
      <w:r>
        <w:rPr>
          <w:sz w:val="28"/>
          <w:szCs w:val="28"/>
        </w:rPr>
        <w:t>4. СОСТАВ КОМИССИИ И ПОРЯДОК ЕЕ РАБОТЫ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Председатель Комисс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1. Осуществляет общее руководство деятельностью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2. Назначает дату, время и место проведения очередного заседания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3. Утверждает повестку дня заседания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4. Распределяет обязанности между заместителем и другими членами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5. Подписывает Акт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В отсутствие председателя Комиссии его обязанности исполняет заместитель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Секретарь Комисс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1. Уведомляет членов Комиссии о месте, дате и времени проведения заседания Комиссии и повестке дня не позднее чем за 3 дня до начала приемки жилых помещени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2. Ведет рабочую документацию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3. Обеспечивает оформление Актов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4. Направляет Поставщику копии Актов и иную необходимую информацию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5. Выполняет иные обязанности по поручению председателя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Члены Комиссии осуществляют свои полномочия лично. Передача полномочий членов Комиссии другим лицам не допускаетс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 Решения Комиссии принимаются простым большинством голосов. Комиссия принимает решения путем открытого голосова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авенстве голосов членов Комиссии решающим является голос председательствующег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6. Комиссия правомочна принимать решения по результатам обследования жилых помещений, если присутствует не менее половины от списочного состава членов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7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8. Председатель Комиссии вправе по своему усмотрению или по требованию членов Комиссии привлекать по согласованию к работе комиссии представителей организации, осуществляющей деятельность по управлению многоквартирным домом, в котором располагается принимаемое жилое помещение, в отношении которого проводится обследование, а также специалистов эксплуатационных, проектных и других организаций, в том числе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9. Члены Комиссии обязаны соблюдать и обеспечивать конфиденциальность сведений, ставших им известными в ходе работы Комиссии.</w:t>
        <w:br/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Calibri" w:hAnsi="Calibri" w:cs="Arial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  <w:br/>
        <w:br/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Calibri" w:hAnsi="Calibri" w:cs="Arial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Calibri" w:hAnsi="Calibri" w:cs="Arial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Calibri" w:hAnsi="Calibri" w:cs="Arial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Calibri" w:hAnsi="Calibri" w:cs="Arial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Calibri" w:hAnsi="Calibri" w:cs="Arial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Calibri" w:hAnsi="Calibri" w:cs="Arial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Calibri" w:hAnsi="Calibri"/>
          <w:b w:val="false"/>
          <w:bCs w:val="false"/>
          <w:color w:val="2C2D2E"/>
          <w:sz w:val="22"/>
          <w:szCs w:val="22"/>
        </w:rPr>
        <w:br/>
      </w:r>
    </w:p>
    <w:p>
      <w:pPr>
        <w:pStyle w:val="Normal"/>
        <w:shd w:fill="FFFFFF" w:val="clear"/>
        <w:overflowPunct w:val="true"/>
        <w:autoSpaceDE w:val="true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0"/>
        <w:rPr/>
      </w:pPr>
      <w:r>
        <w:rPr/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   комисс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   приемке     поме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аемых в муниципальную собственность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муниципальных нуж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еализации региональной адрес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селение граждан из аварийного жилищ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а на территории Новгородской области в 2019-2025 года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42"/>
        <w:numPr>
          <w:ilvl w:val="0"/>
          <w:numId w:val="0"/>
        </w:numPr>
        <w:autoSpaceDE w:val="false"/>
        <w:ind w:left="48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2"/>
        <w:numPr>
          <w:ilvl w:val="0"/>
          <w:numId w:val="0"/>
        </w:numPr>
        <w:autoSpaceDE w:val="false"/>
        <w:ind w:left="480" w:hanging="0"/>
        <w:jc w:val="center"/>
        <w:outlineLvl w:val="0"/>
        <w:rPr>
          <w:b/>
          <w:b/>
        </w:rPr>
      </w:pPr>
      <w:r>
        <w:rPr>
          <w:b/>
        </w:rPr>
        <w:t>АКТ ПРИЕМКИ ЖИЛОГО ПОМЕЩЕНИЯ</w:t>
      </w:r>
    </w:p>
    <w:p>
      <w:pPr>
        <w:pStyle w:val="Style42"/>
        <w:numPr>
          <w:ilvl w:val="0"/>
          <w:numId w:val="0"/>
        </w:numPr>
        <w:autoSpaceDE w:val="false"/>
        <w:ind w:left="480" w:hanging="0"/>
        <w:outlineLvl w:val="0"/>
        <w:rPr/>
      </w:pPr>
      <w:r>
        <w:rPr/>
        <w:t>р.п.Хвойная                                                 «____» _______________2022 год</w:t>
      </w:r>
    </w:p>
    <w:p>
      <w:pPr>
        <w:pStyle w:val="Style42"/>
        <w:numPr>
          <w:ilvl w:val="0"/>
          <w:numId w:val="4"/>
        </w:numPr>
        <w:autoSpaceDE w:val="false"/>
        <w:spacing w:lineRule="auto" w:line="240" w:before="0" w:after="0"/>
        <w:contextualSpacing/>
        <w:outlineLvl w:val="0"/>
        <w:rPr/>
      </w:pPr>
      <w:r>
        <w:rPr/>
        <w:t>Жилое помещение       р.п.Хвойная ул.Физкультурная д .______ кв.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536"/>
      </w:tblGrid>
      <w:tr>
        <w:trPr>
          <w:trHeight w:val="51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firstLine="3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и жилого помещения (квартиры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firstLine="3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firstLine="3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/ не соответствует</w:t>
            </w:r>
          </w:p>
        </w:tc>
      </w:tr>
      <w:tr>
        <w:trPr>
          <w:trHeight w:val="330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аемое жилое помещение (квартира)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енное жилое помещение (квартира) должно иметь общую площадь не менее _____ кв.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пускается к поставке квартира - студия (в соответствии с проектной документацией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 жилого помещения (квартиры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firstLine="41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должно быть расположено на территории  Хвойнинского муниципального округа р.п.Хвойная Нов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75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5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5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5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момент поставки жилое помещение (квартира) должно располагаться на первичном рынке жилья, в доме, введенном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(квартира) должно иметь не менее 1 (одной) жилой комнаты, кухню, санитарный узел раздельный или совмещенный.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кается организация зоны кухни в жилом пространстве (в случаях, предусмотренных проектной документацией) при поставке квартиры-сту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(квартира) расположено в доме с несущими строительными конструкциями, выполненными из следующих материалов:</w:t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стены из каменных конструкций (кирпич и (или) блоки), и (или) крупных железобетонных блоков, и (или) железобетонных панелей, и (или) монолитного железобетонного каркаса с заполнение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перекрытия из сборных и (или) монолитных железобетонных конструк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фундамент из сборных и (или) монолитных железобетонных и (или) каменных конструк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ж: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(квартира) должно быть расположено на любом этаже, кроме подвального, цокольного, технического, мансардн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(квартира) должно быть пригодным для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должно располагаться в жилом доме, не признанном в установленном законом порядке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(квартира) оборудовано подключенными к соответствующим внутридомовым инженерным системам внутриквартирными инженерными сетями:</w:t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электроснабжения с электрическим щитком с устройствами защитного от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централизованного холодного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горячего водоснабжения (централизованного или автоном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централизованного водоотведения (канал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отопления (централизованного или автоном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) газоснабжения (при наличии в соответствии с проектной документацией) с устройством сигнализаторов загазованности, сблокированных с быстродействующим запорным клапаном, установленным первым по ходу газа на внутреннем газопроводе многоквартирного дома, с возможностью аварийно-диспетчерского обслуживания (в соответствии с проектной документаци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(квартира) должно быть оборудовано средствами измерений, внесенными в Государственный реестр средств измерений, поверенными предприятиями-изготовителями,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х приборов учета электрической энергии, холодной воды, горячей воды, природного газа (в соответствии с проектной документаци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 помещение имеет чистовую отделку «под ключ», в том числе:</w:t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аличие входной утепленной двери с замком, ручками, дверным глазком, указателем номера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наличие глухих с ПВХ ламинацией межкомнатных дверей с наличниками и руч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аличие оконных блоков со стеклопакетом класса энергоэффективности в соответствии с классом энергоэффективности многоквартирн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наличие вентиляционных решето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наличие подвесных крюков для потолочных осветительных приборов во всех помещениях кварти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е) оснащение инженерно-техническим и санитарно-техническим оборудованием </w:t>
            </w:r>
            <w:r>
              <w:rPr>
                <w:b w:val="false"/>
                <w:spacing w:val="-1"/>
                <w:sz w:val="24"/>
                <w:szCs w:val="24"/>
              </w:rPr>
              <w:t>в полной комплектации</w:t>
            </w:r>
            <w:r>
              <w:rPr>
                <w:b w:val="false"/>
                <w:sz w:val="24"/>
                <w:szCs w:val="24"/>
              </w:rPr>
              <w:t xml:space="preserve"> и в исправном состоянии, установленным и подключенным к соответствующим внутриквартирным инженерным сетям:</w:t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звонковой сигнализации (если её наличие предусмотрено проектной документацией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мойки со смесителем и сифоно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 умывальника со смесителем и сифоно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унитаза с сиденьем и сливным бачко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анны с заземлением, со смесителем и сифоно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дно- и (или) двухклавишных электровыключателей, электророзеток, выпусков электропроводки и патронов во всех помещениях квартир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газовой или электрической плиты (в соответствии с проектным решением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радиаторов отопления.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терморегуляторов, установленных на радиаторах отопления  (при технологической возможности в соответствии с проектной документацией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двухконтурного котла (при автономном отоплении и горячем водоснабжен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) наличие напольных покрытий:</w:t>
            </w:r>
          </w:p>
          <w:p>
            <w:pPr>
              <w:pStyle w:val="Normal"/>
              <w:spacing w:lineRule="exact" w:line="240"/>
              <w:ind w:left="262" w:hanging="2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помещениях ванной комнаты, туалета (совмещенного санузла), кладовых, на балконе (лоджии) - из керамической плитки;</w:t>
              <w:br/>
              <w:t>- в остальных помещениях квартиры – из ламината класса износостойкости не ниже 22 и (или) бытового линолеум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) наличие отделки стен:</w:t>
            </w:r>
          </w:p>
          <w:p>
            <w:pPr>
              <w:pStyle w:val="Normal"/>
              <w:spacing w:lineRule="exact" w:line="240"/>
              <w:ind w:left="2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помещениях ванной комнаты, туалета (совмещенного санузла), кладовых, кухни (за исключением части стены (стен) в кухне, примыкающей (-их) к рабочей поверхности, и части стены (стен) в ванной комнате, примыкающей (-их) к ванне и умывальнику -  водоэмульсионной краской</w:t>
            </w:r>
          </w:p>
          <w:p>
            <w:pPr>
              <w:pStyle w:val="Normal"/>
              <w:spacing w:lineRule="exact" w:line="240"/>
              <w:ind w:left="2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часть стены (стен) в кухне, примыкающей (-их) к рабочей поверхности, и часть стены (стен) в ванной комнате, примыкающей (-их) к ванне и умывальнику – керамической плиткой</w:t>
            </w:r>
          </w:p>
          <w:p>
            <w:pPr>
              <w:pStyle w:val="Normal"/>
              <w:spacing w:lineRule="exact" w:line="240"/>
              <w:ind w:left="2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остальных помещениях – обоями или водоэмульсионной краско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) наличие отделки потолков:</w:t>
            </w:r>
          </w:p>
          <w:p>
            <w:pPr>
              <w:pStyle w:val="Normal"/>
              <w:spacing w:lineRule="exact" w:line="240"/>
              <w:ind w:left="26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 всех помещениях квартиры – водоэмульсионной краской и (или) конструкцией из сварной виниловой пленки (ПВХ) и (или) бесшовного тканевого полотна, закрепленных на металлическом или пластиковом профиле под перекрытием (натяжные потолк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лое помещение не должно </w:t>
            </w:r>
            <w:r>
              <w:rPr>
                <w:b w:val="false"/>
                <w:color w:val="000000"/>
                <w:sz w:val="24"/>
                <w:szCs w:val="24"/>
              </w:rPr>
              <w:t>нуждаться в проведении капитального и текущего ремон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hanging="1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Ж</w:t>
            </w:r>
            <w:r>
              <w:rPr>
                <w:b w:val="false"/>
                <w:spacing w:val="-1"/>
                <w:sz w:val="24"/>
                <w:szCs w:val="24"/>
              </w:rPr>
              <w:t>илое помещение должно с</w:t>
            </w:r>
            <w:r>
              <w:rPr>
                <w:b w:val="false"/>
                <w:sz w:val="24"/>
                <w:szCs w:val="24"/>
              </w:rPr>
              <w:t>оответствовать</w:t>
            </w:r>
            <w:r>
              <w:rPr>
                <w:b w:val="false"/>
                <w:spacing w:val="1"/>
                <w:sz w:val="24"/>
                <w:szCs w:val="24"/>
              </w:rPr>
              <w:t xml:space="preserve"> проекту (перепланировка и (или) переустройство и (или) реконструкция (при их наличии) должны быть </w:t>
            </w:r>
            <w:r>
              <w:rPr>
                <w:b w:val="false"/>
                <w:spacing w:val="-1"/>
                <w:sz w:val="24"/>
                <w:szCs w:val="24"/>
              </w:rPr>
              <w:t>согласованы и оформлены в установленном законом порядке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омент осмотра жилого помещения зафиксированы следующие показания приборов индивидуального учета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23"/>
        <w:gridCol w:w="567"/>
        <w:gridCol w:w="828"/>
        <w:gridCol w:w="42"/>
        <w:gridCol w:w="968"/>
        <w:gridCol w:w="407"/>
        <w:gridCol w:w="1843"/>
        <w:gridCol w:w="1843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ПУ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казания ИПУ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ый прибор учета ХВС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ый прибор учета ГВС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ого прибора учета отопления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ого прибора учета электроэнергии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9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textAlignment w:val="baseline"/>
        <w:rPr>
          <w:rFonts w:ascii="Calibri" w:hAnsi="Calibri" w:cs="Calibri"/>
          <w:b w:val="false"/>
          <w:b w:val="false"/>
          <w:bCs w:val="false"/>
          <w:color w:val="2C2D2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2C2D2E"/>
          <w:sz w:val="22"/>
          <w:szCs w:val="22"/>
        </w:rPr>
        <w:t> </w:t>
      </w:r>
    </w:p>
    <w:p>
      <w:pPr>
        <w:pStyle w:val="Normal"/>
        <w:spacing w:lineRule="exact" w:line="240"/>
        <w:jc w:val="both"/>
        <w:rPr>
          <w:rFonts w:ascii="Calibri" w:hAnsi="Calibri" w:cs="Calibri"/>
          <w:b w:val="false"/>
          <w:b w:val="false"/>
          <w:bCs w:val="false"/>
          <w:color w:val="2C2D2E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2C2D2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КОМИССИИ (ЗАМЕЧАНИЯ) 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  <w:szCs w:val="28"/>
        </w:rPr>
      </w:pPr>
      <w:r>
        <w:rPr>
          <w:rFonts w:cs="Arial" w:ascii="Arial" w:hAnsi="Arial"/>
          <w:color w:val="444444"/>
          <w:sz w:val="30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baseline"/>
        <w:rPr>
          <w:rFonts w:ascii="Arial" w:hAnsi="Arial" w:cs="Arial"/>
          <w:color w:val="444444"/>
          <w:sz w:val="30"/>
        </w:rPr>
      </w:pPr>
      <w:r>
        <w:rPr>
          <w:rFonts w:cs="Arial" w:ascii="Arial" w:hAnsi="Arial"/>
          <w:color w:val="444444"/>
          <w:sz w:val="3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0.2022 № 1082</w:t>
      </w:r>
    </w:p>
    <w:p>
      <w:pPr>
        <w:pStyle w:val="Normal"/>
        <w:shd w:fill="FFFFFF" w:val="clear"/>
        <w:overflowPunct w:val="true"/>
        <w:autoSpaceDE w:val="true"/>
        <w:jc w:val="center"/>
        <w:textAlignment w:val="baseline"/>
        <w:rPr/>
      </w:pPr>
      <w:r>
        <w:rPr>
          <w:rFonts w:cs="Arial" w:ascii="Calibri" w:hAnsi="Calibri"/>
          <w:b w:val="false"/>
          <w:bCs w:val="false"/>
          <w:color w:val="2C2D2E"/>
          <w:sz w:val="28"/>
          <w:szCs w:val="28"/>
        </w:rPr>
        <w:br/>
        <w:br/>
      </w:r>
      <w:r>
        <w:rPr>
          <w:b w:val="false"/>
          <w:bCs w:val="false"/>
          <w:sz w:val="28"/>
          <w:szCs w:val="28"/>
        </w:rPr>
        <w:t>СОСТАВ КОМИССИИ ПО ПРИЕМКЕ ЖИЛЫХ ПОМЕЩЕНИЙ, ПРИОБРЕТАЕМЫХ В МУНИЦИПАЛЬНУЮ СОБСТВЕННОСТЬ ДЛЯ ОБЕСПЕЧЕНИЯ МУНИЦИПАЛЬНЫХ НУЖД И РЕАЛИЗАЦИИ РЕГИОНАЛЬНОЙ АДРЕСНОЙ ПРОГРАММЫ «ПЕРЕСЕЛЕНИЕ ГРАЖДАН ИЗ АВАРИЙНОГО ЖИЛИЩНОГО ФОНДА НА ТЕРРИТОРИИ НОВГОРОДСКОЙ ОБЛАСТИ В 2019 - 2025 ГОДАХ»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рмолин М.С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зоркин В.В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едседатель комитета городского хозяйства Администрации Хвойнинского муниципального округа;</w:t>
            </w:r>
          </w:p>
        </w:tc>
      </w:tr>
      <w:tr>
        <w:trPr/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секретарь комисс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Захарова Е.А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отдела  по земельно-имущественным отношениям комитета экономики и управления муниципальным имуществом Администрации Хвойнинского муниципального округа;</w:t>
            </w:r>
          </w:p>
        </w:tc>
      </w:tr>
      <w:tr>
        <w:trPr/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банова Т.Л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- председатель  комитета строительства, жилищно-коммунального и дорожного хозяйств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ягков С.Н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представитель застройщика (по согласованию);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представитель управления  Государственной жилищной инспекции Новгородской области   (по согласованию);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едставитель строительного надзора (по согласованию);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исеев Н.Я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начальник участка  ООО «ТК Новгородская» ;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ленков А.Н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директор  МУП «Хвойнинский водоканал»;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енская Г.Н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едседатель 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машевская Н.И.</w:t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едседатель комитета экономики и управления муниципальным имуществом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Хвойнинского муниципального округа.</w:t>
            </w:r>
          </w:p>
        </w:tc>
      </w:tr>
      <w:tr>
        <w:trPr/>
        <w:tc>
          <w:tcPr>
            <w:tcW w:w="32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96"/>
        <w:rPr>
          <w:b w:val="false"/>
          <w:b w:val="false"/>
          <w:bCs w:val="false"/>
          <w:color w:val="2C2D2E"/>
          <w:sz w:val="28"/>
          <w:szCs w:val="28"/>
        </w:rPr>
      </w:pPr>
      <w:r>
        <w:rPr>
          <w:b w:val="false"/>
          <w:bCs w:val="false"/>
          <w:color w:val="2C2D2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6:00Z</dcterms:created>
  <dc:creator>Comp</dc:creator>
  <dc:description/>
  <cp:keywords/>
  <dc:language>en-US</dc:language>
  <cp:lastModifiedBy>User</cp:lastModifiedBy>
  <cp:lastPrinted>2022-10-31T11:17:00Z</cp:lastPrinted>
  <dcterms:modified xsi:type="dcterms:W3CDTF">2022-10-31T08:26:00Z</dcterms:modified>
  <cp:revision>6</cp:revision>
  <dc:subject/>
  <dc:title> </dc:title>
</cp:coreProperties>
</file>