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10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69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Способа расчёта расстояния от организаций </w:t>
      </w:r>
      <w:r>
        <w:rPr>
          <w:sz w:val="28"/>
          <w:szCs w:val="28"/>
        </w:rPr>
        <w:br/>
      </w:r>
      <w:r>
        <w:rPr>
          <w:bCs w:val="false"/>
          <w:sz w:val="28"/>
          <w:szCs w:val="28"/>
        </w:rPr>
        <w:t>и (или) объектов, на которых не допускается розничная </w:t>
      </w:r>
      <w:r>
        <w:rPr>
          <w:sz w:val="28"/>
          <w:szCs w:val="28"/>
        </w:rPr>
        <w:br/>
      </w:r>
      <w:r>
        <w:rPr>
          <w:bCs w:val="false"/>
          <w:sz w:val="28"/>
          <w:szCs w:val="28"/>
        </w:rPr>
        <w:t>продажа алкогольной продукции, до границ прилегающих </w:t>
      </w:r>
      <w:r>
        <w:rPr>
          <w:sz w:val="28"/>
          <w:szCs w:val="28"/>
        </w:rPr>
        <w:br/>
      </w:r>
      <w:r>
        <w:rPr>
          <w:bCs w:val="false"/>
          <w:sz w:val="28"/>
          <w:szCs w:val="28"/>
        </w:rPr>
        <w:t>территорий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        В соответствии Федеральным законом от 22.11.1995 года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х постановлением Правительства Российской Федерации от 23.12.2020 года № 2220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 (далее Способ расчёта расстояния).</w:t>
        <w:br/>
        <w:t xml:space="preserve">         2. Комитету экономики и управления муниципальным имуществом Администрации Хвойнинского муниципального округа при подготовке проекта решения Администрации Хвойнинского муниципального округа об определении границ прилегающих к некоторым организациям и объектам территорий, на которых не допускается розничная продажа алкогольной продукции, руководствоваться положениями настоящего Способа расчета расстоя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br/>
        <w:t xml:space="preserve">         3. Комитету экономики и управления муниципальным имуществом Администрации Хвойнинского муниципального округа не позднее 1 месяца со дня принятия решения об определении границ прилегающих территорий направить информацию о принятом решении в Министерство промышленности и торговли  Новгородской области, осуществляющее лицензирование розничной продажи алкогольной продукции.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>
          <w:lang w:eastAsia="ru-RU"/>
        </w:rPr>
        <w:t>4. Комитету экономики и управления муниципальным имуществом Администрации Хвойнинского муниципального округа п</w:t>
      </w:r>
      <w:r>
        <w:rPr/>
        <w:t>роинформировать о принятии данного постановления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5. Признать утратившими силу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 постановление  Администрации Хвойнинского муниципального района</w:t>
        <w:br/>
        <w:t>от 01.02.2016 года  № 45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района от 17.11.2017 года № 794 «О внесении изменений в постановление Администрации Хвойнинского муниципального района от 01.02.2016 года № 45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 Администрации Хвойнинского муниципального района от 20.11.2018 года № 902 «О внесении изменений в постановление Администрации Хвойнинского муниципального района от 01.02.2016 года № 45».</w:t>
        <w:br/>
        <w:t xml:space="preserve">          6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 xml:space="preserve">                                         С.А.Новоселова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  <w:br/>
        <w:t xml:space="preserve">постановлением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 w:val="false"/>
          <w:sz w:val="28"/>
          <w:szCs w:val="28"/>
        </w:rPr>
        <w:t xml:space="preserve">Администрации Хвойнинского </w:t>
      </w:r>
    </w:p>
    <w:p>
      <w:pPr>
        <w:pStyle w:val="Normal"/>
        <w:shd w:fill="FFFFFF" w:val="clear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  <w:br/>
        <w:t>от 26.10.2022  № 1072</w:t>
      </w:r>
    </w:p>
    <w:p>
      <w:pPr>
        <w:pStyle w:val="Normal"/>
        <w:shd w:fill="FFFFFF" w:val="clear"/>
        <w:ind w:left="4820" w:hanging="0"/>
        <w:jc w:val="center"/>
        <w:rPr>
          <w:b w:val="false"/>
          <w:b w:val="false"/>
          <w:color w:val="3C3C3C"/>
          <w:sz w:val="28"/>
          <w:szCs w:val="28"/>
        </w:rPr>
      </w:pPr>
      <w:r>
        <w:rPr>
          <w:b w:val="false"/>
          <w:color w:val="3C3C3C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соб расчёта расстояния от организаций и (или) объектов,</w:t>
      </w:r>
      <w:r>
        <w:rPr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на которых не допускается розничная продажа алкогольной продукции, до границ прилегающих территор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1. В настоящем Способе расчета расстояния используются следующие понятия:</w:t>
        <w:br/>
        <w:t xml:space="preserve">         - пешеходная зона – территория исключительно для пешеходного движения, где запрещено передвижение на автомобильных средствах, за исключением автомобилей спецслужб, коммунальной техники, маршрутного транспорта, транспорта для инвалидов, а также обслуживания магазинов (при отсутствии альтернативного маршрута);</w:t>
        <w:br/>
        <w:t xml:space="preserve">        - обособленная территория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настоящем Способе расчета расстояния;</w:t>
        <w:br/>
        <w:t>- прилегающая территория - территория, в границах которой не допускается розничная продажа алкогольной продукции;</w:t>
        <w:br/>
        <w:t xml:space="preserve">       - 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, в котором осуществляется розничная продажа алкогольной продукции.</w:t>
        <w:br/>
        <w:t xml:space="preserve">         2. Настоящий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  разработан в соответствии с пунктом 4 статьи 1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х постановлением Правительства Российской Федерации от 23.12.2020 года № 2220, Федеральным законом от 04.12.2007 года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3. При определении границ прилегающих территорий в Способе расчёта применяются следующие формы расчё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Расстояние от зданий, строений, сооружений, помещений, находящих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же расстояние от зданий, строений, сооружений, помещений, находящихся во владении и пользовании организаций, осуществляющих обучение несовершеннолетних  до границ прилегающих территорий рассчитывается: </w:t>
      </w:r>
    </w:p>
    <w:p>
      <w:pPr>
        <w:pStyle w:val="Style42"/>
        <w:spacing w:lineRule="auto" w:line="240"/>
        <w:ind w:left="0" w:firstLine="709"/>
        <w:jc w:val="both"/>
        <w:rPr/>
      </w:pPr>
      <w:r>
        <w:rPr/>
        <w:t>а) при наличии обособленной территории:</w:t>
      </w:r>
    </w:p>
    <w:p>
      <w:pPr>
        <w:pStyle w:val="Style42"/>
        <w:spacing w:lineRule="auto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е менее 110 метров по пешеходной зоне от входа для посетителей на обособленную территорию до входа для посетителей в стационарный торговый объект в р.п. Хвойная;</w:t>
      </w:r>
    </w:p>
    <w:p>
      <w:pPr>
        <w:pStyle w:val="Style42"/>
        <w:spacing w:lineRule="auto" w:line="240"/>
        <w:ind w:left="0" w:firstLine="709"/>
        <w:jc w:val="both"/>
        <w:rPr/>
      </w:pPr>
      <w:r>
        <w:rPr/>
        <w:t>- не менее 85 метров по пешеходной зоне от входа для посетителей на обособленную территорию до входа для посетителей в стационарный торговый объект в иных населенных пунктах Хвойнинского муниципального округа;</w:t>
      </w:r>
    </w:p>
    <w:p>
      <w:pPr>
        <w:pStyle w:val="Style42"/>
        <w:spacing w:lineRule="auto" w:line="240"/>
        <w:ind w:left="0" w:firstLine="709"/>
        <w:jc w:val="both"/>
        <w:rPr/>
      </w:pPr>
      <w:r>
        <w:rPr/>
        <w:t>б)  при отсутствии обособленной территории:</w:t>
      </w:r>
    </w:p>
    <w:p>
      <w:pPr>
        <w:pStyle w:val="Style42"/>
        <w:spacing w:lineRule="auto" w:line="240"/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менее 11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р.п. Хвойная;</w:t>
      </w:r>
    </w:p>
    <w:p>
      <w:pPr>
        <w:pStyle w:val="Style42"/>
        <w:spacing w:lineRule="auto" w:line="240"/>
        <w:ind w:left="0" w:firstLine="709"/>
        <w:jc w:val="both"/>
        <w:rPr/>
      </w:pPr>
      <w:r>
        <w:rPr/>
        <w:t>- не менее 85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иных населенных пунктах Хвойнинского муниципального округа.</w:t>
      </w:r>
    </w:p>
    <w:p>
      <w:pPr>
        <w:pStyle w:val="Style42"/>
        <w:spacing w:lineRule="auto" w:line="240"/>
        <w:ind w:left="0" w:firstLine="709"/>
        <w:jc w:val="both"/>
        <w:rPr/>
      </w:pPr>
      <w:r>
        <w:rPr/>
        <w:t xml:space="preserve">3.2. Расстояние  от  зданий, строений, сооружений, помещений, находящих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а также расстояние от спортивных сооружений, которые являются объектами недвижимости и права на которые зарегистрированы в установленном порядке;  от 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 от вокзалов и  аэропортов; в    местах   нахождения   источников </w:t>
      </w:r>
    </w:p>
    <w:p>
      <w:pPr>
        <w:pStyle w:val="Style42"/>
        <w:spacing w:lineRule="auto" w:line="240"/>
        <w:ind w:left="0" w:hanging="0"/>
        <w:jc w:val="both"/>
        <w:rPr/>
      </w:pPr>
      <w:r>
        <w:rPr/>
      </w:r>
    </w:p>
    <w:p>
      <w:pPr>
        <w:pStyle w:val="Style42"/>
        <w:spacing w:lineRule="auto" w:line="240"/>
        <w:ind w:left="0" w:hanging="0"/>
        <w:jc w:val="both"/>
        <w:rPr/>
      </w:pPr>
      <w:r>
        <w:rPr/>
        <w:t>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до границ прилегающих территорий рассчитывается:</w:t>
      </w:r>
    </w:p>
    <w:p>
      <w:pPr>
        <w:pStyle w:val="Style42"/>
        <w:spacing w:lineRule="auto" w:line="240"/>
        <w:ind w:left="0" w:firstLine="709"/>
        <w:rPr/>
      </w:pPr>
      <w:r>
        <w:rPr/>
        <w:t>а) при наличии обособленной территории:</w:t>
      </w:r>
    </w:p>
    <w:p>
      <w:pPr>
        <w:pStyle w:val="Style42"/>
        <w:spacing w:lineRule="auto" w:line="240"/>
        <w:ind w:left="0" w:firstLine="709"/>
        <w:jc w:val="both"/>
        <w:rPr/>
      </w:pPr>
      <w:r>
        <w:rPr/>
        <w:t>- не менее 50 метров по пешеходной зоне от входа для посетителей на обособленную территорию до входа для посетителей в стационарный торговый объект в р.п. Хвойная;</w:t>
      </w:r>
    </w:p>
    <w:p>
      <w:pPr>
        <w:pStyle w:val="Style42"/>
        <w:spacing w:lineRule="auto" w:line="240"/>
        <w:ind w:left="0" w:firstLine="709"/>
        <w:jc w:val="both"/>
        <w:rPr/>
      </w:pPr>
      <w:r>
        <w:rPr/>
        <w:t>- не менее 40 метров по пешеходной зоне от входа для посетителей на обособленную территорию до входа для посетителей в стационарный торговый объект в иных населенных пунктах Хвойнинского муниципального округа;</w:t>
      </w:r>
    </w:p>
    <w:p>
      <w:pPr>
        <w:pStyle w:val="Style42"/>
        <w:spacing w:lineRule="auto" w:line="240"/>
        <w:ind w:left="0" w:firstLine="709"/>
        <w:jc w:val="both"/>
        <w:rPr/>
      </w:pPr>
      <w:r>
        <w:rPr/>
        <w:t>б)  при отсутствии обособленной территории:</w:t>
      </w:r>
    </w:p>
    <w:p>
      <w:pPr>
        <w:pStyle w:val="Style42"/>
        <w:spacing w:lineRule="auto" w:line="240"/>
        <w:ind w:left="0" w:firstLine="709"/>
        <w:jc w:val="both"/>
        <w:rPr/>
      </w:pPr>
      <w:r>
        <w:rPr/>
        <w:t>- не менее 5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р.п. Хвойная;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- не менее 4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иных населенных пунктах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2:00Z</dcterms:created>
  <dc:creator>Comp</dc:creator>
  <dc:description/>
  <cp:keywords/>
  <dc:language>en-US</dc:language>
  <cp:lastModifiedBy>User</cp:lastModifiedBy>
  <cp:lastPrinted>2022-10-26T16:54:00Z</cp:lastPrinted>
  <dcterms:modified xsi:type="dcterms:W3CDTF">2022-10-26T13:54:00Z</dcterms:modified>
  <cp:revision>4</cp:revision>
  <dc:subject/>
  <dc:title> </dc:title>
</cp:coreProperties>
</file>