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становление  Администрации Хвойнинского муниципального округа  от 28.09.2022 года № 979 </w:t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ind w:firstLine="7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Жилищ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 с целью уточнения информации,  </w:t>
      </w:r>
      <w:r>
        <w:rPr>
          <w:rFonts w:eastAsia="Calibri"/>
          <w:b w:val="false"/>
          <w:sz w:val="28"/>
          <w:szCs w:val="28"/>
        </w:rPr>
        <w:t xml:space="preserve">Администрация Хвойнинского муниципального округа  </w:t>
      </w:r>
      <w:r>
        <w:rPr>
          <w:rFonts w:eastAsia="Calibri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8.09.2022 года № 979 «О признании многоквартирных жилых домов аварийными и подлежащими сносу» следующего содержания: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Изложить п.1 постановления  в ново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«1. Признать  многоквартирный жилой дом, аварийным и подлежащим сносу  расположенный  по адресу: Новгородская область, Хвойнинский муниципальный округ, с. Песь, ул. Спорта, дом 4,  кадастровый  номер 53:18:0030106:129, включая жилые помещения: 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Песь, ул. Спорта, д.4, кв.1, кадастровый номер 53:18:0030106:197;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Песь, ул. Спорта, д.4, кв.2, кадастровый номер 53:18:0030106:195;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Песь, ул. Спорта, д.4, кв.3, кадастровый номер 53:18:0030106:198;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- с. Песь, ул. Спорта, д.4, кв.4, кадастровый номер 53:18:0030106:196;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Песь, ул. Спорта, д.4, кв.5, кадастровый номер 53:18:0030106:201;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Песь, ул. Спорта, д.4, кв.6, кадастровый номер 53:18:0030106:200;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Песь, ул. Спорта, д.4, кв.7, кадастровый номер 53:18:0030106:199;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Песь, ул. Спорта, д.4, кв.8, кадастровый номер 53:18:0030106:202».</w:t>
      </w:r>
    </w:p>
    <w:p>
      <w:pPr>
        <w:pStyle w:val="Normal"/>
        <w:tabs>
          <w:tab w:val="clear" w:pos="709"/>
          <w:tab w:val="left" w:pos="5813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зложить п.4 постановления 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Признать многоквартирный жилой дом, аварийным и подлежащим сносу, расположенный  по адресу: Новгородская область, Хвойнинский муниципальный округ, д. Нива, дом 4, кадастровый номер 53:18:0080501:254, включая жилые помещения: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Нива, д.4. кв.1, кадастровый номер 53:18:0080501:281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Нива, д.4. кв.2, кадастровый номер 53:18:0080501:282».</w:t>
      </w:r>
    </w:p>
    <w:p>
      <w:pPr>
        <w:pStyle w:val="Normal"/>
        <w:numPr>
          <w:ilvl w:val="0"/>
          <w:numId w:val="0"/>
        </w:numPr>
        <w:ind w:firstLine="753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numPr>
          <w:ilvl w:val="0"/>
          <w:numId w:val="0"/>
        </w:numPr>
        <w:ind w:firstLine="753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 сети  «Интернет».</w:t>
      </w:r>
    </w:p>
    <w:p>
      <w:pPr>
        <w:pStyle w:val="ConsPlusNonformat"/>
        <w:ind w:firstLine="7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3:00Z</dcterms:created>
  <dc:creator>Comp</dc:creator>
  <dc:description/>
  <cp:keywords/>
  <dc:language>en-US</dc:language>
  <cp:lastModifiedBy>User</cp:lastModifiedBy>
  <cp:lastPrinted>2022-10-18T15:20:00Z</cp:lastPrinted>
  <dcterms:modified xsi:type="dcterms:W3CDTF">2022-10-18T12:20:00Z</dcterms:modified>
  <cp:revision>4</cp:revision>
  <dc:subject/>
  <dc:title> </dc:title>
</cp:coreProperties>
</file>