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0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щественных  обсуждениях проекта постановления «О внесении изменений в постановление Администрации Хвойнинского муниципального района от 20.11.2020 № 957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 16  Федерального закона от 06.10.2003  года  № 131-ФЗ «Об общих принципах организации местного самоуправления в Российской Федерации», на основании распоряжения Администрации Хвойнинского муниципального округа от 26.09.2022 года № 135-рг «Об утверждении Перечня муниципальных программ Хвойнинского муниципального округа»</w:t>
      </w:r>
      <w:r>
        <w:rPr>
          <w:b w:val="false"/>
          <w:bCs w:val="false"/>
          <w:sz w:val="28"/>
          <w:szCs w:val="28"/>
        </w:rPr>
        <w:t>, Администрация Хвойнинского муниципального округа</w:t>
      </w: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Назначить общественные обсуждения проекта </w:t>
      </w:r>
      <w:r>
        <w:rPr>
          <w:b w:val="false"/>
          <w:sz w:val="28"/>
          <w:szCs w:val="28"/>
        </w:rPr>
        <w:t>постановления «О внесении изменений в постановление Администрации Хвойнинского муниципального района от 20.11.2020 года  № 957», (далее-проект постановл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ственные обсуждения проекта постановления проводятся с 18 октября 2022 года по 18 ноября 2022 года на официальном сайте Администрации Хвойнинского муниципального округ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хвойнинский-округ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лее - официальный сайт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сультации по вопросу общественных обсуждений проводятся в рабочие дни с 8.00 по 17.00 специалистами комитета городского хозяйства Администрации Хвойнинского муниципального округа, телефон: 8(81667)50-566, кабинет № 47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и замечания принимаются по адресу: р.п. Хвойная, ул. Красноармейская д.11, каб. 47 а также по адресу  электронной почты: hvoynaya_gorod@mail.ru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, извещение и проект постановления, подлежащий рассмотрению на общественных обсуждениях,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значить председателя комитета городского хозяйства Администрации Хвойнинского муниципального округа Азоркина В.В.   ответственным за организацию и проведение общественных обсуждений проекта постановления, реализуемой Администрацией Хвойнинского муниципального 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 постановление разместить на официальном сайте  Администрации Хвойнинского муниципального округа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 xml:space="preserve">                  </w:t>
        <w:tab/>
        <w:tab/>
        <w:tab/>
        <w:t>С.А.Новоселова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34:00Z</dcterms:created>
  <dc:creator>Comp</dc:creator>
  <dc:description/>
  <cp:keywords/>
  <dc:language>en-US</dc:language>
  <cp:lastModifiedBy>User</cp:lastModifiedBy>
  <cp:lastPrinted>2022-10-17T14:43:00Z</cp:lastPrinted>
  <dcterms:modified xsi:type="dcterms:W3CDTF">2022-10-17T11:43:00Z</dcterms:modified>
  <cp:revision>4</cp:revision>
  <dc:subject/>
  <dc:title> </dc:title>
</cp:coreProperties>
</file>