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«Горный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о ст.16 Федерального закона от 06.10.2003 года № 131-ФЗ «Об общих принципах организации местного самоуправления Российской Федерации», на основании решения Думы Хвойнинского муниципального округа от 26.05.2023 года № 293 «О внесении изменений в решение Думы Хвойнинского муниципального округа от 25.10.2022 года № 236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Зарегистрировать Устав территориального общественного самоуправления «Горный»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Анциферовского сельского поселения от 04.09.2018  года  № 100 «О  регистрации Устава территориального общественного самоуправления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5245" w:leader="none"/>
        </w:tabs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02.08.2023 </w:t>
      </w:r>
      <w:r>
        <w:rPr>
          <w:b w:val="false"/>
          <w:sz w:val="28"/>
          <w:szCs w:val="28"/>
        </w:rPr>
        <w:t>№ 99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Территориальное общественное само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Горны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 xml:space="preserve">1.1. Территориальное общественное самоуправление   многоквартирного  дома  в  п.Горный   «Горный»     создается и действует в соответствии с Конституцией Российской Федерации, Федеральным законом от </w:t>
      </w:r>
      <w:r>
        <w:rPr>
          <w:sz w:val="28"/>
          <w:szCs w:val="28"/>
          <w:lang w:val="ru-RU"/>
        </w:rPr>
        <w:t>06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3 года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 Думы Хвойнинского муниципального округа от 26.05.2021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 № 103 «Об утверждении Положения о территориальному общественном самоуправлении в Хвойнинском муниципальном округе» , иными нормативными правовыми актами органов местного самоуправления Хвойнинского муниципального округа и настоящим Уставо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по адресу (адресам):  п. Горный,  ул.Песчаная,   д. 2, д. 3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в</w:t>
      </w:r>
      <w:r>
        <w:rPr>
          <w:b w:val="false"/>
          <w:sz w:val="28"/>
          <w:szCs w:val="28"/>
        </w:rPr>
        <w:t xml:space="preserve"> п. Горный Хвойнинского муниципального округа</w:t>
      </w:r>
      <w:r>
        <w:rPr>
          <w:b w:val="false"/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ТОС считается учрежденным с момента регистрации Уста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.6. Местонахождение ТОС: Новгородская область, Хвойнинский район,  п. Горный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7. Границы территории, на которой осуществляется ТОС, установлены решением Думы Хвойнинского муниципального округа от 26.05.2023 года № 293 «О внесении изменений в решение Думы Хвойнинского муниципального округа от 25.10.2022 года № 236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9. Выборными органами (лицами) ТОС являются уличный комитет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визионная комиссия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и ТОС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</w:t>
      </w:r>
      <w:r>
        <w:rPr>
          <w:b w:val="false"/>
          <w:sz w:val="28"/>
          <w:szCs w:val="28"/>
        </w:rPr>
        <w:t>Анциферовского</w:t>
      </w:r>
      <w:r>
        <w:rPr>
          <w:b w:val="false"/>
          <w:color w:val="000000"/>
          <w:sz w:val="28"/>
          <w:szCs w:val="28"/>
        </w:rPr>
        <w:t xml:space="preserve"> сельского поселения  в    п. Горный,  ул. Песчаная, д.2, д.3.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деятельност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 xml:space="preserve"> в решении вопросов жизнедеятельности населен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а ТОС</w:t>
      </w:r>
    </w:p>
    <w:p>
      <w:pPr>
        <w:pStyle w:val="Normal"/>
        <w:overflowPunct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носить в органы местного самоуправления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 xml:space="preserve">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готовить предложения по социально-экономическому развитию территории ТОС для предоставления их собранию граждан,  в органы местного самоуправления </w:t>
      </w:r>
      <w:r>
        <w:rPr>
          <w:b w:val="false"/>
          <w:sz w:val="28"/>
          <w:szCs w:val="28"/>
        </w:rPr>
        <w:t>Анциферовского</w:t>
      </w:r>
      <w:r>
        <w:rPr>
          <w:b w:val="false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носить предложения в органы и должностным лицам местного самоуправления </w:t>
      </w:r>
      <w:r>
        <w:rPr>
          <w:b w:val="false"/>
          <w:sz w:val="28"/>
          <w:szCs w:val="28"/>
        </w:rPr>
        <w:t xml:space="preserve">Хвойнинского муниципального округа </w:t>
      </w:r>
      <w:r>
        <w:rPr>
          <w:b w:val="false"/>
          <w:color w:val="000000"/>
          <w:sz w:val="28"/>
          <w:szCs w:val="28"/>
        </w:rPr>
        <w:t>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бязанност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ТОС и порядок формирования органов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члены  ОТОСа также группа граждан, достигших 16-летнего возраста и проживающая на территории ТОС, которая составляет более чем 50 процентов от численности  указанных граждан, депутат Думы Хвойнинского муниципального округа, Дума Хвойнинского муниципального округа, Глава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</w:t>
      </w:r>
      <w:r>
        <w:rPr>
          <w:b w:val="false"/>
          <w:sz w:val="28"/>
          <w:szCs w:val="28"/>
        </w:rPr>
        <w:t xml:space="preserve">Хвойнинского муниципального округа </w:t>
      </w:r>
      <w:r>
        <w:rPr>
          <w:b w:val="false"/>
          <w:color w:val="000000"/>
          <w:sz w:val="28"/>
          <w:szCs w:val="28"/>
        </w:rPr>
        <w:t>и Думы Хвойнинского муниципального округа письменных уведомлений в срок, не позднее, чем за 15 дней до дня проведения собр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исло членов ОТОС определяется на общем собрании и составляет   3  челове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ует деятельность О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озывает и ведет заседания О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информирует Администрацию </w:t>
      </w:r>
      <w:bookmarkStart w:id="0" w:name="_Hlk142040582"/>
      <w:r>
        <w:rPr>
          <w:b w:val="false"/>
          <w:sz w:val="28"/>
          <w:szCs w:val="28"/>
        </w:rPr>
        <w:t>Хвойнинского муниципального округа</w:t>
      </w:r>
      <w:bookmarkEnd w:id="0"/>
      <w:r>
        <w:rPr>
          <w:b w:val="false"/>
          <w:color w:val="000000"/>
          <w:sz w:val="28"/>
          <w:szCs w:val="28"/>
        </w:rPr>
        <w:t>, Думу Хвойнинского муниципального округа о деятельности ТОС, о положении дел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беспечивает организацию выборов членов ОТОС взамен выбывших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ыдает доверенности, подписывает решения, протоколы заседаний и прочие документы О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решает иные вопросы, порученные ему собранием граждан, Администрацией </w:t>
      </w:r>
      <w:r>
        <w:rPr>
          <w:b w:val="false"/>
          <w:sz w:val="28"/>
          <w:szCs w:val="28"/>
        </w:rPr>
        <w:t xml:space="preserve">Хвойнинского муниципального округа </w:t>
      </w:r>
      <w:r>
        <w:rPr>
          <w:b w:val="false"/>
          <w:color w:val="000000"/>
          <w:sz w:val="28"/>
          <w:szCs w:val="28"/>
        </w:rPr>
        <w:t>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ерт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ОТОС</w:t>
      </w:r>
    </w:p>
    <w:p>
      <w:pPr>
        <w:pStyle w:val="Normal"/>
        <w:overflowPunct w:val="true"/>
        <w:autoSpaceDE w:val="true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О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лномочиям ОТОС относятся:</w:t>
      </w:r>
    </w:p>
    <w:p>
      <w:pPr>
        <w:pStyle w:val="Normal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>редставление интересов населения, проживающего на соответствующей территор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Хвойнинского муниципального округа и должностным лицам местного самоуправления  Хвойнинского муниципального округа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визионная комиссия ТО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решению су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4:00Z</dcterms:created>
  <dc:creator>Comp</dc:creator>
  <dc:description/>
  <cp:keywords/>
  <dc:language>en-US</dc:language>
  <cp:lastModifiedBy>User</cp:lastModifiedBy>
  <cp:lastPrinted>2023-08-04T11:53:00Z</cp:lastPrinted>
  <dcterms:modified xsi:type="dcterms:W3CDTF">2023-08-04T08:53:00Z</dcterms:modified>
  <cp:revision>6</cp:revision>
  <dc:subject/>
  <dc:title> </dc:title>
</cp:coreProperties>
</file>