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  публичных  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 соответствии    с   Федеральным  законом   от 06.10.2003   года  №  131-ФЗ «Об   общих   принципах   организации   местного  самоуправления   в   Российской   Федерации»,   Администрация Хвойнинского    муниципального    округ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рганизовать    и  провести    публичные    слушания   по    проекту   схемы   теплоснабжения   Хвойнинского муниципального округа      02.03.2023  года   в  11  час. 00 мин.   в здании  Администрации   Хвойнинского   муниципального  округа  (зал заседаний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значить   ответственным   за  организацию   публичных    слушаний   по  проекту   схемы   теплоснабжения   Хвойнинского  муниципального округа  заместителя Главы администрации   Хвойнинского муниципального округа М.С. Ермолина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9:00Z</dcterms:created>
  <dc:creator>Comp</dc:creator>
  <dc:description/>
  <cp:keywords/>
  <dc:language>en-US</dc:language>
  <cp:lastModifiedBy>User</cp:lastModifiedBy>
  <cp:lastPrinted>2023-01-26T11:34:00Z</cp:lastPrinted>
  <dcterms:modified xsi:type="dcterms:W3CDTF">2023-01-26T08:34:00Z</dcterms:modified>
  <cp:revision>4</cp:revision>
  <dc:subject/>
  <dc:title> </dc:title>
</cp:coreProperties>
</file>