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2.02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 вновь образованного земельного участка общей площадью 597 кв. м., образованного из земель государственной собственности, которая не разграничена,  расположенного по адресу: Хвойнинский муниципальный округ, р.п. Хвойная, ул. Советская, з/у 52Б/2,  условно разрешенный вид использования земельного участка - малоэтажная многоквартирная жилая застройка,  код 2.1.1, категория земель - земли населенных пунктов, зона – Ж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597 кв. м., образованного из земель государственной собственности, которая не разграничена, расположенного по адресу: Хвойнинский муниципальный округ,  р.п. Хвойная, ул. Советская, з/у 52Б/2  вид разрешенного использования земельного участка - малоэтажная многоквартирная жилая застройка,  код 2.1.1, категория земель - земли населенных пунктов, зона – Ж1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21.02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9:00Z</dcterms:created>
  <dc:creator>Comp</dc:creator>
  <dc:description/>
  <cp:keywords/>
  <dc:language>en-US</dc:language>
  <cp:lastModifiedBy>User</cp:lastModifiedBy>
  <cp:lastPrinted>2023-01-26T08:28:00Z</cp:lastPrinted>
  <dcterms:modified xsi:type="dcterms:W3CDTF">2023-01-26T05:34:00Z</dcterms:modified>
  <cp:revision>6</cp:revision>
  <dc:subject/>
  <dc:title> </dc:title>
</cp:coreProperties>
</file>