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 № 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Кабожского с/п, утвержденными решением Совета депутатов Администрации Кабожского сельского поселения от 22.03.2018 года   № 128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4.08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1945 кв. м., образованного из земель государственной собственности, которая не разграничена, расположенного по адресу: РФ, Новгородская область, Хвойнинский муниципальный округ, д. Горка,  ул. Молодёжная,  з/у 8/1  вид разрешенного использования земельного участка – малоэтажная многоквартирная жилая застройка,  код 2.1.1, категория земель –земли населенных пунктов, зона – Ж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Альбову Татьяну Анатоль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13.08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6:00Z</dcterms:created>
  <dc:creator>Comp</dc:creator>
  <dc:description/>
  <cp:keywords/>
  <dc:language>en-US</dc:language>
  <cp:lastModifiedBy>User</cp:lastModifiedBy>
  <cp:lastPrinted>2023-07-12T10:28:00Z</cp:lastPrinted>
  <dcterms:modified xsi:type="dcterms:W3CDTF">2023-07-12T07:31:00Z</dcterms:modified>
  <cp:revision>4</cp:revision>
  <dc:subject/>
  <dc:title> </dc:title>
</cp:coreProperties>
</file>